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86054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постановки на учет детей, нуждающихся в предоставлении места </w:t>
        <w:br/>
        <w:t>в ГКП,  родители (законные представители) представляют в  организацию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документ, удостоверяющий личность заявителя (его предста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документ, удостоверяющий право (полномочия) представителя, 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идетельство о рождении ребен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документ, подтверждающий право на льготное получение услуги отдельными категориями заявителей.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постановке на учет на специально организованном общедоступном региональном портале в сети Интернет (далее - Портал) к интерактивной форме заявления  могут прилагаться электронные образцы документов, подтверждающих сведения, указанные в заявлении.  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/>
      </w:pPr>
      <w:r>
        <w:rPr>
          <w:sz w:val="24"/>
          <w:szCs w:val="24"/>
        </w:rPr>
        <w:t xml:space="preserve">2.5. Регистрация заявлений о постановке ребенка на учет для предоставления места в ГКП ведется директором школы,  в </w:t>
      </w:r>
      <w:r>
        <w:rPr>
          <w:color w:val="000000"/>
          <w:sz w:val="24"/>
          <w:szCs w:val="24"/>
        </w:rPr>
        <w:t>журнале учета детей, нуждающихся в предоставлении места в ГКП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Родителям (законным представителям), представившим документы о постановке на учет лично вручается уведомление о регистрации ребенка в реестре очередности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дителям (законным представителям) детей, осуществившим постановку на учет на специально организованном общедоступном региональном портале в сети Интернет, по электронной почте высылается электронная версия  уведомле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426"/>
        <w:jc w:val="both"/>
        <w:rPr/>
      </w:pPr>
      <w:r>
        <w:rPr>
          <w:sz w:val="24"/>
          <w:szCs w:val="24"/>
        </w:rPr>
        <w:t>Учредителю предоставляется информация о регистрации заявления для занесения в электронном виде в очередь  на зачисление детей в ГКП  незамедлительно по мере поступления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2.7. </w:t>
      </w:r>
      <w:r>
        <w:rPr>
          <w:sz w:val="24"/>
          <w:szCs w:val="24"/>
        </w:rPr>
        <w:t>Список детей, нуждающихся в предоставлении места в ГКП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1 сентября текущего календарного года, формируется не позднее даты начала комплектования муниципальных дошкольных образовательных организаций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становленной отделом образования администрации Тобольского муниципального района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 Право на внеочередное и первоочередное предоставление мест в ГКП определяе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.9.</w:t>
      </w:r>
      <w:r>
        <w:rPr>
          <w:sz w:val="24"/>
          <w:szCs w:val="24"/>
        </w:rPr>
        <w:t xml:space="preserve">   Дети, родители которых заполнили заявление о постановке на учет для предоставления места в  ГКП после установленной д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осле 14 марта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включаются в список детей, которым место в  ГКП необходимо предоставить с 1 сентября следующего календарного год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2.10.  </w:t>
      </w:r>
      <w:r>
        <w:rPr>
          <w:color w:val="000000"/>
          <w:sz w:val="24"/>
          <w:szCs w:val="24"/>
        </w:rPr>
        <w:t>Исключение ребенка из списков очередности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заявлению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достижении ребенком к 01 сентября текущего года возраста 7 лет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) в случае принятия решения о зачислении ребенка в  ГКП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>2.11.</w:t>
      </w:r>
      <w:r>
        <w:rPr>
          <w:sz w:val="24"/>
          <w:szCs w:val="24"/>
        </w:rPr>
        <w:t xml:space="preserve"> При отказе родителей (законных представителей) или при отсутствии их согласия/отказа от предложенной 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sz w:val="24"/>
          <w:szCs w:val="24"/>
        </w:rPr>
        <w:t xml:space="preserve"> изменяется желаемая дата поступления на следующий учебный год. В данном случае место ребенку  предоставляется  при комплектовании  детьми дошкольного возраста на следующий учебный год либо при наличии свободных мест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омплектование ГКП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рядок комплектования дошкольного образовательного учреждения определяется отделом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Отдел комплектует учреждения ежегодно в период с 1 июня по 1 сентября текущего календарного года, распределяя детей, поставленных на учет для предоставления места в учреждении и включенных в список детей, которым место в учреждении необходимо 1 сентября текуще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 остальное время производится комплектование места в учреждении на свободные (освободившиеся, вновь созданные) мест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3.4. </w:t>
      </w:r>
      <w:r>
        <w:rPr>
          <w:color w:val="000000"/>
        </w:rPr>
        <w:t>Директор школы   обеспечивает прием детей, имеющих пра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на получение дошкольного образования, и проживающих на закрепленной за образовательной организацией территор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ем  в ГКП детей, </w:t>
      </w:r>
      <w:r>
        <w:rPr>
          <w:color w:val="000000"/>
          <w:shd w:fill="FFFFFF" w:val="clear"/>
        </w:rPr>
        <w:t>не проживающих на территории, закрепленной за образовательной организацией,  осуществляется только после приема детей, указанных в п. 3.4. при наличии свободных мест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3.5.</w:t>
      </w:r>
      <w:r>
        <w:rPr/>
        <w:t>В ГКП принимаются дети в возрасте от 3 до 7 лет,</w:t>
      </w:r>
      <w:r>
        <w:rPr>
          <w:color w:val="000000"/>
          <w:shd w:fill="FFFFFF" w:val="clear"/>
        </w:rPr>
        <w:t xml:space="preserve"> проживающие (зарегистрированные) на территории Лайтамакского сельского поселения Тобольского района</w:t>
      </w:r>
      <w:r>
        <w:rPr/>
        <w:t xml:space="preserve"> в порядке очередности, исходя из возраста ребенк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Дети с ограниченными возможностями здоровья, дети-инвалиды  принимаются в ГКП только с согласия родителей (законных представителей) на основании заключения (рекомендаций) психолого-медико-педагогической комиссии. 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 Прием в ГКП осуществляется по личному заявлению (приложение 1) родителя (законного представителя) 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етей, впервые поступающих в образовательную организацию,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 на время посещения ребенком ГКП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одители (законные представители) ребенка могут направить заявление о приеме в ГКП почтовым сообщением с уведомлением о вручении посредством официального сайта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унктом 8 </w:t>
      </w:r>
      <w:r>
        <w:rPr>
          <w:sz w:val="24"/>
          <w:szCs w:val="24"/>
        </w:rPr>
        <w:t>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3.7. настоящих Правил предъявляются руководителю образовательной организации в сроки, определяемые Учредителем, до начала посещения ребенком ГКП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о приеме в ГКП и прилагаемые к нему документы, представленные родителями (законными представителями) детей, регистрируются директором школы, ответственным за прием документов, в журнале приема заявлений о приеме в ГКП.  После регистрации заявления родителям (законным представителям) детей выдается расписка о получении документов, содержащая информацию о регистрационном номере заявления о приеме ребенка в ГКП, перечне представленных документов. Расписка заверяется подписью  директора школы,  печатью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Общий срок предоставления родителем   всех документов, необходимых  для зачисления ребенка в ГКП - до 01 сентября текущего года</w:t>
      </w:r>
      <w:r>
        <w:rPr>
          <w:b/>
          <w:i/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 В случае невозможности представления документов в указанный выше срок родители (законные представители) детей информируют об этом директора школы  (на личном приеме, по телефону, по электронной почте) и совместно с ним определяют дополнительный срок представления документов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риема документов, указанных в пункте 3.7. настоящих Правил, образовательная организация заключает договор об оказании услуг по уходу и присмотру без реализации  общеобразовательной программы дошкольного образования (далее – договор) с родителями (законными представителями) ребенк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издает распорядительный акт о зачислении ребенка в ГКП (далее – распорядительный акт) в течение тре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>3.8. В организации формируется одна разновозрастная группа  детей дошкольного возраста (от 3 лет до 7 лет) на 01  сентября текущего года - начало учебного года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 xml:space="preserve">3.9.По состоянию на </w:t>
      </w:r>
      <w:r>
        <w:rPr>
          <w:b/>
          <w:i/>
          <w:color w:val="000000"/>
          <w:sz w:val="24"/>
          <w:szCs w:val="24"/>
        </w:rPr>
        <w:t>01 сентября</w:t>
      </w:r>
      <w:r>
        <w:rPr>
          <w:color w:val="000000"/>
          <w:sz w:val="24"/>
          <w:szCs w:val="24"/>
        </w:rPr>
        <w:t xml:space="preserve"> каждого года директор школы издает приказ об утверждении  списка детей дошкольного возраста на новый учебный год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школы несет ответственность за комплектование ГКП, воспитатель ГКП  за оформление личных дел воспитанник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0. Взаимоотношения между школой и родителями (законными представителями) регулируются договором  об оказании услуг по присмотру и уходу  (далее – договор) с родителями (законными представителями) ребенка, включающим в себя взаимные права, обязанности и ответственность сторон, возникающие в процессе воспитания, присмотра, ухода, длительность пребывания ребенка в ГКП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1. Договор заключается в 2 экземплярах с выдачей одного экземпляра договора родителю (законному представителю). Договор не может противоречить Уставу организации и настоящему Порядк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2. При приеме детей образовательная организация обязана ознакомить родителей (законных представителей) со следующими документам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авом школ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м о государственной регистрации юридического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ми локальными актами, регулирующими деятельность организации и затрагивающие права и законные интересы  детей и родителей (законных представителей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ознакомления родителей (законных представителей) ребенка, в том числе через информационные системы общего пользования, с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3.</w:t>
      </w:r>
      <w:r>
        <w:rPr>
          <w:bCs/>
          <w:sz w:val="24"/>
          <w:szCs w:val="24"/>
        </w:rPr>
        <w:t xml:space="preserve">С целью ознакомления родителей (законных представителей) детей с порядком приема, уставом школы и другими документами, образовательная </w:t>
      </w:r>
      <w:r>
        <w:rPr>
          <w:color w:val="000000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щает копии указанных документов на информационном стенде и в сети Интернет на своем официальном сайте.</w:t>
      </w:r>
      <w:r>
        <w:rPr>
          <w:bCs/>
          <w:i/>
          <w:sz w:val="24"/>
          <w:szCs w:val="24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На информационном стенде  школа также размещает информацию о документах, которые необходимо представить для приема ребенка в  ГКП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и о сроках приема указанных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4. .</w:t>
      </w:r>
      <w:r>
        <w:rPr>
          <w:color w:val="000000"/>
          <w:spacing w:val="-3"/>
          <w:sz w:val="24"/>
          <w:szCs w:val="24"/>
        </w:rPr>
        <w:t xml:space="preserve">Комплектование групп, работающих в режиме кратковременного  </w:t>
      </w:r>
      <w:r>
        <w:rPr>
          <w:color w:val="000000"/>
          <w:spacing w:val="1"/>
          <w:sz w:val="24"/>
          <w:szCs w:val="24"/>
        </w:rPr>
        <w:t xml:space="preserve"> пребывания, осуществляется</w:t>
      </w:r>
      <w:r>
        <w:rPr>
          <w:color w:val="000000"/>
          <w:spacing w:val="2"/>
          <w:sz w:val="24"/>
          <w:szCs w:val="24"/>
        </w:rPr>
        <w:t xml:space="preserve"> по разновозрастному принципу и регу</w:t>
      </w:r>
      <w:r>
        <w:rPr>
          <w:color w:val="000000"/>
          <w:spacing w:val="1"/>
          <w:sz w:val="24"/>
          <w:szCs w:val="24"/>
        </w:rPr>
        <w:t xml:space="preserve">лируется Положением </w:t>
      </w:r>
      <w:r>
        <w:rPr>
          <w:bCs/>
          <w:sz w:val="24"/>
          <w:szCs w:val="24"/>
        </w:rPr>
        <w:t xml:space="preserve">образовательной 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 группах кратковременного </w:t>
      </w:r>
      <w:r>
        <w:rPr>
          <w:color w:val="000000"/>
          <w:spacing w:val="-1"/>
          <w:sz w:val="24"/>
          <w:szCs w:val="24"/>
        </w:rPr>
        <w:t>пребывания для дет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5. Отдел образования осуществляет контроль за соблюдением Порядка комплектования детьми дошкольного возраста образовательной орган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0:00Z</dcterms:created>
  <dc:creator>Нигматуллина Н.Т.</dc:creator>
  <dc:description/>
  <cp:keywords/>
  <dc:language>en-US</dc:language>
  <cp:lastModifiedBy>Admin</cp:lastModifiedBy>
  <cp:lastPrinted>2016-09-29T16:19:00Z</cp:lastPrinted>
  <dcterms:modified xsi:type="dcterms:W3CDTF">2016-09-30T11:58:00Z</dcterms:modified>
  <cp:revision>13</cp:revision>
  <dc:subject/>
  <dc:title>МУНИЦИПАЛЬНОЕ АВТОНОМНОЕ ОБЩЕОБРАЗОВАТЕЛЬНОЕ УЧРЕЖДЕНИЕ</dc:title>
</cp:coreProperties>
</file>