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0" w:type="dxa"/>
          <w:left w:w="300" w:type="dxa"/>
          <w:bottom w:w="300" w:type="dxa"/>
          <w:right w:w="300" w:type="dxa"/>
        </w:tblCellMar>
      </w:tblPr>
      <w:tblGrid>
        <w:gridCol w:w="9352"/>
        <w:gridCol w:w="623"/>
      </w:tblGrid>
      <w:tr>
        <w:trPr/>
        <w:tc>
          <w:tcPr>
            <w:tcW w:w="935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00" w:type="dxa"/>
                <w:bottom w:w="300" w:type="dxa"/>
                <w:right w:w="300" w:type="dxa"/>
              </w:tblCellMar>
            </w:tblPr>
            <w:tblGrid>
              <w:gridCol w:w="8752"/>
            </w:tblGrid>
            <w:tr>
              <w:trPr>
                <w:trHeight w:val="1348" w:hRule="atLeast"/>
              </w:trPr>
              <w:tc>
                <w:tcPr>
                  <w:tcW w:w="8752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pacing w:lineRule="auto" w:line="240" w:before="300" w:after="150"/>
                    <w:outlineLvl w:val="2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114C6C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114C6C"/>
                      <w:sz w:val="28"/>
                      <w:szCs w:val="28"/>
                      <w:lang w:eastAsia="ru-RU"/>
                    </w:rPr>
                    <w:t>Комплекс мероприятий с одаренными учащимися общеобразовательных организаций на 2016-2017 учебный год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ГЛАСОВАНО: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ректор Департамента образования и науки Тюменской области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______________ А.В. Райдер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Комплекс мероприятий с одаренными учащимися общеобразовательных организаций на 2016-2017 учебный год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сь текст документа читайте 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2E78BC"/>
                        <w:sz w:val="24"/>
                        <w:szCs w:val="24"/>
                        <w:u w:val="single"/>
                        <w:lang w:eastAsia="ru-RU"/>
                      </w:rPr>
                      <w:t>далее</w:t>
                    </w:r>
                  </w:hyperlink>
                </w:p>
                <w:tbl>
                  <w:tblPr>
                    <w:tblW w:w="8136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5"/>
                    <w:gridCol w:w="1442"/>
                    <w:gridCol w:w="1223"/>
                    <w:gridCol w:w="828"/>
                    <w:gridCol w:w="1072"/>
                    <w:gridCol w:w="2976"/>
                    <w:gridCol w:w="150"/>
                  </w:tblGrid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№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п/п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Мероприятие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Сроки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атегория участник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Кол-воучастников, чел.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Ответственные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(ФИО, должность, телефон, e-mail,)</w:t>
                        </w:r>
                      </w:p>
                    </w:tc>
                  </w:tr>
                  <w:tr>
                    <w:trPr/>
                    <w:tc>
                      <w:tcPr>
                        <w:tcW w:w="8136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ru-RU"/>
                          </w:rPr>
                          <w:t>1. Олимпиады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сероссийская интерактивная олимпиада по истории и обществознанию для старшеклассников «Россия в электронном виде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21 сентября 2016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робная информация на сайте «Президентская библиотека»</w:t>
                        </w:r>
                        <w:hyperlink r:id="rId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www.prlib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II Всероссийская олимпиада по финансовому рынку и основам потребительских знаний для старшеклассников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страция до октября 2016;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робная информация на сайте Олимпиады </w:t>
                        </w:r>
                        <w:hyperlink r:id="rId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http://olimpiadaifru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а «Юный предприниматель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бный тур: 5-13 сентября;основной тур: 14-21 сентября 2016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1-6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страция учителей математики и учеников 1-6 классов. на сайте bizolymp.ruЗарегистрированные на Учи.ру (uchi.ru) учителя могут использовать свои логины и пароли от Учи.ру для участия в Олимпиаде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жрегиональная многопрофильная олимпиада школьников «Менделеев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2016 — 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350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енского государственного университета89829152535,</w:t>
                        </w:r>
                        <w:hyperlink r:id="rId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alena_postovik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ональная олимпиада школьников «Архитектура и искусство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-декабр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8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апелева Светлана Борисовна, директор института архитектуры и дизайна ТИУ, Луначарского, 2а, к.255</w:t>
                        </w:r>
                        <w:hyperlink r:id="rId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apelevasb@tyuiu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.  Телефон рабочий: 283761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VI Интернет-олимпиада по информатике, I олимпиада по обществознанию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— октябр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олькова Людмила Александровна, и. о. начальника отдела профориентации ТИУ</w:t>
                        </w:r>
                        <w:hyperlink r:id="rId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rolkovamila@mail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.  Телефон рабочий: 28-33-95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рганизация дистанционной олимпиады по химии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-октябр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олькова Людмила Александровна, и. о. начальника отдела профориентации ТИУ</w:t>
                        </w:r>
                        <w:hyperlink r:id="rId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rolkovamila@mail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.  Телефон рабочий: 28-33-95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II Межрегиональный химический турнир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— октябр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 8-11 классов (команды школ по 4-6 чел.)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нина Екатерина Петровна, начальник отдела организации мероприятий, 390-678, 390-019,</w:t>
                        </w:r>
                        <w:hyperlink r:id="rId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togirro-dar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нлайн-олимпиады по профильным направлениям вуза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нтябрь — май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5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олькова Людмила Александровна, и. о. начальника отдела профориентации ТИУ,</w:t>
                        </w:r>
                        <w:hyperlink r:id="rId1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rolkovamila@mail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телефон рабочий: 28-33-95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оведение олимпиады для детей с ограниченными возможностями здоровья «Год Российского кино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ктябрь 2016 — январь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 1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емлянова Ольга Владимировна, главный специалист отдела общего образования Департамента образования и науки тюменской области, т.: 56 93 13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жрегиональная многопрофильная олимпиада школьников «Звезда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ябрь 2016 — 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6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0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</w:t>
                        </w:r>
                        <w:hyperlink r:id="rId11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alena_postovik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ы «Плюс» по математике» для начальной школы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оябр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1-4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робная информация об олимпиаде размещена на странице</w:t>
                        </w:r>
                        <w:hyperlink r:id="rId1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http://plus.olimpiada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I открытый Межрегиональный турнир юных математиков «ТЮМ_72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й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5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манды по 4-6 человек от школы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изико-математическая школа Тюменской области (fmschool72@mail.ru)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а, проводимая совместно с Московским государственным юридическим университетом им. О.Е. Кутафина, — «Кутафинская олимпиада школьников по праву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екабрь 2016 — 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8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1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 alena_postovik@mail.ru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нлайн-тесты и лабораторные работы по физике, математике, русскому языку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 течение года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олькова Людмила Александровна, и. о. начальника отдела профориентации</w:t>
                        </w:r>
                        <w:hyperlink r:id="rId13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rolkovamila@mail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Телефон рабочий: 28-33-95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жрегиональная олимпиада школьников «Менделеев» (физика, математика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нварь-мар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ролькова Людмила Александровна, и. о. начальника отдела профориентации,</w:t>
                        </w:r>
                        <w:hyperlink r:id="rId1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korolkovamila@mail.r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Телефон рабочий: 28-33-95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жрегиональная олимпиада школьников «Менделеев» (биология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40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ремеева Светлана Александровна, ответственный секретарь приемной комиссии государственного аграрного университета Северного Зауралья,8-922-962-30-67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ональный этап Всероссийской олимпиады школьников по общеобразовательным предметам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нварь – февраль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ота устанавливается оргкомитетом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нина Екатерина Петровна, начальник отдела организации мероприятий ТОГИРРО, 390-678, 390-019, </w:t>
                        </w:r>
                        <w:hyperlink r:id="rId15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2E78BC"/>
                              <w:sz w:val="24"/>
                              <w:szCs w:val="24"/>
                              <w:u w:val="single"/>
                              <w:lang w:eastAsia="ru-RU"/>
                            </w:rPr>
                            <w:t>togirro-dar@mail.r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1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ластная компетентностная олимпиада учащихся начальной и основной школы «Юниор» (дистанционный формат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январь – мар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1-4 классов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5-8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нина Екатерина Петровна, начальник отдела организации мероприятий ТОГИРРО, 390-678, 390-019, togirro-dar@mail.ru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0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ежрегиональная многопрофильная олимпиада школьников «Перов» по комплексу предметов «Культура и искусство» (рисунок, живопись, история искусства и культуры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евраль-март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5-8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8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еменова Валентина Ивановна, заведующий кафедрой истории, искусствоведения и музейного дела Тюменского государственного института культуры, тел. 70 -06 -10, kimd-tgaki@mail.ru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1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а «Высшая проба», проводимая совместно с Национальным исследовательским университетом «Высшая школа экономики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евраль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50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 alena_postovik@mail.ru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ы «Плюс» по математике» для начальной школы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1-4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неограниченно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дробная информация об олимпиаде размещена на странице http://plus.olimpiada.ru.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3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сероссийская геологическая олимпиада среди школьников «Юный геолог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2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ота устанавливается оргкомитетом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мирнов Павел Витальевич, зам. директора НОЦ «Геология нефти и газа» ТИУ, тел. 7(922)483-80-90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4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I (внутривузовский) тур Всероссийской студенческой олимпиады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2000 (из них 10 школьников)</w:t>
                        </w:r>
                      </w:p>
                    </w:tc>
                    <w:tc>
                      <w:tcPr>
                        <w:tcW w:w="312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тник К.Г., помощник проректора по внеучебной работе ТюмГУ, 59-74-26, k.g.ratnik@utmn.ru</w:t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5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XLV традиционная олимпиада по лингвистике (Московская олимпиада школьников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8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0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 alena_postovik@mail.ru</w:t>
                        </w:r>
                      </w:p>
                    </w:tc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егиональный конкурс школьников по иностранным языкам (Челябинский университетский образовательный округ)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0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 alena_postovik@mail.ru</w:t>
                        </w:r>
                      </w:p>
                    </w:tc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7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лимпиада школьников по истории «Ломоносов»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90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стовик Алена Владимировна, начальник отдела по приему и работе с талантливыми учащимися ТюмГУ89829152535, alena_postovik@mail.ru</w:t>
                        </w:r>
                      </w:p>
                    </w:tc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8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Заключительный этап Всероссийской олимпиады школьников по общеобразовательным предметам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арт – апрель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9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вота устанавливается оргкомитетом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Минина Екатерина Петровна, начальник отдела организации мероприятий ТОГИРРО, 390-678, 390-019, togirro-dar@mail.ru</w:t>
                        </w:r>
                      </w:p>
                    </w:tc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.29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4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Областная олимпиада по музыкально-теоретическим дисциплинам</w:t>
                        </w:r>
                      </w:p>
                    </w:tc>
                    <w:tc>
                      <w:tcPr>
                        <w:tcW w:w="12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апрель 2017</w:t>
                        </w:r>
                      </w:p>
                    </w:tc>
                    <w:tc>
                      <w:tcPr>
                        <w:tcW w:w="82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учащиеся2-11 классов</w:t>
                        </w:r>
                      </w:p>
                    </w:tc>
                    <w:tc>
                      <w:tcPr>
                        <w:tcW w:w="107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70</w:t>
                        </w:r>
                      </w:p>
                    </w:tc>
                    <w:tc>
                      <w:tcPr>
                        <w:tcW w:w="29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Бархатова Светлана Александровна, директор регионального учебно-методический центра развития системы дополнительного образования детей в сфере искусств в Тюменской области20-16-16, umc.art72@gmail.com</w:t>
                        </w:r>
                      </w:p>
                    </w:tc>
                    <w:tc>
                      <w:tcPr>
                        <w:tcW w:w="1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spacing w:lineRule="auto" w:line="240" w:before="0" w:after="0"/>
                    <w:rPr>
                      <w:rFonts w:ascii="Arial" w:hAnsi="Arial" w:eastAsia="Times New Roman" w:cs="Arial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808080"/>
                      <w:sz w:val="20"/>
                      <w:szCs w:val="20"/>
                      <w:lang w:eastAsia="ru-RU"/>
                    </w:rPr>
                    <w:t>Дата размещения: 08.09.20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1F1F1" w:val="clear"/>
        <w:spacing w:lineRule="atLeast" w:line="102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2E78BC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1" name="Рисунок 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2E78BC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2E78BC"/>
          <w:sz w:val="18"/>
          <w:szCs w:val="18"/>
          <w:lang w:eastAsia="ru-RU"/>
        </w:rPr>
        <w:drawing>
          <wp:inline distT="0" distB="0" distL="0" distR="0">
            <wp:extent cx="951865" cy="951865"/>
            <wp:effectExtent l="0" t="0" r="0" b="0"/>
            <wp:docPr id="3" name="Image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2E78BC"/>
          <w:sz w:val="18"/>
          <w:szCs w:val="18"/>
          <w:lang w:eastAsia="ru-RU"/>
        </w:rPr>
        <w:drawing>
          <wp:inline distT="0" distB="0" distL="0" distR="0">
            <wp:extent cx="951865" cy="951865"/>
            <wp:effectExtent l="0" t="0" r="0" b="0"/>
            <wp:docPr id="4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2E78BC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5" name="Рисунок 7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2E78BC"/>
          <w:sz w:val="18"/>
          <w:szCs w:val="18"/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6" name="Рисунок 8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color w:val="2E78BC"/>
          <w:sz w:val="18"/>
          <w:szCs w:val="18"/>
          <w:lang w:eastAsia="ru-RU"/>
        </w:rPr>
        <w:drawing>
          <wp:inline distT="0" distB="0" distL="0" distR="0">
            <wp:extent cx="2095500" cy="570230"/>
            <wp:effectExtent l="0" t="0" r="0" b="0"/>
            <wp:docPr id="7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2E78BC"/>
          <w:sz w:val="18"/>
          <w:szCs w:val="18"/>
          <w:lang w:val="en-US" w:eastAsia="en-US"/>
        </w:rPr>
        <w:drawing>
          <wp:inline distT="0" distB="0" distL="0" distR="0">
            <wp:extent cx="2095500" cy="571500"/>
            <wp:effectExtent l="0" t="0" r="0" b="0"/>
            <wp:docPr id="8" name="Рисунок 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E78BC"/>
          <w:sz w:val="18"/>
          <w:u w:val="single"/>
          <w:lang w:eastAsia="ru-RU"/>
        </w:rPr>
        <w:t> </w:t>
      </w:r>
      <w:r>
        <w:rPr>
          <w:rFonts w:eastAsia="Times New Roman" w:cs="Arial" w:ascii="Arial" w:hAnsi="Arial"/>
          <w:color w:val="2E78BC"/>
          <w:sz w:val="18"/>
          <w:szCs w:val="18"/>
          <w:u w:val="single"/>
          <w:lang w:eastAsia="ru-RU"/>
        </w:rPr>
        <w:br/>
      </w:r>
      <w:r>
        <w:rPr>
          <w:rFonts w:eastAsia="Times New Roman" w:cs="Arial" w:ascii="Arial" w:hAnsi="Arial"/>
          <w:color w:val="2E78BC"/>
          <w:sz w:val="18"/>
          <w:szCs w:val="18"/>
          <w:lang w:val="en-US" w:eastAsia="en-US"/>
        </w:rPr>
        <w:drawing>
          <wp:inline distT="0" distB="0" distL="0" distR="0">
            <wp:extent cx="2123440" cy="838200"/>
            <wp:effectExtent l="0" t="0" r="0" b="0"/>
            <wp:docPr id="9" name="Рисунок 11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18"/>
          <w:lang w:eastAsia="ru-RU"/>
        </w:rPr>
        <w:t> </w:t>
      </w:r>
      <w:r>
        <w:rPr>
          <w:rFonts w:eastAsia="Times New Roman" w:cs="Arial" w:ascii="Arial" w:hAnsi="Arial"/>
          <w:color w:val="2E78BC"/>
          <w:sz w:val="18"/>
          <w:szCs w:val="18"/>
          <w:lang w:eastAsia="ru-RU"/>
        </w:rPr>
        <w:drawing>
          <wp:inline distT="0" distB="0" distL="0" distR="0">
            <wp:extent cx="304165" cy="304165"/>
            <wp:effectExtent l="0" t="0" r="0" b="0"/>
            <wp:docPr id="10" name="Image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ews">
    <w:name w:val="news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ino.depon72.ru/wp-content/uploads/sites/208/2016/09/&#1050;&#1086;&#1084;&#1087;&#1083;&#1077;&#1082;&#1089;-&#1084;&#1077;&#1088;&#1086;&#1087;&#1088;&#1080;&#1103;&#1090;&#1080;&#1081;-&#1085;&#1072;-2016-2017-&#1091;&#1095;.&#1075;&#1086;&#1076;.pdf" TargetMode="External"/><Relationship Id="rId3" Type="http://schemas.openxmlformats.org/officeDocument/2006/relationships/hyperlink" Target="http://www.prlib.ru/" TargetMode="External"/><Relationship Id="rId4" Type="http://schemas.openxmlformats.org/officeDocument/2006/relationships/hyperlink" Target="http://olimpiadaifru.ru/" TargetMode="External"/><Relationship Id="rId5" Type="http://schemas.openxmlformats.org/officeDocument/2006/relationships/hyperlink" Target="mailto:alena_postovik@mail.ru" TargetMode="External"/><Relationship Id="rId6" Type="http://schemas.openxmlformats.org/officeDocument/2006/relationships/hyperlink" Target="mailto:kapelevasb@tyuiu.ru" TargetMode="External"/><Relationship Id="rId7" Type="http://schemas.openxmlformats.org/officeDocument/2006/relationships/hyperlink" Target="mailto:korolkovamila@mail.ru" TargetMode="External"/><Relationship Id="rId8" Type="http://schemas.openxmlformats.org/officeDocument/2006/relationships/hyperlink" Target="mailto:korolkovamila@mail.ru" TargetMode="External"/><Relationship Id="rId9" Type="http://schemas.openxmlformats.org/officeDocument/2006/relationships/hyperlink" Target="mailto:togirro-dar@mail.ru" TargetMode="External"/><Relationship Id="rId10" Type="http://schemas.openxmlformats.org/officeDocument/2006/relationships/hyperlink" Target="mailto:korolkovamila@mail.ru" TargetMode="External"/><Relationship Id="rId11" Type="http://schemas.openxmlformats.org/officeDocument/2006/relationships/hyperlink" Target="mailto:alena_postovik@mail.ru" TargetMode="External"/><Relationship Id="rId12" Type="http://schemas.openxmlformats.org/officeDocument/2006/relationships/hyperlink" Target="http://plus.olimpiada.ru/" TargetMode="External"/><Relationship Id="rId13" Type="http://schemas.openxmlformats.org/officeDocument/2006/relationships/hyperlink" Target="mailto:korolkovamila@mail.ru" TargetMode="External"/><Relationship Id="rId14" Type="http://schemas.openxmlformats.org/officeDocument/2006/relationships/hyperlink" Target="mailto:korolkovamila@mail.ru" TargetMode="External"/><Relationship Id="rId15" Type="http://schemas.openxmlformats.org/officeDocument/2006/relationships/hyperlink" Target="mailto:togirro-dar@mail.ru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s://school.72to.ru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xn--80abucjiibhv9a.xn--p1ai/" TargetMode="External"/><Relationship Id="rId20" Type="http://schemas.openxmlformats.org/officeDocument/2006/relationships/hyperlink" Target="http://www.edu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school-collection.edu.ru/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fcior.edu.ru/" TargetMode="External"/><Relationship Id="rId26" Type="http://schemas.openxmlformats.org/officeDocument/2006/relationships/hyperlink" Target="http://education.admtyumen.ru/" TargetMode="External"/><Relationship Id="rId27" Type="http://schemas.openxmlformats.org/officeDocument/2006/relationships/image" Target="media/image5.jpeg"/><Relationship Id="rId28" Type="http://schemas.openxmlformats.org/officeDocument/2006/relationships/hyperlink" Target="http://admtyumen.ru/ogv_ru/index.htm" TargetMode="External"/><Relationship Id="rId29" Type="http://schemas.openxmlformats.org/officeDocument/2006/relationships/image" Target="media/image6.png"/><Relationship Id="rId30" Type="http://schemas.openxmlformats.org/officeDocument/2006/relationships/hyperlink" Target="http://www.12dekabrya.ru/" TargetMode="External"/><Relationship Id="rId31" Type="http://schemas.openxmlformats.org/officeDocument/2006/relationships/hyperlink" Target="http://trudvsem.ru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8:00Z</dcterms:created>
  <dc:creator>Нурзида</dc:creator>
  <dc:description/>
  <cp:keywords/>
  <dc:language>en-US</dc:language>
  <cp:lastModifiedBy>Нурзида</cp:lastModifiedBy>
  <dcterms:modified xsi:type="dcterms:W3CDTF">2016-10-02T18:28:00Z</dcterms:modified>
  <cp:revision>2</cp:revision>
  <dc:subject/>
  <dc:title/>
</cp:coreProperties>
</file>