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т и п о в о 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___МАОУ «Лайтамакская  СОШ»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общеобразовательное учреждение «Лайтама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О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    автономное  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 ОУ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юменская область Тобольский район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Лайтамак,  ул. Центральная 103, стр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О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юменская область Тобольский район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Лайтамак, ул. Центральная 103, стр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О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гматуллина Н.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895049144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) </w:t>
        <w:tab/>
        <w:t xml:space="preserve">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УВР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бердеева А.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895268978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) </w:t>
        <w:tab/>
        <w:t xml:space="preserve">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рг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ный специалист отдела образования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должность)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больского района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                   _Разумова Л.Н                                                                           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2-279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автоинспекции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йтенант полиции,инспектор  ГБДД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льмаметова Э.С.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25-54-66; 25-56-75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травматизма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специалист отдела образования администрации Тоболь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олжность)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сёлова Т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-32-54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елеф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ктимиров Марат Хамидуллович,  890285057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 имя, отчество)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 содержание ТСОДД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ктимиров Марат Хамидуллович                                          8902850571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милия,  имя, отчество)                                                       (телефон)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107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уголка по БДД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есть (в учебных классах)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класса по БДД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нет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нет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автобуса в ОУ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 УАЗ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069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лец автобуса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ОУ «Лайтамакская СОШ»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У, муниципальное образование и др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ая смена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:00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ая смен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ЧС       26-41-24;  26-33-38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диная служба спасения    112; 101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иция  02__; 25-23-70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рая помощь   03; 25-75-9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ы 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расположения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 движения автобуса до О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район расположения ОУ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250</wp:posOffset>
                </wp:positionH>
                <wp:positionV relativeFrom="paragraph">
                  <wp:posOffset>266065</wp:posOffset>
                </wp:positionV>
                <wp:extent cx="1270" cy="1911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5pt;margin-top:20.95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180</wp:posOffset>
                </wp:positionH>
                <wp:positionV relativeFrom="paragraph">
                  <wp:posOffset>103505</wp:posOffset>
                </wp:positionV>
                <wp:extent cx="23196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8.15pt;width:18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7180</wp:posOffset>
                </wp:positionH>
                <wp:positionV relativeFrom="paragraph">
                  <wp:posOffset>103505</wp:posOffset>
                </wp:positionV>
                <wp:extent cx="1270" cy="4692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8.15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790</wp:posOffset>
                </wp:positionH>
                <wp:positionV relativeFrom="paragraph">
                  <wp:posOffset>572770</wp:posOffset>
                </wp:positionV>
                <wp:extent cx="381635" cy="25590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45.1pt;width:3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180</wp:posOffset>
                </wp:positionH>
                <wp:positionV relativeFrom="paragraph">
                  <wp:posOffset>572770</wp:posOffset>
                </wp:positionV>
                <wp:extent cx="76835" cy="22415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45.1pt;width:6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5175250</wp:posOffset>
                </wp:positionH>
                <wp:positionV relativeFrom="line">
                  <wp:posOffset>-656590</wp:posOffset>
                </wp:positionV>
                <wp:extent cx="1270" cy="1371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51.7pt;width:0.1pt;height:10.8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1082675</wp:posOffset>
                </wp:positionV>
                <wp:extent cx="1270" cy="685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85.25pt;width:0.1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5156200</wp:posOffset>
                </wp:positionH>
                <wp:positionV relativeFrom="line">
                  <wp:posOffset>-1584960</wp:posOffset>
                </wp:positionV>
                <wp:extent cx="1270" cy="660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24.8pt;width:0.1pt;height:5.15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3980</wp:posOffset>
                </wp:positionH>
                <wp:positionV relativeFrom="paragraph">
                  <wp:posOffset>1329055</wp:posOffset>
                </wp:positionV>
                <wp:extent cx="1270" cy="844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04.65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5175250</wp:posOffset>
                </wp:positionH>
                <wp:positionV relativeFrom="line">
                  <wp:posOffset>-1861185</wp:posOffset>
                </wp:positionV>
                <wp:extent cx="1270" cy="749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46.55pt;width:0.1pt;height:5.85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</wp:posOffset>
                </wp:positionH>
                <wp:positionV relativeFrom="paragraph">
                  <wp:posOffset>490220</wp:posOffset>
                </wp:positionV>
                <wp:extent cx="64770" cy="2061210"/>
                <wp:effectExtent l="179070" t="0" r="19177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5400">
                          <a:off x="0" y="0"/>
                          <a:ext cx="64800" cy="206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8.2pt;margin-top:38.6pt;width:5.05pt;height:162.25pt;mso-wrap-style:none;v-text-anchor:middle;rotation:10">
                <v:fill o:detectmouseclick="t" color2="#cccccc"/>
                <v:stroke color="gray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545</wp:posOffset>
                </wp:positionH>
                <wp:positionV relativeFrom="paragraph">
                  <wp:posOffset>1936115</wp:posOffset>
                </wp:positionV>
                <wp:extent cx="20764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35pt;margin-top:152.45pt;width:16.3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9485</wp:posOffset>
                </wp:positionH>
                <wp:positionV relativeFrom="paragraph">
                  <wp:posOffset>1936115</wp:posOffset>
                </wp:positionV>
                <wp:extent cx="243840" cy="2622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62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5.55pt;margin-top:152.45pt;width:19.15pt;height:20.6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9805</wp:posOffset>
                </wp:positionH>
                <wp:positionV relativeFrom="paragraph">
                  <wp:posOffset>502285</wp:posOffset>
                </wp:positionV>
                <wp:extent cx="206375" cy="2282190"/>
                <wp:effectExtent l="6985" t="6350" r="1841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28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77.15pt;margin-top:39.55pt;width:16.2pt;height:179.65pt;mso-wrap-style:none;v-text-anchor:middle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89535" simplePos="0" locked="0" layoutInCell="0" allowOverlap="1" relativeHeight="30">
                <wp:simplePos x="0" y="0"/>
                <wp:positionH relativeFrom="column">
                  <wp:posOffset>1678305</wp:posOffset>
                </wp:positionH>
                <wp:positionV relativeFrom="paragraph">
                  <wp:posOffset>74295</wp:posOffset>
                </wp:positionV>
                <wp:extent cx="174625" cy="1169670"/>
                <wp:effectExtent l="0" t="281940" r="0" b="304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7600">
                          <a:off x="0" y="0"/>
                          <a:ext cx="174600" cy="1169640"/>
                        </a:xfrm>
                        <a:prstGeom prst="flowChartInputOutpu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7f7f7f" stroked="t" o:allowincell="f" style="position:absolute;margin-left:132.1pt;margin-top:5.9pt;width:13.7pt;height:92.05pt;mso-wrap-style:none;v-text-anchor:middle;rotation:299" type="_x0000_t111">
                <v:fill o:detectmouseclick="t" type="solid" color2="gray"/>
                <v:stroke color="#7f7f7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2040</wp:posOffset>
                </wp:positionH>
                <wp:positionV relativeFrom="paragraph">
                  <wp:posOffset>26670</wp:posOffset>
                </wp:positionV>
                <wp:extent cx="228600" cy="2393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000" stroked="t" o:allowincell="f" style="position:absolute;margin-left:185.2pt;margin-top:2.1pt;width:17.95pt;height:18.8pt;mso-wrap-style:none;v-text-anchor:middle" type="_x0000_t109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26670</wp:posOffset>
                </wp:positionV>
                <wp:extent cx="544830" cy="23939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3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ече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2.1pt;width:42.85pt;height:1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ече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584960</wp:posOffset>
                </wp:positionV>
                <wp:extent cx="164465" cy="22733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2716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4.75pt;margin-top:124.8pt;width:12.9pt;height:17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340</wp:posOffset>
                </wp:positionH>
                <wp:positionV relativeFrom="paragraph">
                  <wp:posOffset>1150620</wp:posOffset>
                </wp:positionV>
                <wp:extent cx="240030" cy="2451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516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4.2pt;margin-top:90.6pt;width:18.85pt;height:19.2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700</wp:posOffset>
                </wp:positionH>
                <wp:positionV relativeFrom="paragraph">
                  <wp:posOffset>748665</wp:posOffset>
                </wp:positionV>
                <wp:extent cx="194310" cy="116459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16460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1pt;margin-top:58.95pt;width:15.25pt;height:91.65pt;mso-wrap-style:none;v-text-anchor:middle" type="_x0000_t109">
                <v:fill o:detectmouseclick="t" type="solid" color2="#003fff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5470</wp:posOffset>
                </wp:positionH>
                <wp:positionV relativeFrom="paragraph">
                  <wp:posOffset>748665</wp:posOffset>
                </wp:positionV>
                <wp:extent cx="183515" cy="116459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6460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6.1pt;margin-top:58.95pt;width:14.4pt;height:91.65pt;mso-wrap-style:none;v-text-anchor:middle" type="_x0000_t109">
                <v:fill o:detectmouseclick="t" type="solid" color2="#003fff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1915160</wp:posOffset>
                </wp:positionV>
                <wp:extent cx="1391285" cy="262255"/>
                <wp:effectExtent l="5715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6208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йтамак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1pt;margin-top:150.8pt;width:109.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йтамакская СОШ</w:t>
                      </w:r>
                    </w:p>
                  </w:txbxContent>
                </v:textbox>
                <v:fill o:detectmouseclick="t" type="solid" color2="#003fff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015</wp:posOffset>
                </wp:positionH>
                <wp:positionV relativeFrom="paragraph">
                  <wp:posOffset>797560</wp:posOffset>
                </wp:positionV>
                <wp:extent cx="12065" cy="19888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19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62.8pt;width:0.9pt;height:156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25895</wp:posOffset>
                </wp:positionH>
                <wp:positionV relativeFrom="paragraph">
                  <wp:posOffset>103505</wp:posOffset>
                </wp:positionV>
                <wp:extent cx="250190" cy="5714365"/>
                <wp:effectExtent l="6350" t="6985" r="1905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5714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13.85pt;margin-top:8.15pt;width:19.65pt;height:449.9pt;mso-wrap-style:none;v-text-anchor:middle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41110</wp:posOffset>
                </wp:positionH>
                <wp:positionV relativeFrom="paragraph">
                  <wp:posOffset>490220</wp:posOffset>
                </wp:positionV>
                <wp:extent cx="250190" cy="165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65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99.3pt;margin-top:38.6pt;width:19.65pt;height:12.95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41110</wp:posOffset>
                </wp:positionH>
                <wp:positionV relativeFrom="paragraph">
                  <wp:posOffset>1289050</wp:posOffset>
                </wp:positionV>
                <wp:extent cx="25019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3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99.3pt;margin-top:101.5pt;width:19.65pt;height:9.7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1826260</wp:posOffset>
                </wp:positionV>
                <wp:extent cx="344170" cy="2476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7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.1pt;height:19.5pt;mso-wrap-distance-left:9.05pt;mso-wrap-distance-right:9.05pt;mso-wrap-distance-top:0pt;mso-wrap-distance-bottom:0pt;margin-top:143.8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1826260</wp:posOffset>
                </wp:positionV>
                <wp:extent cx="290195" cy="2476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7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.85pt;height:19.5pt;mso-wrap-distance-left:9.05pt;mso-wrap-distance-right:9.05pt;mso-wrap-distance-top:0pt;mso-wrap-distance-bottom:0pt;margin-top:14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1552575</wp:posOffset>
                </wp:positionV>
                <wp:extent cx="235585" cy="2692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692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.55pt;height:21.2pt;mso-wrap-distance-left:9.05pt;mso-wrap-distance-right:9.05pt;mso-wrap-distance-top:0pt;mso-wrap-distance-bottom:0pt;margin-top:122.2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0380</wp:posOffset>
                </wp:positionH>
                <wp:positionV relativeFrom="paragraph">
                  <wp:posOffset>1173480</wp:posOffset>
                </wp:positionV>
                <wp:extent cx="770255" cy="3975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9751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0.65pt;height:31.3pt;mso-wrap-distance-left:9.05pt;mso-wrap-distance-right:9.05pt;mso-wrap-distance-top:0pt;mso-wrap-distance-bottom:0pt;margin-top:92.4pt;mso-position-vertical-relative:text;margin-left:43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8665</wp:posOffset>
                </wp:positionH>
                <wp:positionV relativeFrom="paragraph">
                  <wp:posOffset>344805</wp:posOffset>
                </wp:positionV>
                <wp:extent cx="521970" cy="4121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121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1.1pt;height:32.45pt;mso-wrap-distance-left:9.05pt;mso-wrap-distance-right:9.05pt;mso-wrap-distance-top:0pt;mso-wrap-distance-bottom:0pt;margin-top:27.15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200</wp:posOffset>
                </wp:positionH>
                <wp:positionV relativeFrom="paragraph">
                  <wp:posOffset>201295</wp:posOffset>
                </wp:positionV>
                <wp:extent cx="1270" cy="1282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pt;margin-top:15.85pt;width:0.05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8420</wp:posOffset>
                </wp:positionH>
                <wp:positionV relativeFrom="paragraph">
                  <wp:posOffset>26035</wp:posOffset>
                </wp:positionV>
                <wp:extent cx="260985" cy="2298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30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4.6pt;margin-top:2.05pt;width:20.5pt;height:18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8630</wp:posOffset>
                </wp:positionH>
                <wp:positionV relativeFrom="paragraph">
                  <wp:posOffset>34925</wp:posOffset>
                </wp:positionV>
                <wp:extent cx="250190" cy="187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87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36.9pt;margin-top:2.75pt;width:19.65pt;height:14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985</wp:posOffset>
                </wp:positionH>
                <wp:positionV relativeFrom="paragraph">
                  <wp:posOffset>213995</wp:posOffset>
                </wp:positionV>
                <wp:extent cx="1270" cy="3378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55pt;margin-top:16.85pt;width:0.1pt;height:2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29990</wp:posOffset>
                </wp:positionH>
                <wp:positionV relativeFrom="paragraph">
                  <wp:posOffset>222250</wp:posOffset>
                </wp:positionV>
                <wp:extent cx="173990" cy="1403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04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93.7pt;margin-top:17.5pt;width:13.65pt;height:11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94" w:leader="none"/>
        </w:tabs>
        <w:ind w:left="-993" w:firstLine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6135</wp:posOffset>
                </wp:positionH>
                <wp:positionV relativeFrom="paragraph">
                  <wp:posOffset>226695</wp:posOffset>
                </wp:positionV>
                <wp:extent cx="539750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17.85pt;width:42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7990</wp:posOffset>
                </wp:positionH>
                <wp:positionV relativeFrom="paragraph">
                  <wp:posOffset>227965</wp:posOffset>
                </wp:positionV>
                <wp:extent cx="2677795" cy="294005"/>
                <wp:effectExtent l="6985" t="6985" r="1905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29412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33.7pt;margin-top:17.95pt;width:210.8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</w:txbxContent>
                </v:textbox>
                <v:fill o:detectmouseclick="t" type="solid" color2="gray"/>
                <v:stroke color="#7f7f7f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3980</wp:posOffset>
                </wp:positionH>
                <wp:positionV relativeFrom="paragraph">
                  <wp:posOffset>139700</wp:posOffset>
                </wp:positionV>
                <wp:extent cx="3175" cy="24695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4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11pt;width:0.2pt;height:19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023620</wp:posOffset>
                </wp:positionV>
                <wp:extent cx="226695" cy="5111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511200"/>
                        </a:xfrm>
                        <a:prstGeom prst="flowChartProcess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8.25pt;margin-top:80.6pt;width:17.8pt;height:40.2pt;mso-wrap-style:none;v-text-anchor:middle" type="_x0000_t109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1045</wp:posOffset>
                </wp:positionH>
                <wp:positionV relativeFrom="paragraph">
                  <wp:posOffset>1023620</wp:posOffset>
                </wp:positionV>
                <wp:extent cx="207010" cy="511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511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58.35pt;margin-top:80.6pt;width:16.25pt;height:40.2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6180</wp:posOffset>
                </wp:positionH>
                <wp:positionV relativeFrom="paragraph">
                  <wp:posOffset>8890</wp:posOffset>
                </wp:positionV>
                <wp:extent cx="446405" cy="119380"/>
                <wp:effectExtent l="6985" t="6350" r="1841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1952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93.4pt;margin-top:0.7pt;width:35.1pt;height:9.35pt;mso-wrap-style:none;v-text-anchor:middle" type="_x0000_t109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3060</wp:posOffset>
                </wp:positionH>
                <wp:positionV relativeFrom="paragraph">
                  <wp:posOffset>58420</wp:posOffset>
                </wp:positionV>
                <wp:extent cx="2952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4.6pt;width:2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7700</wp:posOffset>
                </wp:positionH>
                <wp:positionV relativeFrom="paragraph">
                  <wp:posOffset>2286635</wp:posOffset>
                </wp:positionV>
                <wp:extent cx="19405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80.05pt;width:15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9405</wp:posOffset>
                </wp:positionH>
                <wp:positionV relativeFrom="paragraph">
                  <wp:posOffset>3311525</wp:posOffset>
                </wp:positionV>
                <wp:extent cx="5116195" cy="326390"/>
                <wp:effectExtent l="6985" t="6350" r="18415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320" cy="326520"/>
                        </a:xfrm>
                        <a:prstGeom prst="flowChartProcess">
                          <a:avLst/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25.15pt;margin-top:260.75pt;width:402.8pt;height:2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Центральная</w:t>
                      </w:r>
                    </w:p>
                  </w:txbxContent>
                </v:textbox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0</wp:posOffset>
                </wp:positionH>
                <wp:positionV relativeFrom="paragraph">
                  <wp:posOffset>2866390</wp:posOffset>
                </wp:positionV>
                <wp:extent cx="228600" cy="2832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3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.1pt;margin-top:225.7pt;width:17.95pt;height:22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9120</wp:posOffset>
                </wp:positionH>
                <wp:positionV relativeFrom="paragraph">
                  <wp:posOffset>2808605</wp:posOffset>
                </wp:positionV>
                <wp:extent cx="240030" cy="2832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83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5.6pt;margin-top:221.15pt;width:18.85pt;height:22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6645</wp:posOffset>
                </wp:positionH>
                <wp:positionV relativeFrom="paragraph">
                  <wp:posOffset>2866390</wp:posOffset>
                </wp:positionV>
                <wp:extent cx="271145" cy="2832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83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86.35pt;margin-top:225.7pt;width:21.3pt;height:22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3340</wp:posOffset>
                </wp:positionH>
                <wp:positionV relativeFrom="paragraph">
                  <wp:posOffset>186690</wp:posOffset>
                </wp:positionV>
                <wp:extent cx="312420" cy="3185160"/>
                <wp:effectExtent l="124460" t="14605" r="137160" b="368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5800">
                          <a:off x="0" y="0"/>
                          <a:ext cx="312480" cy="3185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7f7f7f" stroked="t" o:allowincell="f" style="position:absolute;margin-left:104.15pt;margin-top:14.7pt;width:24.55pt;height:250.75pt;mso-wrap-style:none;v-text-anchor:middle;rotation:353" type="_x0000_t7">
                <v:fill o:detectmouseclick="t" type="solid" color2="gray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6150</wp:posOffset>
                </wp:positionH>
                <wp:positionV relativeFrom="paragraph">
                  <wp:posOffset>3149600</wp:posOffset>
                </wp:positionV>
                <wp:extent cx="120015" cy="1619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2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74.5pt;margin-top:248pt;width:9.4pt;height:12.7pt;mso-wrap-style:none;v-text-anchor:middl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7165</wp:posOffset>
                </wp:positionH>
                <wp:positionV relativeFrom="paragraph">
                  <wp:posOffset>958215</wp:posOffset>
                </wp:positionV>
                <wp:extent cx="216535" cy="2070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7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3.95pt;margin-top:75.45pt;width:17pt;height:16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970</wp:posOffset>
                </wp:positionH>
                <wp:positionV relativeFrom="paragraph">
                  <wp:posOffset>958215</wp:posOffset>
                </wp:positionV>
                <wp:extent cx="281940" cy="2070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07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.1pt;margin-top:75.45pt;width:22.15pt;height:16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5805</wp:posOffset>
                </wp:positionH>
                <wp:positionV relativeFrom="paragraph">
                  <wp:posOffset>610235</wp:posOffset>
                </wp:positionV>
                <wp:extent cx="239395" cy="2070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70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7.15pt;margin-top:48.05pt;width:18.8pt;height:16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2445</wp:posOffset>
                </wp:positionH>
                <wp:positionV relativeFrom="paragraph">
                  <wp:posOffset>817245</wp:posOffset>
                </wp:positionV>
                <wp:extent cx="260985" cy="26162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1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0.35pt;margin-top:64.35pt;width:20.5pt;height:20.5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7005</wp:posOffset>
                </wp:positionH>
                <wp:positionV relativeFrom="paragraph">
                  <wp:posOffset>2866390</wp:posOffset>
                </wp:positionV>
                <wp:extent cx="304800" cy="2832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3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3.15pt;margin-top:225.7pt;width:23.95pt;height:22.2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700</wp:posOffset>
                </wp:positionH>
                <wp:positionV relativeFrom="paragraph">
                  <wp:posOffset>85725</wp:posOffset>
                </wp:positionV>
                <wp:extent cx="1270" cy="220154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6.75pt;width:0.05pt;height:17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0770</wp:posOffset>
                </wp:positionH>
                <wp:positionV relativeFrom="paragraph">
                  <wp:posOffset>262255</wp:posOffset>
                </wp:positionV>
                <wp:extent cx="38989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5.1pt;margin-top:20.65pt;width:30.6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74615</wp:posOffset>
                </wp:positionH>
                <wp:positionV relativeFrom="paragraph">
                  <wp:posOffset>1023620</wp:posOffset>
                </wp:positionV>
                <wp:extent cx="106045" cy="3810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80.6pt;width:8.3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1045</wp:posOffset>
                </wp:positionH>
                <wp:positionV relativeFrom="paragraph">
                  <wp:posOffset>262255</wp:posOffset>
                </wp:positionV>
                <wp:extent cx="176530" cy="3479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20.65pt;width:13.85pt;height: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87825</wp:posOffset>
                </wp:positionH>
                <wp:positionV relativeFrom="paragraph">
                  <wp:posOffset>3051175</wp:posOffset>
                </wp:positionV>
                <wp:extent cx="225425" cy="2578100"/>
                <wp:effectExtent l="0" t="737235" r="0" b="7366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37800">
                          <a:off x="0" y="0"/>
                          <a:ext cx="225360" cy="2577960"/>
                        </a:xfrm>
                        <a:prstGeom prst="flowChartInputOutpu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29.7pt;margin-top:240.25pt;width:17.7pt;height:202.95pt;mso-wrap-style:none;v-text-anchor:middle;rotation:126" type="_x0000_t111"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0275</wp:posOffset>
                </wp:positionH>
                <wp:positionV relativeFrom="paragraph">
                  <wp:posOffset>3232785</wp:posOffset>
                </wp:positionV>
                <wp:extent cx="2033905" cy="343535"/>
                <wp:effectExtent l="13335" t="68580" r="13970" b="679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85800">
                          <a:off x="0" y="0"/>
                          <a:ext cx="2034000" cy="343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Ул.Школьна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t" o:allowincell="f" style="position:absolute;margin-left:373.2pt;margin-top:254.55pt;width:160.1pt;height:27pt;mso-wrap-style:square;v-text-anchor:top;rotation:356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Ул.Школьная</w:t>
                      </w:r>
                    </w:p>
                  </w:txbxContent>
                </v:textbox>
                <v:fill o:detectmouseclick="t" type="solid" color2="gray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0780</wp:posOffset>
                </wp:positionH>
                <wp:positionV relativeFrom="paragraph">
                  <wp:posOffset>2866390</wp:posOffset>
                </wp:positionV>
                <wp:extent cx="204470" cy="2254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25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1.4pt;margin-top:225.7pt;width:16.05pt;height:1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6395</wp:posOffset>
                </wp:positionH>
                <wp:positionV relativeFrom="paragraph">
                  <wp:posOffset>2866390</wp:posOffset>
                </wp:positionV>
                <wp:extent cx="240665" cy="2254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25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28.85pt;margin-top:225.7pt;width:18.9pt;height:1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1530</wp:posOffset>
                </wp:positionH>
                <wp:positionV relativeFrom="paragraph">
                  <wp:posOffset>958215</wp:posOffset>
                </wp:positionV>
                <wp:extent cx="45085" cy="1206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0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3.9pt;margin-top:75.45pt;width:3.5pt;height:9.4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95470</wp:posOffset>
                </wp:positionH>
                <wp:positionV relativeFrom="paragraph">
                  <wp:posOffset>958215</wp:posOffset>
                </wp:positionV>
                <wp:extent cx="45085" cy="552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6.1pt;margin-top:75.45pt;width:3.5pt;height:4.3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1520</wp:posOffset>
                </wp:positionH>
                <wp:positionV relativeFrom="paragraph">
                  <wp:posOffset>1525270</wp:posOffset>
                </wp:positionV>
                <wp:extent cx="1260475" cy="33464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346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99.25pt;height:26.35pt;mso-wrap-distance-left:9.05pt;mso-wrap-distance-right:9.05pt;mso-wrap-distance-top:0pt;mso-wrap-distance-bottom:0pt;margin-top:120.1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905</wp:posOffset>
                </wp:positionH>
                <wp:positionV relativeFrom="paragraph">
                  <wp:posOffset>2856865</wp:posOffset>
                </wp:positionV>
                <wp:extent cx="486410" cy="30226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0226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38.3pt;height:23.8pt;mso-wrap-distance-left:9.05pt;mso-wrap-distance-right:9.05pt;mso-wrap-distance-top:0pt;mso-wrap-distance-bottom:0pt;margin-top:224.9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790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терна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6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 __ __ _ограждение образовательного учреждени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19150" cy="200025"/>
            <wp:effectExtent l="0" t="0" r="0" b="0"/>
            <wp:docPr id="6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направление движения детей 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7165</wp:posOffset>
                </wp:positionH>
                <wp:positionV relativeFrom="paragraph">
                  <wp:posOffset>5715</wp:posOffset>
                </wp:positionV>
                <wp:extent cx="902970" cy="9080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13.95pt;margin-top:0.45pt;width:71.05pt;height:7.1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направление движения транспортного поток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062" w:dyaOrig="12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pt;height:513.2pt" filled="f" o:ole="">
            <v:imagedata r:id="rId5" o:title=""/>
          </v:shape>
          <o:OLEObject Type="Embed" ProgID="" ShapeID="ole_rId4" DrawAspect="Content" ObjectID="_854220674" r:id="rId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АЗ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 УАЗ 220694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регистрационный знак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9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конструкции требованиям, предъявляемым к школьным автобусам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ответствует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 водителе автобуса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41"/>
        <w:gridCol w:w="1081"/>
        <w:gridCol w:w="1621"/>
        <w:gridCol w:w="1469"/>
        <w:gridCol w:w="1358"/>
        <w:gridCol w:w="131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 на раб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лилов Ильнур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им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техническое обеспеч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, за обеспечение безопасности дорожного движ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Нигматуллин Ханнан Тагирович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приказом №__98_____________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ло аттестацию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г._______________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льдшер – Назырова Маннура Наримановна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.И.О. специалис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договора № 28 от 11 января 2016 года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ого д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декабр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рганизация проведения предрейсового технического осмотра транспортного средства: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Дата очередного технического осмотр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февраль  2017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Место стоянки автобуса в нерабочее время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раж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, исключающие несанкционированное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выпуск автобуса  с территории школы согласно путевому листу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ладель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 владельц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МАОУ  «Лайтамакская  СОШ»________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владель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Тюменская область, Тобольский район с. Лайтамак, ул. Центральная 103, стр.1_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ответственного лица ___89504914495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8:00Z</dcterms:created>
  <dc:creator>ученик</dc:creator>
  <dc:description/>
  <dc:language>en-US</dc:language>
  <cp:lastModifiedBy>ученик</cp:lastModifiedBy>
  <dcterms:modified xsi:type="dcterms:W3CDTF">2016-10-10T07:21:00Z</dcterms:modified>
  <cp:revision>2</cp:revision>
  <dc:subject/>
  <dc:title/>
</cp:coreProperties>
</file>