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inline distT="0" distB="0" distL="0" distR="0">
            <wp:extent cx="608266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ФЗ "О некоммерческих организациях", другими нормативными правовыми актами, уставом ОУ и настоящим положение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.7. Лицензирование и государственная аккредитация Филиала осуществляются в порядке, установленном Федеральным законом от 29.12.2012 № 273-ФЗ "Об образовании в Российской Федерации"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8. 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9. В Филиале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етс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10. Вопросы, связанные с деятельностью Филиала, не предусмотренные положением о Филиале, регулируются уставом Учрежд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деятельности Филиала. Виды деятельности. Образовательная деятельность Филиала</w:t>
      </w:r>
    </w:p>
    <w:p>
      <w:pPr>
        <w:pStyle w:val="Default"/>
        <w:rPr/>
      </w:pPr>
      <w:r>
        <w:rPr>
          <w:sz w:val="26"/>
          <w:szCs w:val="26"/>
        </w:rPr>
        <w:t>2.1.</w:t>
      </w:r>
      <w:r>
        <w:rPr>
          <w:spacing w:val="-2"/>
          <w:sz w:val="28"/>
          <w:szCs w:val="28"/>
        </w:rPr>
        <w:t xml:space="preserve"> </w:t>
      </w:r>
      <w:r>
        <w:rPr>
          <w:sz w:val="26"/>
          <w:szCs w:val="26"/>
        </w:rPr>
        <w:t xml:space="preserve"> Целями деятельности Филиала является:</w:t>
      </w:r>
    </w:p>
    <w:p>
      <w:pPr>
        <w:pStyle w:val="Normal"/>
        <w:shd w:fill="FFFFFF" w:val="clear"/>
        <w:spacing w:lineRule="exact" w:line="295" w:before="295" w:after="160"/>
        <w:ind w:left="2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общей культуры личности обучающихся на основе усвоения реализуемых образовательной организацией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ние условий для реализации гражданами РФ гарантированного государством права на получение общедоступного и бесплатного дошкольного, начального обще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Образовательная организация осуществляет следующие основные виды деятельност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начального общего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дополнительного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азание дополнительных образовательных услу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ы и формы дополнительных образовательных услуг определяется уставом О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Участниками образовательных отношений в Филиале являются обучающиеся Филиала, их родители (законные представители) и педагогические работники Филиала. Права и обязанности участников образовательных отношений Филиала определены уставом ОУ, действующим законодательством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Филиал осуществляет прием в первый класс в соответствие с приказом Минобрнауки России от 15.02.2012 № 107 "Об утверждении порядка приема граждан в общеобразовательные учреждения", правилами приема в ОУ, утвержденными приказом руководителя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иеме детей Филиал обязан знакомить их родителей (законных представителей) с уставом ОУ, положением о Филиале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Учебный год в Филиале начинается 1 сентябр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лжительность учебного года составляет не менее 34 недель, в первом классе – 33 недели. Продолжительность каникул в течение учебного года составляет не менее 30 календарных дней, летом – не менее 8 недель. Для учащихся 1-го класса устанавливаются в течение года дополнительные недельные канику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Количество классов зависит от количества обучающихся и условий, созданных для осуществления образовательного процесса с учетом санитарных нор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Филиал работает в режиме пятидневной учебной недели. Программы дополнительного образования Филиал реализует в режиме шестидневной неде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Организация образовательного процесса в Филиале строится на основе учебного плана и годового календарного учебного граф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 Обучение и воспитание в Филиале ведется на русском языке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0.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Филиалом и обучающимися и (или) родителями (законными представителями) несовершеннолетних обучающихся регламентируются локальными нормативными актами принятыми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1. Перевод в следующий класс осуществляется на основании приказа руководителя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 Дисциплина в Филиале поддерживается на основе уважения человеческого достоинства всех участников образовательного процесса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3. В Филиале открыта группа кратковременного пребывания детей для детей в возрасте от 3 до 7 лет по запросам их родителей (законных представителей), по согласованию с Учредителем с целью обеспечения воспитания, обучения, присмотра, ухода и оздоровления детей. Деятельность группы кратковременного пребывания детей регламентируется соответствующим положением, утвержденным руководителем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Имущество и финансово-хозяйственная деятельность Фил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Филиал не имеет собственных прав на имущество и использует имущество ОУ, которое закрепляется за ОУ на праве оперативного управления в порядке, установленном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Филиал использует имущество в соответствии с целями деятельности, определенными настоящим положением, в пределах, установленных законодательством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Филиал не вправе отчуждать или иным способом распоряжаться имуществом, в т. ч. самостоятельно сдавать его в аренду, отдавать в залог, передавать во временное пользов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Имущество Филиала учитывается на балансе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Финансирование деятельности Филиала осуществляется за счет бюджетных средств предоставляемых О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ботники    Филиала    обязаны    принимать меры, способствующие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охранности и бережному использованию имущества в соответствии с его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назначением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3.7.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е отчитывается за Филиал перед органами государственной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атистики   и   органами   управления   образования   по   разделу    начальная</w:t>
        <w:br/>
        <w:t>общеобразовательная школа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Управление Филиало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1. Управление Филиалом осуществляется в соответствии с законодательством РФ, уставом ОУ и настоящим положением о Филиале. </w:t>
      </w:r>
      <w:r>
        <w:rPr>
          <w:spacing w:val="-1"/>
          <w:sz w:val="26"/>
          <w:szCs w:val="26"/>
        </w:rPr>
        <w:t>Общее руководство деятельностью Филиала осуществляет директор ОУ</w:t>
      </w:r>
    </w:p>
    <w:p>
      <w:pPr>
        <w:pStyle w:val="Default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епосредственное управление Филиалом осуществляет руководитель Филиала (заведующий Филиалом), назначаемый и освобождаемый приказом </w:t>
      </w:r>
      <w:r>
        <w:rPr>
          <w:spacing w:val="14"/>
          <w:sz w:val="26"/>
          <w:szCs w:val="26"/>
        </w:rPr>
        <w:t xml:space="preserve">директора ОУ, подотчетен и подконтролен ему в своей </w:t>
      </w:r>
      <w:r>
        <w:rPr>
          <w:spacing w:val="-1"/>
          <w:sz w:val="26"/>
          <w:szCs w:val="26"/>
        </w:rPr>
        <w:t>деятельности, руководствуется должностными обязанностями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2. Руководитель Филиала выполняет следующие функ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ет от имени ОУ в рамках полномочий, предоставленных ему по доверенности руководителем ОУ и настоящим положением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уществляет оперативное руководство деятельностью Филиал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реализует основные программы начального общего образования в Филиале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распоряжается имуществом, выделенным ОУ Филиалу, в пределах предоставленных полномочий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едоставляет ОУ отчеты о деятельности Филиал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ает иные действия, необходимые для достижения целей Филиал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уководитель Филиала несет в установленном порядке ответственность за не исполнение или ненадлежащее исполнение своих функциональных обязанностей, предусмотренных трудовым договором, Уставом Учреждения, настоящим положение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3.Запрещается занятие должности руководителя Филиала лицами, которые не допускаются к педагогической деятельности по основаниям, установленным трудовым законодательство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4. Руководитель Филиала несет в установленном порядке ответственность за неисполнение или ненадлежащее исполнение своих должностных обязанностей, предусмотренных трудовым договором и должностной инструкцией, утвержденной руководителем ОУ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5. Органы коллегиального управления Филиалом определяются уставом ОУ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6. Штатное расписание утверждается, а комплектование работников Филиала осуществляется руководителем ОУ в соответствии с действующим законодательством РФ, уставом ОУ, на основании учебного плана, количества учащихся и нормативов финансиров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4.7. Для работников Филиала работодателем является ОУ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8. Трудовые отношения работников Филиала регулируются трудовым договором, условия которого не должны противоречить законодательству РФ о тру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4.9</w:t>
      </w:r>
      <w:r>
        <w:rPr>
          <w:rFonts w:cs="Times New Roman" w:ascii="Times New Roman" w:hAnsi="Times New Roman"/>
          <w:sz w:val="26"/>
          <w:szCs w:val="26"/>
        </w:rPr>
        <w:t>. Педагогические и другие работники Филиала принимаются на работу, увольняются с работы руководителем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Создание, реорганизация и ликвидация Фил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Решение о создании, реорганизации или ликвидации Филиала принимает учредитель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Порядок создания, реорганизации и ликвидации Филиала определяется уставом ОУ и действующим законодательством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Принятие решения о ликвидации Филиала допускается на основании положительного заключения комиссии по оценке последствий такого реш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Принятие решения о ликвидации Филиала не допускается без учета мнения жителей сельского поселения, на территории которого расположен Филиа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Наименование Филиала устанавливается при его созда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6. Филиал может быть переименован учредителем ОУ на основании ходатайства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7. Наименование Филиала, его местонахождение вносятся в Устав ОУ в установленном поряд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8. Регистрация Филиала проводится по фактическому адрес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9. В случае прекращения деятельности Филиала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9:00Z</dcterms:created>
  <dc:creator>Admin</dc:creator>
  <dc:description/>
  <cp:keywords/>
  <dc:language>en-US</dc:language>
  <cp:lastModifiedBy>ученик</cp:lastModifiedBy>
  <cp:lastPrinted>2015-11-24T15:45:00Z</cp:lastPrinted>
  <dcterms:modified xsi:type="dcterms:W3CDTF">2016-07-06T04:07:00Z</dcterms:modified>
  <cp:revision>7</cp:revision>
  <dc:subject/>
  <dc:title/>
</cp:coreProperties>
</file>