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jc w:val="center"/>
        <w:rPr>
          <w:color w:val="114C6C"/>
          <w:sz w:val="28"/>
          <w:szCs w:val="28"/>
        </w:rPr>
      </w:pPr>
      <w:r>
        <w:rPr>
          <w:color w:val="114C6C"/>
          <w:sz w:val="28"/>
          <w:szCs w:val="28"/>
        </w:rPr>
        <w:t>Профилактика грипп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а ОРВИ и гриппа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</w:rPr>
        <w:t>Основной путь передачи ОРВИ и гриппа – воздушно-капельный, то есть через капли, выделяемые при разговоре, чихании или кашле. В целях предупреждения возникновения и распространения респираторных инфекций необходимо соблюдение правил личной гигиены, которые позволят защититься от инфицирования:</w:t>
        <w:br/>
        <w:t>• регулярно и тщательно мыть руки с мылом или дезинфицирующими салфетками (особенно, если вы прикасаетесь ко рту и носу или к потенциально зараженным поверхностям);</w:t>
        <w:br/>
        <w:t>• по возможности, сократить время пребывания в местах скопления людей;</w:t>
        <w:br/>
        <w:t>• избегать тесных контактов с людьми с гриппоподобными симптомами (стараясь, по возможности, держаться от них на расстоянии примерно 1 метра);</w:t>
        <w:br/>
        <w:t>• избегать прикосновений к своему рту и носу;</w:t>
        <w:br/>
        <w:t>• во время кашля и чихания прикрывать рот и нос одноразовыми платками;</w:t>
        <w:br/>
        <w:t>• использовать индивидуальные или одноразовые полотенца;</w:t>
        <w:br/>
        <w:t>• постоянно проветривать помещения путем открывания окон;</w:t>
        <w:br/>
        <w:t>• вести здоровый образ жизни, в том числе достаточно спать, правильно питаться и сохранять физическую активность;</w:t>
        <w:br/>
        <w:t>• сделать прививку против гриппа, которая поможет сохранить здоровье, а также избежать возникновения тяжелых осложнений при заболевании гриппом;</w:t>
        <w:br/>
        <w:t>• использовать средства неспецифической защиты для повышения иммунитета, а также «народные» средства, например: лук, чеснок, лимон, настой шиповника и др.</w:t>
        <w:br/>
        <w:t>В случае появлении симптомов ОРВИ и гриппа (температура тела выше 37,0 градусов, озноб, кашель, боль в горле, ломота в теле, головная боль, усталость и др.) необходимо:</w:t>
        <w:br/>
        <w:t>• вызвать врача, изолировать больного в отдельной комнате;</w:t>
        <w:br/>
        <w:t>• ограничить контакты больного с членами семьи;</w:t>
        <w:br/>
        <w:t>• уделить особое внимание соблюдению больным правил личной гигиены (частое мытьё рук, ношение индивидуальной защитной маски);</w:t>
        <w:br/>
        <w:t>• ежедневно проводить влажную уборку комнаты, где находится больной с применением дезинфицирующих средств;</w:t>
        <w:br/>
        <w:t>• ограничить число лиц, ухаживающих за больным. Лицам, осуществляющим уход за больным использовать индивидуальные защитные мас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7:00Z</dcterms:created>
  <dc:creator>Нурзида</dc:creator>
  <dc:description/>
  <cp:keywords/>
  <dc:language>en-US</dc:language>
  <cp:lastModifiedBy>Admin</cp:lastModifiedBy>
  <dcterms:modified xsi:type="dcterms:W3CDTF">2016-10-03T11:44:00Z</dcterms:modified>
  <cp:revision>3</cp:revision>
  <dc:subject/>
  <dc:title/>
</cp:coreProperties>
</file>