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МАОУ «Лайтамак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остав Управляющего совета МАОУ «Лайтамакская СОШ»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назначенные члены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Разумова Лариса Николаевна – представитель Учредител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 должности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гматуллина  Нурзида Тагировна– директор школы (по должности)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избранные: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бибуллина  Флера  Мирзатовна - от родительской обще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аитов  Рафаэль Мусялямович - от родительской обще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лилова  Клара  Насибулловна - от родительской общественности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Халикова  Рушания  Рифхатовна– от сотрудников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Юмадеева  Зульфия  Хамитовна – от сотрудников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гматуллин  Ханнан  Тагирович – от сотрудников школ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Сайфуллина  Регина  Рафаэлевна – от старшеклассник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Рябикова  Альбина  Равилевна  - от старшеклассников 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Маметгалиева Лидия Эдуартовна - от старшеклассников 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кооптированные: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Абдуллина Ильшат Ахатовна –  представитель общественности 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Нигматуллин Ралит Тагирович – представитель правоохранительных орган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8"/>
          <w:szCs w:val="28"/>
        </w:rPr>
        <w:t>Председатель УС- Халилова Клара Насибулло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30:00Z</dcterms:created>
  <dc:creator>Admin</dc:creator>
  <dc:description/>
  <cp:keywords/>
  <dc:language>en-US</dc:language>
  <cp:lastModifiedBy>Admin</cp:lastModifiedBy>
  <dcterms:modified xsi:type="dcterms:W3CDTF">2016-10-19T08:36:00Z</dcterms:modified>
  <cp:revision>1</cp:revision>
  <dc:subject/>
  <dc:title/>
</cp:coreProperties>
</file>