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уппы кратковременного пребыван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Лайтамакская  СОШ» - группа кратковременного пребывания-25воспитанников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АОУ «Лайтамакская  СОШ»-«Вармахлинская НОШ»       группа кратковременного пребывания — 6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воспитанников</w:t>
      </w:r>
    </w:p>
    <w:p>
      <w:pPr>
        <w:pStyle w:val="Normal"/>
        <w:numPr>
          <w:ilvl w:val="0"/>
          <w:numId w:val="2"/>
        </w:numPr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АОУ «Лайтамакская СОШ»-«Топкинская НОШ» -    группа кратковременного пребывания —11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воспитанников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МАОУ «Лайтамакская я СОШ»-«Янгутумская  НОШ»         группы кратковременного пребывания —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54:00Z</dcterms:created>
  <dc:creator>Admin</dc:creator>
  <dc:description/>
  <cp:keywords/>
  <dc:language>en-US</dc:language>
  <cp:lastModifiedBy>Admin</cp:lastModifiedBy>
  <dcterms:modified xsi:type="dcterms:W3CDTF">2016-11-01T04:24:00Z</dcterms:modified>
  <cp:revision>7</cp:revision>
  <dc:subject/>
  <dc:title/>
</cp:coreProperties>
</file>