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ОУ «Лайтамакская СОШ», 2016-2017 учебный год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проведённых мероприятиях в рамках месячника по охране тру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49"/>
        <w:gridCol w:w="2109"/>
        <w:gridCol w:w="216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>
          <w:trHeight w:val="8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02" w:hanging="0"/>
              <w:rPr/>
            </w:pPr>
            <w:r>
              <w:rPr/>
              <w:t>Разработка локальных актов, связанных с организацией работы по охране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02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02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5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бесед</w:t>
            </w:r>
          </w:p>
          <w:p>
            <w:pPr>
              <w:pStyle w:val="Normal"/>
              <w:rPr/>
            </w:pPr>
            <w:r>
              <w:rPr/>
              <w:t>«Гражданская защита», «Пожарная безопасность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 по ТБ Нигматуллин Х.Т., классные руководител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курс рисунков «Защити себя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02" w:hanging="0"/>
              <w:rPr/>
            </w:pPr>
            <w:r>
              <w:rPr/>
              <w:t xml:space="preserve">Экологический субботник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02" w:hanging="0"/>
              <w:jc w:val="center"/>
              <w:rPr/>
            </w:pPr>
            <w:r>
              <w:rPr/>
              <w:t>Апрель, 22.0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7" w:right="302" w:hanging="0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0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Обработка входных и  пешеходных зон школы во время  гололеда,  убирание сосулек с крыш в зимний пери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 зимний пери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хнический персонал</w:t>
            </w:r>
          </w:p>
          <w:p>
            <w:pPr>
              <w:pStyle w:val="Normal"/>
              <w:shd w:fill="FFFFFF" w:val="clear"/>
              <w:snapToGrid w:val="false"/>
              <w:spacing w:before="3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before="3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9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rPr/>
            </w:pPr>
            <w:r>
              <w:rPr/>
              <w:t>Составление актов обследования комиссий спортивной площад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30" w:after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Инженер по ТБ Нигматуллин Х.Т.,</w:t>
            </w:r>
          </w:p>
          <w:p>
            <w:pPr>
              <w:pStyle w:val="Normal"/>
              <w:shd w:fill="FFFFFF" w:val="clear"/>
              <w:snapToGrid w:val="false"/>
              <w:spacing w:before="30" w:after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Просмотр презентаций «За здоровый образ жизн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информатики Нигматуллина Н.Т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/>
              <w:t>Беседы, классные часы по предупреждению дорожно-транспортного травматизма и соблюдению ПДД, правил ПБ, соблюдению правил поведения учащихся в школ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структажи для учащихся: «Дорога не терпит ошибок», «Безопасное поведение дома, на улице, в школе,  в местах массового скопления людей, в весенний период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</w:tr>
      <w:tr>
        <w:trPr>
          <w:trHeight w:val="16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роков-практикумов по ОБЖ, технологии, физической культуры, на уроках физики, химии с целью формирования у учащихся умений и навыков оказания первой медицинской помощи при получении травм, действиям в ЧС различного характер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, технологии, физической культуры, химии,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ри проведении лабораторных и практических занятий по предметам: химия, физика, биология, технология, ИЗО, информатик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ОБЖ, технологии, биологии, ИЗО, информатике, химии, физ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стояния спортзала,  кабинета физики, химии, и других помещений школы на предмет выявления и устранения факторов, опасных для жизни, здоровья детей и персонала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ебные эвакуации учащихся и сотрудников школы для отработки навыков при возникновении ЧП в школьном здан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Инженер по ТБ Нигматуллин Х.Т., 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Уроки практикумы </w:t>
            </w:r>
            <w:r>
              <w:rPr>
                <w:b/>
                <w:color w:val="000000"/>
              </w:rPr>
              <w:t>«День охраны труда»</w:t>
            </w:r>
          </w:p>
          <w:p>
            <w:pPr>
              <w:pStyle w:val="Style15"/>
              <w:rPr/>
            </w:pPr>
            <w:r>
              <w:rPr>
                <w:b/>
                <w:color w:val="000000"/>
              </w:rPr>
              <w:t>Практические занятия</w:t>
            </w:r>
            <w:r>
              <w:rPr>
                <w:color w:val="000000"/>
              </w:rPr>
              <w:t>: «Элементы улиц и дорог (проезжая часть, обочина, пешеходная и велосипедная дорожка)» «Перекрестки» «Чрезвычайные ситуации на дорогах. Что делать?» «Основы медицинских знаний. Правила оказания первой помощи»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Характеристика различных видов кровотечений. Способы остановки кровотечений. </w:t>
            </w:r>
            <w:r>
              <w:rPr>
                <w:b/>
                <w:color w:val="000000"/>
              </w:rPr>
              <w:t>Травмы,</w:t>
            </w:r>
            <w:r>
              <w:rPr>
                <w:color w:val="000000"/>
              </w:rPr>
              <w:t xml:space="preserve"> полученные в домашних условиях, наиболее частые причины травм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Последовательность оказания первой помощи при ушибах. </w:t>
            </w:r>
            <w:r>
              <w:rPr>
                <w:b/>
                <w:color w:val="000000"/>
              </w:rPr>
              <w:t>Травмы опорно</w:t>
            </w:r>
            <w:r>
              <w:rPr>
                <w:color w:val="000000"/>
              </w:rPr>
              <w:t xml:space="preserve"> – двигательного аппарата, возможные причины травм, меры профилактики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color w:val="000000"/>
              </w:rPr>
              <w:t>Оказание первой</w:t>
            </w:r>
            <w:r>
              <w:rPr>
                <w:color w:val="000000"/>
              </w:rPr>
              <w:t xml:space="preserve"> помощи при травме кисти рук, при травме предплечья, порядок наложения поддерживающей повязки </w:t>
            </w:r>
            <w:r>
              <w:rPr>
                <w:b/>
                <w:color w:val="000000"/>
              </w:rPr>
              <w:t>Ожоги,</w:t>
            </w:r>
            <w:r>
              <w:rPr>
                <w:color w:val="000000"/>
              </w:rPr>
              <w:t xml:space="preserve"> виды ожогов, профилактика ожогов. Первая помощь при ожогах. </w:t>
            </w:r>
            <w:r>
              <w:rPr>
                <w:b/>
                <w:color w:val="000000"/>
              </w:rPr>
              <w:t>Отравления, причины</w:t>
            </w:r>
            <w:r>
              <w:rPr>
                <w:color w:val="000000"/>
              </w:rPr>
              <w:t xml:space="preserve"> отравлений, профилактика отравлений. Первая помощи при отравлени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</w:rPr>
              <w:t>Инженер по ТБ Нигматуллин Х.Т., классные руководители,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фсоюзное собрание. Итоги подведения итогов конкурса «Лучшая школа по охране труда малокомплектных шко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К Юмадеева З.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idden">
    <w:name w:val="hidden"/>
    <w:basedOn w:val="Style12"/>
    <w:qFormat/>
    <w:rPr/>
  </w:style>
  <w:style w:type="character" w:styleId="More">
    <w:name w:val="more"/>
    <w:basedOn w:val="Style12"/>
    <w:qFormat/>
    <w:rPr/>
  </w:style>
  <w:style w:type="character" w:styleId="Titlespan">
    <w:name w:val="tit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26:00Z</dcterms:created>
  <dc:creator>тима</dc:creator>
  <dc:description/>
  <cp:keywords/>
  <dc:language>en-US</dc:language>
  <cp:lastModifiedBy>Admin</cp:lastModifiedBy>
  <cp:lastPrinted>2016-11-03T09:09:00Z</cp:lastPrinted>
  <dcterms:modified xsi:type="dcterms:W3CDTF">2017-04-26T11:23:00Z</dcterms:modified>
  <cp:revision>35</cp:revision>
  <dc:subject/>
  <dc:title/>
</cp:coreProperties>
</file>