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5701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. Оценка состояния н имеющихся недостатков в обеспечении усло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и для инвалидов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недостат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кресла-коляс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е лиф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уч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ду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 пандус в з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вижные двер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входные групп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рытие пешеходных дорожек из твердого материала, имеет шероховатую поверхность. Входная группа достаточной  ширины для проезда инвалидной коляски. Требуется перекидной пандус через поро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ина дверных проемов соответствует требова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- знаками, выполненными рельефно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ценка состояния н имеющихся недостатков в обеспечении условий доступности для инвалидов предоставляем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недостатк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предоставляем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 входе в объект вывески с названием организации, графиком работы организации, плана здания, выполненных рельефно-точечным шрифтом Брайля и на контрастном фо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яет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валидам по слуху, при необходимости, услуги с использованием русского жестового языка, включая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 на объект сурдопереводчика,  тифлопереводч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уска на объект, в котором предоставляются услуги, собаки-проводника при наличии документа, подтверждающего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фициального сайта 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алич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тью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кращения наименования категорий инвалидов: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– инвалиды на креслах-колясках («колясочники»),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 – инвалиды с нарушениями опорно-двигательного аппарата («опорники»);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– инвалиды с нарушениями зрения («слепые»),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 – инвалиды с нарушениями слуха («глухие»).</w:t>
      </w:r>
    </w:p>
    <w:p>
      <w:pPr>
        <w:pStyle w:val="Normal"/>
        <w:spacing w:before="0" w:after="0"/>
        <w:ind w:left="425" w:hanging="42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 – инвалиды с нарушениями слуха («глухие»).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Предлагаемые управленческие решения по срокам и объемам работ, необходимых для приведения объекта и порядка предоставления на нем услуг в соответствие с  требованиями законодательства Российской Федерации об обеспечении условий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упности для инвали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ектных работ, необходимых для приведения объекта в соответствие требований законодательства РФ об обеспечения условий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7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сти сменных кресел-коляс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ручн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дъемной платформы (аппарелей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здвижных двер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ступных входных груп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оступных санитарно-гигиенических помещ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(в рамках капитального ремонта)</w:t>
            </w:r>
          </w:p>
        </w:tc>
      </w:tr>
    </w:tbl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503035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pacing w:val="7"/>
      <w:shd w:fill="FFFFFF" w:val="clear"/>
    </w:rPr>
  </w:style>
  <w:style w:type="character" w:styleId="7pt">
    <w:name w:val="Основной текст + 7 pt"/>
    <w:qFormat/>
    <w:rPr>
      <w:color w:val="000000"/>
      <w:spacing w:val="7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9">
    <w:name w:val="Основной текст (9)"/>
    <w:qFormat/>
    <w:rPr>
      <w:b/>
      <w:bCs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91">
    <w:name w:val="Основной текст (9) + Не полужирный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92">
    <w:name w:val="Основной текст + 9"/>
    <w:qFormat/>
    <w:rPr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11">
    <w:name w:val="Основной текст + Полужирный1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200" w:after="0"/>
    </w:pPr>
    <w:rPr>
      <w:rFonts w:eastAsia="Times New Roman"/>
      <w:sz w:val="16"/>
      <w:lang w:val="en-GB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spacing w:val="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25:00Z</dcterms:created>
  <dc:creator>Uer</dc:creator>
  <dc:description/>
  <cp:keywords/>
  <dc:language>en-US</dc:language>
  <cp:lastModifiedBy>Admin</cp:lastModifiedBy>
  <cp:lastPrinted>2017-03-22T18:35:00Z</cp:lastPrinted>
  <dcterms:modified xsi:type="dcterms:W3CDTF">2017-10-03T13:59:00Z</dcterms:modified>
  <cp:revision>4</cp:revision>
  <dc:subject/>
  <dc:title/>
</cp:coreProperties>
</file>