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1634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Ш. Оценка состояния н имеющихся недостатков в обеспечении усло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упности для инвалидов объ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ся недостатк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для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уч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ду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 пандус в з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рытие пешеходных дорожек из твердого материала, имеет шероховатую поверхность. Входная группа достаточной  ширины для проезда инвалидной коляски. Требуется перекидной пандус через поро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ина дверных проемов соответствует требова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- знаками, выполненными рельефноточечным шрифтом Брайля и на контрастном фо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Оценка состояния н имеющихся недостатков в обеспечении условий доступности для инвалидов предоставляемых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ся недостатк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предоставляем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, при необходимости, услуги с использованием русского жестового языка, включая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 на объект сурдопереводчика,  тифлопереводч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кращения наименования категорий инвалидов:</w:t>
      </w:r>
    </w:p>
    <w:p>
      <w:pPr>
        <w:pStyle w:val="Normal"/>
        <w:spacing w:before="0" w:after="0"/>
        <w:ind w:left="425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– инвалиды на креслах-колясках («колясочники»),</w:t>
      </w:r>
    </w:p>
    <w:p>
      <w:pPr>
        <w:pStyle w:val="Normal"/>
        <w:spacing w:before="0" w:after="0"/>
        <w:ind w:left="425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– инвалиды с нарушениями опорно-двигательного аппарата («опорники»);</w:t>
      </w:r>
    </w:p>
    <w:p>
      <w:pPr>
        <w:pStyle w:val="Normal"/>
        <w:spacing w:before="0" w:after="0"/>
        <w:ind w:left="425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– инвалиды с нарушениями зрения («слепые»),</w:t>
      </w:r>
    </w:p>
    <w:p>
      <w:pPr>
        <w:pStyle w:val="Normal"/>
        <w:spacing w:before="0" w:after="0"/>
        <w:ind w:left="425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 – инвалиды с нарушениями слуха («глухие»).</w:t>
      </w:r>
    </w:p>
    <w:p>
      <w:pPr>
        <w:pStyle w:val="Normal"/>
        <w:spacing w:before="0" w:after="0"/>
        <w:ind w:left="425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– инвалиды с нарушениями слуха («глухие»).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 требованиями законодательства Российской Федерации об обеспечении условий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упности для инвали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59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ектных работ, необходимых для приведения объекта в соответствие требований законодательства РФ об обеспечения условий их доступности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оянки автотранспортных средств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7 год (в рамках капитального ремонт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сти сменных кресел-коляс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(в рамках капитального ремонт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ручн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(в рамках капитального ремонт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дъемной платформы (аппарелей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(в рамках капитального ремонт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здвижных двер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(в рамках капитального ремонт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ступных входных груп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(в рамках капитального ремонт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оступных санитарно-гигиенических помещен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(в рамках капитального ремон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76010" cy="1079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16"/>
      <w:lang w:val="en-GB"/>
    </w:rPr>
  </w:style>
  <w:style w:type="character" w:styleId="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7pt">
    <w:name w:val="Основной текст + 7 pt"/>
    <w:qFormat/>
    <w:rPr>
      <w:color w:val="000000"/>
      <w:spacing w:val="7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9">
    <w:name w:val="Основной текст (9)"/>
    <w:qFormat/>
    <w:rPr>
      <w:b/>
      <w:bCs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91">
    <w:name w:val="Основной текст (9) + Не полужирный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92">
    <w:name w:val="Основной текст + 9"/>
    <w:qFormat/>
    <w:rPr>
      <w:b/>
      <w:bCs/>
      <w:color w:val="000000"/>
      <w:spacing w:val="8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11">
    <w:name w:val="Основной текст + Полужирный1"/>
    <w:qFormat/>
    <w:rPr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00" w:after="0"/>
    </w:pPr>
    <w:rPr>
      <w:rFonts w:eastAsia="Times New Roman"/>
      <w:sz w:val="16"/>
      <w:lang w:val="en-GB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ind w:hanging="380"/>
    </w:pPr>
    <w:rPr>
      <w:spacing w:val="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24:00Z</dcterms:created>
  <dc:creator>Uer</dc:creator>
  <dc:description/>
  <cp:keywords/>
  <dc:language>en-US</dc:language>
  <cp:lastModifiedBy>Admin</cp:lastModifiedBy>
  <cp:lastPrinted>2017-04-12T17:05:00Z</cp:lastPrinted>
  <dcterms:modified xsi:type="dcterms:W3CDTF">2017-10-03T13:54:00Z</dcterms:modified>
  <cp:revision>5</cp:revision>
  <dc:subject/>
  <dc:title/>
</cp:coreProperties>
</file>