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i/>
          <w:color w:val="000080"/>
          <w:sz w:val="28"/>
          <w:szCs w:val="28"/>
          <w:u w:val="single"/>
        </w:rPr>
        <w:t xml:space="preserve">МАОУ «Лайтамакская СОШ», 2019-2020 учебный год </w:t>
      </w:r>
    </w:p>
    <w:p>
      <w:pPr>
        <w:pStyle w:val="Normal"/>
        <w:jc w:val="right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План проведения осенни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825"/>
        <w:gridCol w:w="1843"/>
        <w:gridCol w:w="245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едел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библиотеки, чтение художественной литератур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</w:t>
            </w:r>
            <w:r>
              <w:rPr>
                <w:bCs/>
              </w:rPr>
              <w:t>бластной Марафон открытых консультаций и занятий для родителей</w:t>
            </w:r>
            <w:r>
              <w:rPr/>
              <w:t xml:space="preserve"> в рамках областной «каникулярной» сессии для детей, педагогов, родителей. План (см в Приложении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октяб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учителя – 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индивидуальных заданий и творческих работ  по предметам, подготовка к муниципальной олимпиаде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– предметник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День согласия и примирения»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1.1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организатор 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по подготовке к ЕГЭ и ОГЭ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0.19</w:t>
            </w:r>
          </w:p>
          <w:p>
            <w:pPr>
              <w:pStyle w:val="Normal"/>
              <w:rPr/>
            </w:pPr>
            <w:r>
              <w:rPr/>
              <w:t>29.10.19</w:t>
            </w:r>
          </w:p>
          <w:p>
            <w:pPr>
              <w:pStyle w:val="Normal"/>
              <w:rPr/>
            </w:pPr>
            <w:r>
              <w:rPr/>
              <w:t>31.10.19</w:t>
            </w:r>
          </w:p>
          <w:p>
            <w:pPr>
              <w:pStyle w:val="Normal"/>
              <w:rPr/>
            </w:pPr>
            <w:r>
              <w:rPr/>
              <w:t>01.11.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3.00-14.00</w:t>
            </w:r>
          </w:p>
          <w:p>
            <w:pPr>
              <w:pStyle w:val="Normal"/>
              <w:rPr/>
            </w:pPr>
            <w:r>
              <w:rPr/>
              <w:t>Понедельник</w:t>
            </w:r>
          </w:p>
          <w:p>
            <w:pPr>
              <w:pStyle w:val="Normal"/>
              <w:rPr/>
            </w:pPr>
            <w:r>
              <w:rPr/>
              <w:t>Вторник</w:t>
            </w:r>
          </w:p>
          <w:p>
            <w:pPr>
              <w:pStyle w:val="Normal"/>
              <w:rPr/>
            </w:pPr>
            <w:r>
              <w:rPr/>
              <w:t>Четверг</w:t>
            </w:r>
          </w:p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Юмадеева З.Х.</w:t>
            </w:r>
          </w:p>
          <w:p>
            <w:pPr>
              <w:pStyle w:val="Normal"/>
              <w:rPr/>
            </w:pPr>
            <w:r>
              <w:rPr/>
              <w:t>Нигматуллина Н.Т.</w:t>
            </w:r>
          </w:p>
          <w:p>
            <w:pPr>
              <w:pStyle w:val="Normal"/>
              <w:rPr/>
            </w:pPr>
            <w:r>
              <w:rPr/>
              <w:t>Шамшитдинова Р.Х.,</w:t>
            </w:r>
          </w:p>
          <w:p>
            <w:pPr>
              <w:pStyle w:val="Normal"/>
              <w:rPr/>
            </w:pPr>
            <w:r>
              <w:rPr/>
              <w:t>Назырова Ф.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нотрансформируемые занятия кружков. Посещение кружков и секций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кружков,  учит. физкульту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мотр и обсуждение кинофильмо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мощь родителям на дому. Отдых с родителями.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рудовой десант» - работы ветеранам труда и труженикам тыла, пожилым по родственным  связям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йд в СДК учителями  по проверке выполнения режима дня учащихся в каникулярное время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,03</w:t>
            </w:r>
          </w:p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, суббота, воскресень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педагог – организатор, соцпедагог, соц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облюдение ТБ, инструкций, приказов по школе, правил безопасности, правил детского дорожно-транспортного травматизма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учащие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right"/>
        <w:textAlignment w:val="baseline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suppressAutoHyphens w:val="true"/>
        <w:ind w:firstLine="567"/>
        <w:jc w:val="center"/>
        <w:textAlignment w:val="baseline"/>
        <w:rPr/>
      </w:pPr>
      <w:r>
        <w:rPr>
          <w:b/>
        </w:rPr>
        <w:t>Мероприятия в рамках областной «каникулярной сессии»</w:t>
      </w:r>
    </w:p>
    <w:p>
      <w:pPr>
        <w:pStyle w:val="Normal"/>
        <w:suppressAutoHyphens w:val="true"/>
        <w:ind w:firstLine="567"/>
        <w:jc w:val="center"/>
        <w:textAlignment w:val="baseline"/>
        <w:rPr/>
      </w:pPr>
      <w:r>
        <w:rPr>
          <w:b/>
        </w:rPr>
        <w:t xml:space="preserve"> </w:t>
      </w:r>
      <w:r>
        <w:rPr>
          <w:b/>
        </w:rPr>
        <w:t>(</w:t>
      </w:r>
      <w:r>
        <w:rPr>
          <w:b/>
          <w:bCs/>
        </w:rPr>
        <w:t>областной Марафон открытых консультаций и занятий для родителей)</w:t>
      </w:r>
    </w:p>
    <w:p>
      <w:pPr>
        <w:pStyle w:val="Normal"/>
        <w:suppressAutoHyphens w:val="true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  <w:t>Дата проведения: 31.10 2019</w:t>
      </w:r>
    </w:p>
    <w:p>
      <w:pPr>
        <w:pStyle w:val="Normal"/>
        <w:suppressAutoHyphens w:val="true"/>
        <w:ind w:firstLine="567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2570"/>
        <w:gridCol w:w="2570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  <w:bCs/>
              </w:rPr>
              <w:t>Наименование мероприятия / формат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проект НПО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160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Ответственный (ФИО, должность)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ова специфика образовательного процесса в моей школе/детском саду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 презентация, практику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проект «Поддержка семей, имеющих детей»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1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Моя школа / мой детский сад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оспитатель ГКП Абдуллина И.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ие виды диагностик, контрольных работ и аттестаций должны проходить дети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практикум для родителей по ВПР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2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Контрольная работа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Шамшитдинова Р.Х., учитель математики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уберечь ребёнка от инфекций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1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сохранить зрение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1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выправить осанку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1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о нужно делать для логокоррекции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1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приобщить ребенка к здоровому образу жизни и вызвать негативное отношение к вредным привычкам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/ анализ видеороликов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деловая игра «Что возьму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в свою семью»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284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мастер-классы, практику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3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Здоровь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игматуллин Х.Т., учитель физкультуры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</w:rPr>
            </w:pPr>
            <w:r>
              <w:rPr>
                <w:rFonts w:eastAsia="Calibri"/>
                <w:bCs/>
              </w:rPr>
              <w:t>Как справиться с детской истерикой?</w:t>
            </w:r>
            <w:r>
              <w:rPr>
                <w:rFonts w:eastAsia="Calibri"/>
                <w:bCs/>
                <w:i/>
                <w:i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избежать переутомления и помочь ребенку восстановить силы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вызвать у ребенка доверие и желание делиться своими переживаниями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правильно наказывать ребёнка и нужно ли это делать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56" w:before="0" w:after="16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мастер-классы, практикумы,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Calibri"/>
                <w:bCs/>
              </w:rPr>
              <w:t>психологический тренинг, проектирование типичных ситуац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4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Воспитан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Юмадеева З.Х., учитель русского языка, педагог-организатор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ие бывают олимпиады, конкурсы в ОУ и ДОУ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Во что лучше играть с ребёнком в зависимости от возраста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Что такое «статусные» соревнования?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ие преимущества/бонусы они дают при поступлении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 игротека, решение заданий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5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Воспитатель ГКП Абдуллина И.А, учителя начальных классов Биктимирова Г.З., Давалёва Л.Т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к замотивировать детей на интересные и полезные дела?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правильно организовать досуг с ребенком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рекомендации, практикумы, мастер-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5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ителя начальных классов Биктимирова Г.З., Давалёва Л.Т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ие кружки, секции, студии есть в шаговой доступности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/ ярмарка дополнительного образования,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 презентация спектра услуг, мастер-класс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5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Развити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учителя начальных классов Биктимирова Г.З., Давалёва Л.Т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помочь ребёнку избежать информационных рисков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 рекомендации, практику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6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Информационная безопасность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Юнусова Ф.С, системны администратор, учитель информатики, Ишкулова М.Д., делопроизводитель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Как научиться разговаривать с детьми на одном языке?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выстроить с ними доверительные отношения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firstLine="708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/ рекомендации, встреч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7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Гармония в семь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Ишкулова Р.А., учитель татарского языка, социальный педагог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Что такое цифровая образовательная среда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/презентация с выходом 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на веб-платформы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8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Цифра в школе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игматуллина Н.Т., учитель математики, директор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 помочь ребенку адаптироваться в 5 классе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/ круглый стол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9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Адаптационный лайфхак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Юнусова Р.А., учитель немецкого языка, классный руководитель 5 класса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08"/>
                <w:tab w:val="left" w:pos="357" w:leader="none"/>
              </w:tabs>
              <w:suppressAutoHyphens w:val="true"/>
              <w:spacing w:lineRule="auto" w:line="276" w:before="0" w:after="200"/>
              <w:ind w:left="73" w:hanging="73"/>
              <w:textAlignment w:val="baseline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Какие новшества ожидают детей и родителей благодаря реализации НПО?</w:t>
            </w:r>
          </w:p>
          <w:p>
            <w:pPr>
              <w:pStyle w:val="Normal"/>
              <w:tabs>
                <w:tab w:val="clear" w:pos="708"/>
                <w:tab w:val="left" w:pos="357" w:leader="none"/>
              </w:tabs>
              <w:spacing w:lineRule="auto" w:line="276" w:before="0" w:after="200"/>
              <w:ind w:left="73" w:hanging="0"/>
              <w:contextualSpacing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 xml:space="preserve">/ презентации, практикумы 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локация 10</w:t>
            </w:r>
          </w:p>
          <w:p>
            <w:pPr>
              <w:pStyle w:val="Normal"/>
              <w:spacing w:lineRule="auto" w:line="256" w:before="0" w:after="160"/>
              <w:ind w:left="95" w:hanging="0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  <w:t>«Нацпроект»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 xml:space="preserve">Барсукова Ф.Х, учитель немецкого языка, </w:t>
            </w:r>
          </w:p>
          <w:p>
            <w:pPr>
              <w:pStyle w:val="Normal"/>
              <w:suppressAutoHyphens w:val="true"/>
              <w:spacing w:lineRule="auto" w:line="256" w:before="0" w:after="160"/>
              <w:jc w:val="center"/>
              <w:textAlignment w:val="baseline"/>
              <w:rPr>
                <w:rFonts w:eastAsia="Calibri"/>
              </w:rPr>
            </w:pPr>
            <w:r>
              <w:rPr>
                <w:rFonts w:eastAsia="Calibri"/>
              </w:rPr>
              <w:t>Назырова Ф.А., учитель биологии, истории, делопроизводитель, Акбердеева А.М., учитель русского языка, заместитель  директора по 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2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7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9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1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23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95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9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12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3:16:00Z</dcterms:created>
  <dc:creator>тима</dc:creator>
  <dc:description/>
  <cp:keywords/>
  <dc:language>en-US</dc:language>
  <cp:lastModifiedBy>Admin</cp:lastModifiedBy>
  <cp:lastPrinted>2019-10-22T14:58:00Z</cp:lastPrinted>
  <dcterms:modified xsi:type="dcterms:W3CDTF">2019-10-25T09:37:00Z</dcterms:modified>
  <cp:revision>19</cp:revision>
  <dc:subject/>
  <dc:title/>
</cp:coreProperties>
</file>