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517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iCs/>
        </w:rPr>
        <w:t>ПОЯСНИТЕЛЬНАЯ ЗАПИ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20 - 2021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20-2021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70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9-2020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8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20-2021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20</w:t>
            </w:r>
          </w:p>
          <w:p>
            <w:pPr>
              <w:pStyle w:val="Normal"/>
              <w:rPr/>
            </w:pPr>
            <w:r>
              <w:rPr/>
              <w:t>20. 12. 2020</w:t>
            </w:r>
          </w:p>
          <w:p>
            <w:pPr>
              <w:pStyle w:val="Normal"/>
              <w:rPr/>
            </w:pPr>
            <w:r>
              <w:rPr/>
              <w:t>15. 03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20-2021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.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руководитель медиации Халик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3969"/>
        <w:gridCol w:w="1275"/>
        <w:gridCol w:w="1985"/>
      </w:tblGrid>
      <w:tr>
        <w:trPr>
          <w:trHeight w:val="111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151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№1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«Организация воспитательной работы в школе на 2020-2021 учебный год»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«Ярмарка воспитательных идей»</w:t>
            </w:r>
          </w:p>
          <w:p>
            <w:pPr>
              <w:pStyle w:val="Normal"/>
              <w:ind w:left="840" w:hanging="8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твердить структуру деятельности методического объединения классных руководителей;</w:t>
            </w:r>
          </w:p>
          <w:p>
            <w:pPr>
              <w:pStyle w:val="Normal"/>
              <w:rPr/>
            </w:pPr>
            <w:r>
              <w:rPr/>
              <w:t>2.Проанализировать планы воспитательной работы в классе задачами внутришкольного контроля;</w:t>
            </w:r>
          </w:p>
          <w:p>
            <w:pPr>
              <w:pStyle w:val="Normal"/>
              <w:rPr/>
            </w:pPr>
            <w:r>
              <w:rPr/>
              <w:t>3.Способствовать укреплению здоровья младших школьников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ние профессионального мастерства классных руководителей в вопросах организации и планирования воспитательной работы в условиях реализации ФГОС НОО, ООО..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jc w:val="center"/>
              <w:rPr/>
            </w:pPr>
            <w:r>
              <w:rPr/>
              <w:t>28августа</w:t>
            </w:r>
          </w:p>
          <w:p>
            <w:pPr>
              <w:pStyle w:val="Normal"/>
              <w:shd w:fill="FFFFFF" w:val="clear"/>
              <w:ind w:right="7" w:firstLine="11"/>
              <w:jc w:val="center"/>
              <w:rPr/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1.Анализ работы методического объединения классных руководителей за 2019-2020 учебный год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Планирование работы МО  на 2020-2021 учебный год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Целевые установки по организации воспитательной работы на новый учебный год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Нормативно-правовое обеспечение воспитательной работы в школе в 2020-2021 учебном году.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/>
              <w:t xml:space="preserve">Планирование внеурочной деятельности, работы объединений дополнительного образования и секций. 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/>
              <w:t>Утверждение тем для самообразования классных руководителей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раткий обзор новинок методической литературы.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/>
              <w:t>Круглый стол «Ярмарка воспитательных ид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6"/>
              <w:numPr>
                <w:ilvl w:val="0"/>
                <w:numId w:val="40"/>
              </w:numPr>
              <w:jc w:val="both"/>
              <w:rPr/>
            </w:pPr>
            <w:r>
              <w:rPr/>
              <w:t>Утверждение плана работы МО на 2020-2021 учебный год.</w:t>
            </w:r>
          </w:p>
          <w:p>
            <w:pPr>
              <w:pStyle w:val="Style16"/>
              <w:numPr>
                <w:ilvl w:val="0"/>
                <w:numId w:val="40"/>
              </w:numPr>
              <w:rPr/>
            </w:pPr>
            <w:r>
              <w:rPr/>
              <w:t xml:space="preserve">Создать  условия для практической реализации творческого потенциала классных руководителей при создании собственной воспитательной системы.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34" w:right="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Заседание 2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Повышать теоретический, практический уровень подготовки классных руководителей по вопросам педагогики и психолог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Содействовать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3.Повышать педагогическую культуру участников воспит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4. 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овершенствовать формы и методы воспитательно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7. Изучать и внедрять в практику разнообразные формы, методы и приемы индивидуальной работы с обучающими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Обобщать опыт воспитательной работы учителей 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9. Активнее принимать участие в школьных, районных, городских конкурсах педагогического мастерства; выступать на семинарах с обобщением опыта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скуссионные качели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rPr/>
            </w:pPr>
            <w:r>
              <w:rPr/>
              <w:t>освоение и использование в образовательном процессе современных методик, форм, средств и новых технологий при работе с детьми и род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/>
              <w:t>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</w:t>
            </w:r>
          </w:p>
          <w:p>
            <w:pPr>
              <w:pStyle w:val="Style16"/>
              <w:shd w:fill="FFFFFF" w:val="clear"/>
              <w:ind w:left="175" w:right="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ind w:left="176" w:hanging="176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 xml:space="preserve">Формирование банка </w:t>
            </w:r>
            <w:r>
              <w:rPr>
                <w:rFonts w:eastAsia="Calibri"/>
              </w:rPr>
              <w:t xml:space="preserve"> собственных достижений, популяризация собственного опыта, </w:t>
            </w:r>
            <w:r>
              <w:rPr>
                <w:spacing w:val="-5"/>
              </w:rPr>
              <w:t>педагогиче</w:t>
              <w:softHyphen/>
            </w:r>
            <w:r>
              <w:rPr>
                <w:spacing w:val="-4"/>
              </w:rPr>
              <w:t>ских технологий, исполь</w:t>
              <w:softHyphen/>
              <w:t xml:space="preserve">зуемых  на классных часах, внеклассных мероприятиях </w:t>
            </w:r>
            <w:r>
              <w:rPr>
                <w:spacing w:val="-1"/>
              </w:rPr>
              <w:t>членами МО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55" w:leader="none"/>
              </w:tabs>
              <w:spacing w:lineRule="auto" w:line="276" w:before="0" w:after="200"/>
              <w:contextualSpacing/>
              <w:rPr/>
            </w:pPr>
            <w:r>
              <w:rPr/>
              <w:t>Вооружение классных руководителей,  родителей психолого- педагогическими знаниями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55" w:leader="none"/>
              </w:tabs>
              <w:spacing w:lineRule="auto" w:line="276" w:before="0" w:after="200"/>
              <w:contextualSpacing/>
              <w:rPr/>
            </w:pPr>
            <w:r>
              <w:rPr/>
              <w:t>Ликвидация отчуждения школы от семьи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/>
              <w:t>Обобщать опыт воспитательной работы учителей школы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eastAsia="Calibri"/>
              </w:rPr>
              <w:t>Совершенствование и повышения эффективности воспитательной работы в школе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ческая помощь классным руководителям в овладении новыми педагогическими технологиями воспитательного процесса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витие информационной культуры педагогов и использование информационных технологий в воспитательной работ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62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Default"/>
              <w:rPr/>
            </w:pPr>
            <w:r>
              <w:rPr/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/>
            </w:pPr>
            <w:r>
              <w:rPr/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rPr/>
            </w:pPr>
            <w:r>
              <w:rPr/>
              <w:t xml:space="preserve">3.Познакомить классных руководителей с различными формами проведения классных часов. </w:t>
            </w:r>
          </w:p>
          <w:p>
            <w:pPr>
              <w:pStyle w:val="Normal"/>
              <w:rPr/>
            </w:pPr>
            <w:r>
              <w:rPr/>
              <w:t>4.Роль классного руководителя в системе воспитания школьников в условиях реализации ФГОС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5. «Диагностическая работа с классом и семьей». Обмен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инар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3.</w:t>
            </w:r>
          </w:p>
          <w:p>
            <w:pPr>
              <w:pStyle w:val="Style17"/>
              <w:spacing w:lineRule="atLeast" w:line="22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Нравственно-патриотическое воспитание школьников через различные вид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76"/>
              <w:rPr/>
            </w:pPr>
            <w:r>
              <w:rPr/>
              <w:t>Повышение теоретического, научно-методического уровня подготовки классных руководителей по вопросам воспитательной работы по нравственно- патриотическому воспитанию школьников через различные виды деятельности 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Вооружить педагогов школы современными психолого-педагогическими знаниями о психическом, физическом, интеллектуальном развитии ребенка с особыми образовательными потребностями на различных этапах его жизни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 xml:space="preserve">Помочь педагогам грамотно оценивать проблемные, критические ситуации во </w:t>
            </w:r>
          </w:p>
          <w:p>
            <w:pPr>
              <w:pStyle w:val="Normal"/>
              <w:rPr/>
            </w:pPr>
            <w:r>
              <w:rPr/>
              <w:t>взаимоотношениях с детьми с учетом специфических проблем каждого возраста;</w:t>
            </w:r>
            <w:r>
              <w:rPr>
                <w:rFonts w:cs="Arial" w:ascii="Arial" w:hAnsi="Arial"/>
                <w:color w:val="444444"/>
                <w:sz w:val="23"/>
                <w:szCs w:val="23"/>
              </w:rPr>
              <w:t xml:space="preserve"> </w:t>
            </w:r>
            <w:r>
              <w:rPr/>
              <w:t>формировать осознанное отношение к Отечеству, его прошлому, настоящему и будущему на основе исторических ценностей и роли России в судьбах мира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Развивать гражданственность и национальное самосознание учащихся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Создать условия для реализации каждым учащимся собственной гражданской позиции через деятельность органов ученического самоуправления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Развивать и углублять знания об истории и культуре родного края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Формировать  у  учащихся чувства гордости за героическое прошлое своей  Родины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Физическое развитие учащихся, формировать у них потребности в здоровом образе жизни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Методическое обеспечение функционирования системы гражданского и патриотического воспитания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Активизировать работу педагогического коллектива по гражданскому и патриотическому воспитанию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Воспитывать у обучающихся готовность к защите Отечества, действиям в экстремальных ситуациях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Освоение и использование в образовательном процессе современных методик, форм, средств и новых технологий при работе с детьми и род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оспитание у учащихся чувства патриотизма;</w:t>
            </w:r>
          </w:p>
          <w:p>
            <w:pPr>
              <w:pStyle w:val="Normal"/>
              <w:rPr/>
            </w:pPr>
            <w:r>
              <w:rPr/>
              <w:t>Развитие и углубление знаний об истории и культуре России и родного края;</w:t>
            </w:r>
          </w:p>
          <w:p>
            <w:pPr>
              <w:pStyle w:val="Normal"/>
              <w:rPr/>
            </w:pPr>
            <w:r>
              <w:rPr/>
              <w:t>Развитие способностей осмысливать события  и явления действительности во взаимосвязи прошлого, настоящего и будущего;</w:t>
            </w:r>
          </w:p>
          <w:p>
            <w:pPr>
              <w:pStyle w:val="Normal"/>
              <w:rPr/>
            </w:pPr>
            <w:r>
              <w:rPr/>
              <w:t>Становление многосторонне развитого гражданина России в культурном, нравственном и физическом отношениях;</w:t>
            </w:r>
          </w:p>
          <w:p>
            <w:pPr>
              <w:pStyle w:val="Normal"/>
              <w:rPr/>
            </w:pPr>
            <w:r>
              <w:rPr/>
              <w:t>Развитие интереса и уважения к истории и культуре своего и 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оказать целенаправленную работу классного руководителя по формирование нравственно – патриотического сознания у обучающихся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временные формы работы по духовно-нравственному воспитанию в общеобразовательной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алые формы работы с детьми, как средство развития индивидуальных способностей учащихс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творческие конкурс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диагностировани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ролевые иг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лассные руководители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актическая часть: из опыта работы классных руков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 Обзор методиче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Создание информационно-педагогического банка собственных достижений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популяризация собственного опыта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7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: «Системно - деятельностный подход в работе классного руководи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Default"/>
              <w:rPr/>
            </w:pPr>
            <w:r>
              <w:rPr>
                <w:b/>
              </w:rPr>
              <w:t>Задач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/>
              <w:t xml:space="preserve">Повышение роли классного руководителя по оказанию помощи ученическому самоуправлению в достижении целей воспитания учащихся. </w:t>
            </w:r>
          </w:p>
          <w:p>
            <w:pPr>
              <w:pStyle w:val="Default"/>
              <w:rPr/>
            </w:pPr>
            <w:r>
              <w:rPr/>
              <w:t xml:space="preserve">2.Обеспечить выполнение единых принципиальных подходов к воспитанию и социализации учащихся. </w:t>
            </w:r>
          </w:p>
          <w:p>
            <w:pPr>
              <w:pStyle w:val="Normal"/>
              <w:rPr/>
            </w:pPr>
            <w:r>
              <w:rPr/>
              <w:t>3. Изучение, обобщение и использование в практике передового педагогического опыта работы классного руковод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офессионального мастерства классных руководителей в вопросах развития индивидуальности учащихся в процессе воспитания (помощь (содействие) ребенку в решении актуальных задач развития, обучения, социализации: учебные трудности, нарушения эмоционально-волевой сферы, проблемы взаимоотношений со сверстниками, учителями, родителями; развитие самостоятельности и самоорганизац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вышение теоретического, научно-методического уровня, профессиональной подготовки классных руководителей по вопросам педагогики, психологии, теории и практики воспитательной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вершенствование методики работы классных руководителей по организации воспитательного процесса в классе в свете современных педагогически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ординация деятельности классных руководителей в организации работы классных коллектив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одействие активному внедрению интерактивных форм работы с учащимися и их родителями по укреплению национальных и семейных традиц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казание помощи классному руководителю в совершенствовании форм и методов организации воспитательной работы класса. </w:t>
            </w:r>
          </w:p>
          <w:p>
            <w:pPr>
              <w:pStyle w:val="Style16"/>
              <w:shd w:fill="FFFFFF" w:val="clear"/>
              <w:ind w:left="34" w:right="34" w:hanging="0"/>
              <w:rPr>
                <w:spacing w:val="-2"/>
              </w:rPr>
            </w:pPr>
            <w:r>
              <w:rPr/>
              <w:t>6.Изучение и обобщение интересного опыта работы классного руководителя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rPr>
                <w:bCs/>
              </w:rPr>
            </w:pPr>
            <w:r>
              <w:rPr>
                <w:bCs/>
              </w:rPr>
              <w:t>«Организация внеурочной деятельности в школе».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 xml:space="preserve">«Роль межличностных отношений учащихся в воспитательном процессе». 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/>
              <w:t>«Инновационные технологии в образовании и воспитании».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«Это познавательно и увлекательно!» отчёт – презентация руководителей кружков, преподавателей внеурочной деятельности, работающих в системе ФГОС.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/>
              <w:t>«Формирование активной личности учащегося посредством экскурсий, тем, классных часов, музейной работы».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/>
              <w:t>«Ведение портфолио как один из результатов отражения уровня сформированности личностных качеств школь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Самообразование и самовоспитание как основа успешности педагог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конференция «Мастерская педагогического опыта».</w:t>
            </w:r>
          </w:p>
          <w:p>
            <w:pPr>
              <w:pStyle w:val="Normal"/>
              <w:ind w:left="960" w:hanging="9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вести педагогическую диагностику успешности воспитания школьников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делить недостатки в деятельности МО и определить возможности педагогического коллектива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и  работы МО классных руководителей, обсуждение плана работы на 2021-2022 учебный год 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Оценка работы методического объединения классных руководителей за 2019-2020 учебный год.</w:t>
            </w:r>
          </w:p>
          <w:p>
            <w:pPr>
              <w:pStyle w:val="Style16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Пополнение тематической папки «Методическая копилка  учителей начальных классов»</w:t>
            </w:r>
            <w:r>
              <w:rPr>
                <w:spacing w:val="-2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76" w:before="0" w:after="200"/>
              <w:contextualSpacing/>
              <w:rPr/>
            </w:pPr>
            <w:r>
              <w:rPr/>
              <w:t>Повышение методической культуры классных руководителей и, как следствие, повышение уровня воспитанности обучающихся.</w:t>
            </w:r>
          </w:p>
          <w:p>
            <w:pPr>
              <w:pStyle w:val="Style16"/>
              <w:ind w:left="3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2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методическая работа классного руководителя (отчет по самообразованию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тоги мониторинга уровня сформированности УУД , уровня воспитан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аботы методического объединения классных руководителей за 2020-2021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суждение плана работы и задач ШМО  на 2021-2022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«Это нам удалось».  Обзор методических находок  уч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ниторинг продуктивности педагогической деятельности классных руководителей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МО классных руководителей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График проведения родительских собраний и Дней правовой грамотности родителей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461"/>
        <w:gridCol w:w="2370"/>
        <w:gridCol w:w="2435"/>
        <w:gridCol w:w="23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Тема родительского собр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чало собр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МАОУ «Лайтамакская СОШ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1. «Безопасность ребёнка. Семья – важнейший институт воспитания детей: опыт, трудности, проблемы». Итоги 1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2.10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. «</w:t>
            </w:r>
            <w:r>
              <w:rPr>
                <w:color w:val="000000"/>
              </w:rPr>
              <w:t xml:space="preserve">Всё начинается с семьи». </w:t>
            </w:r>
            <w:r>
              <w:rPr/>
              <w:t>Итоги 2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«ЕГЭ в 2020\2021 учебном году: что ждёт выпускников». «Помощь ребенку в прохождении ГИА: ОГЭ, ЕГЭ». </w:t>
            </w:r>
            <w:r>
              <w:rPr/>
              <w:t>Итоги 3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color w:val="000000"/>
              </w:rPr>
              <w:t xml:space="preserve">4. «Актуальность проблемы творческого развития детей как фактора формирования личности» («Мир моих увлечений»). Эффективное общение родителей с детьми. </w:t>
            </w:r>
            <w:r>
              <w:rPr/>
              <w:t>Итоги 4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авовой грамотнос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и правовой грамот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едомств системы профилактик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МАОУ «Лайтамакская СОШ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Единый день правовых знаний для родителей «Нравственные ценности и ориентиры подрастающего поколения». Взаимоотношения детей и взросл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шкулова Р.А., участковый специалист по социальной работе Баширова Х.З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Единый день правовых знаний для родителей по вопросам за ненадлежащее исполнение родительских обязанностей. О должном контроле и уходе за деть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шкулова Р.А., участковы специалист по социальной работе Ибрагимова Д.Э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 ВОСПИТАТЕЛЬНОЙ РАБОТЕ   МАОУ «Лайтамакская средняя общеобразовательная школа»</w: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План-сетка по месяцам 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Неделя правого воспитания, профилакти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вгуста-31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рут безопасности», «Вежливый водитель», «Стань заметней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Безопасная дорога детям», «Юные инспекторы движения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интернет-олимпиаде на знание правил дорожного движени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трезвост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освящённые Дню солидарности в борьбе с терроризмо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, 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Посещение неблагополучных семей в рамках операции «Подросток» с целью проверки бытовых условий Родительские собрани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, педагог-организатор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20-21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84" w:before="0" w:after="0"/>
              <w:rPr>
                <w:bCs/>
                <w:iCs/>
              </w:rPr>
            </w:pPr>
            <w:r>
              <w:rPr>
                <w:color w:val="000000"/>
              </w:rPr>
              <w:t>Тем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Организация воспитательной работы в 2020/2021 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педагог-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 (4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узыкально-литературная композиция «Спешите делать добрые дела» (в рамках областного конкурс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. «Безопасность ребёнка. Семья – важнейший институт воспитания детей: опыт, трудности, проблемы». Итоги 1 четверти. Анализ учебно-воспитательной работы в шко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, психолог, соц.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Мероприятия, посвященные Дню народного единства, Дню матер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й педаг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тельское собрание. «Всё начинается с семьи</w:t>
            </w:r>
            <w:r>
              <w:rPr>
                <w:color w:val="000000"/>
              </w:rPr>
              <w:t xml:space="preserve">». </w:t>
            </w:r>
            <w:r>
              <w:rPr/>
              <w:t>Итоги 2 четверти. Анализ учебно-воспитательной работы в школе.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u w:val="single"/>
              </w:rPr>
              <w:t>Заседание 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нь конституции. Классные часы «Главный закон государства. Что я знаю о Конституци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вёрта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3-30.12.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Международный День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День неизвестного сол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12.</w:t>
            </w:r>
            <w:r>
              <w:rPr>
                <w:sz w:val="22"/>
                <w:szCs w:val="22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 Родительские встречи 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ученического самоуправления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 по 23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Проводы старого нового года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Нравственно-патриотическое воспитание школьников через различные виды деятельно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нь Российской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й педагог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0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</w:t>
            </w:r>
            <w:r>
              <w:rPr>
                <w:sz w:val="22"/>
                <w:szCs w:val="22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ученического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День воссоединения Крыма с Ро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)Международный день борьбы с наркоманией и наркобизнесо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)Неделя детской и юношеской кни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7)Неделя музыки для детей и юнош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3.2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09.03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дительское собрание «ЕГЭ в 2021учебном году: что ждёт выпускников». «Помощь ребенку в прохождении ГИА: ОГЭ, ЕГЭ». </w:t>
            </w:r>
            <w:r>
              <w:rPr/>
              <w:t xml:space="preserve">Итоги 3 четверти. Анализ учебно-воспитательной работы в школе. </w:t>
            </w:r>
            <w:r>
              <w:rPr>
                <w:sz w:val="22"/>
                <w:szCs w:val="22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ный форум 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 «Системно - деятельностный подход в работе классного руководителя»</w:t>
            </w:r>
          </w:p>
          <w:p>
            <w:pPr>
              <w:pStyle w:val="Normal"/>
              <w:rPr/>
            </w:pPr>
            <w:r>
              <w:rPr/>
              <w:t>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Normal"/>
              <w:rPr/>
            </w:pPr>
            <w:r>
              <w:rPr/>
              <w:t xml:space="preserve">1.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 Анализ мероприятий.</w:t>
            </w:r>
          </w:p>
          <w:p>
            <w:pPr>
              <w:pStyle w:val="Normal"/>
              <w:rPr/>
            </w:pPr>
            <w:r>
              <w:rPr/>
              <w:t>2.Итоги школьных и районных конкурсов. Анализ работы классных руководителей с одарёнными детьми.</w:t>
            </w:r>
          </w:p>
          <w:p>
            <w:pPr>
              <w:pStyle w:val="Normal"/>
              <w:rPr/>
            </w:pPr>
            <w:r>
              <w:rPr/>
              <w:t>3.Обмен опытом по вопросам воспитания.</w:t>
            </w:r>
          </w:p>
          <w:p>
            <w:pPr>
              <w:pStyle w:val="Normal"/>
              <w:rPr/>
            </w:pPr>
            <w:r>
              <w:rPr/>
              <w:t>4.Итоги работы по самообразовательной работе.</w:t>
            </w:r>
          </w:p>
          <w:p>
            <w:pPr>
              <w:pStyle w:val="Normal"/>
              <w:rPr/>
            </w:pPr>
            <w:r>
              <w:rPr/>
              <w:t>5.Об участии в Форуме «Большая перемена».</w:t>
            </w:r>
          </w:p>
          <w:p>
            <w:pPr>
              <w:pStyle w:val="Normal"/>
              <w:rPr/>
            </w:pPr>
            <w:r>
              <w:rPr/>
              <w:t>6.Профориентационная работа классных руководителей с учащимися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День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День пожарной охраны. Тематический урок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2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ет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есан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 педагогический консилиум для родителей, испытывающих трудности в воспитании своих детей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,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ученического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1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одительское собрание «Актуальность проблемы творческого развития детей как фактора формирования личности» («Мир моих увлечений»). Эффективное общение родителей с детьми. </w:t>
            </w:r>
            <w:r>
              <w:rPr/>
              <w:t xml:space="preserve">Итоги 4 четверти. Анализ учебно-воспитательной работы в шко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1.Самообразование и самовоспитание как основа успешности педагога»</w:t>
            </w:r>
          </w:p>
          <w:p>
            <w:pPr>
              <w:pStyle w:val="Normal"/>
              <w:rPr/>
            </w:pPr>
            <w:r>
              <w:rPr/>
              <w:t>Методическая конференция «Мастерская педагогического опыта».</w:t>
            </w:r>
          </w:p>
          <w:p>
            <w:pPr>
              <w:pStyle w:val="Normal"/>
              <w:rPr/>
            </w:pPr>
            <w:r>
              <w:rPr/>
              <w:t xml:space="preserve">1. Итоги работы классных руководителей за 2019-2020 учебный год </w:t>
            </w:r>
          </w:p>
          <w:p>
            <w:pPr>
              <w:pStyle w:val="Normal"/>
              <w:rPr/>
            </w:pPr>
            <w:r>
              <w:rPr/>
              <w:t>2.Результаты диагностических исследований в классных коллективах.</w:t>
            </w:r>
          </w:p>
          <w:p>
            <w:pPr>
              <w:pStyle w:val="Normal"/>
              <w:rPr/>
            </w:pPr>
            <w:r>
              <w:rPr/>
              <w:t xml:space="preserve">3.Перспективы работы МО на следующий 2020-2021  учебный год. </w:t>
            </w:r>
          </w:p>
          <w:p>
            <w:pPr>
              <w:pStyle w:val="Normal"/>
              <w:rPr/>
            </w:pPr>
            <w:r>
              <w:rPr/>
              <w:t>4.Летний отд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126"/>
        <w:gridCol w:w="1843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соц. педагог, 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вонарушений и безнадзорности среди учащихся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2126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  <w:r>
              <w:rPr/>
              <w:t xml:space="preserve">, соц. педаг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8.Трудовое воспитание и профессиональная ориентация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126"/>
        <w:gridCol w:w="1701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Гаврилова</dc:creator>
  <dc:description/>
  <cp:keywords/>
  <dc:language>en-US</dc:language>
  <cp:lastModifiedBy>Admin</cp:lastModifiedBy>
  <cp:lastPrinted>2018-08-24T08:21:00Z</cp:lastPrinted>
  <dcterms:modified xsi:type="dcterms:W3CDTF">2020-10-14T07:26:00Z</dcterms:modified>
  <cp:revision>38</cp:revision>
  <dc:subject/>
  <dc:title/>
</cp:coreProperties>
</file>