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8061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Учебный 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филиала муниципального автономного общеобразовательного учрежд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Прииртышская средняя общеобразовательная школа»-  «Абалакская СОШ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на 2017-2018 учебный год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балак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.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но-правовые документы, регламентирующие формирование учебного плана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а МАОУ «Прииртышская СОШ»- «Абалакская СОШ»</w:t>
      </w:r>
    </w:p>
    <w:p>
      <w:pPr>
        <w:pStyle w:val="Style2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филиала МАОУ «Прииртышская  СОШ»- «Абалакская СОШ» при разработке основывается на следующие нормативные документы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Федеральный закон от 29.12.2012 года №27З-ФЗ «Об образовании в Российской Федерации» (с изменениями, внесенными Федеральными законами от 14.06.2014 </w:t>
      </w:r>
      <w:r>
        <w:rPr>
          <w:rStyle w:val="4115pt"/>
          <w:rFonts w:eastAsia="Calibri"/>
          <w:i w:val="false"/>
        </w:rPr>
        <w:t xml:space="preserve">года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№145-ФЗ, от 06.04.2015 </w:t>
      </w:r>
      <w:r>
        <w:rPr>
          <w:rStyle w:val="4115pt"/>
          <w:rFonts w:eastAsia="Calibri"/>
          <w:i w:val="false"/>
        </w:rPr>
        <w:t xml:space="preserve">года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№68-ФЗ, от 02.05.2015 </w:t>
      </w:r>
      <w:r>
        <w:rPr>
          <w:rStyle w:val="4115pt"/>
          <w:rFonts w:eastAsia="Calibri"/>
          <w:i w:val="false"/>
        </w:rPr>
        <w:t xml:space="preserve">года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№122-ФЗ)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закон «Об основных гарантиях прав ребенка в Российской Федерации» от 24.07.1998 №124-ФЗ (в ред. Федеральных законов от 03.12.2011 </w:t>
      </w:r>
      <w:r>
        <w:rPr>
          <w:rStyle w:val="4115pt"/>
          <w:rFonts w:eastAsia="Calibri"/>
          <w:i w:val="false"/>
        </w:rPr>
        <w:t xml:space="preserve">года </w:t>
      </w:r>
      <w:hyperlink r:id="rId3">
        <w:r>
          <w:rPr>
            <w:rStyle w:val="InternetLink"/>
            <w:rFonts w:cs="Times New Roman" w:ascii="Times New Roman" w:hAnsi="Times New Roman"/>
          </w:rPr>
          <w:t>№378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8.07.2012 </w:t>
      </w:r>
      <w:r>
        <w:rPr>
          <w:rStyle w:val="4115pt"/>
          <w:rFonts w:eastAsia="Calibri"/>
          <w:i w:val="false"/>
        </w:rPr>
        <w:t xml:space="preserve">года </w:t>
      </w:r>
      <w:r>
        <w:rPr>
          <w:rFonts w:cs="Times New Roman" w:ascii="Times New Roman" w:hAnsi="Times New Roman"/>
        </w:rPr>
        <w:t>№139-ФЗ)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Закон Тюменской области от 28.12.2004 </w:t>
      </w:r>
      <w:r>
        <w:rPr>
          <w:rStyle w:val="4115pt"/>
          <w:rFonts w:eastAsia="Calibri"/>
          <w:i w:val="false"/>
        </w:rPr>
        <w:t xml:space="preserve">года </w:t>
      </w:r>
      <w:r>
        <w:rPr>
          <w:rFonts w:cs="Times New Roman" w:ascii="Times New Roman" w:hAnsi="Times New Roman"/>
        </w:rPr>
        <w:t xml:space="preserve">№328 «Об основах функционирования образовательной системы в Тюменской области» (в ред. от 07.06.2012 </w:t>
      </w:r>
      <w:r>
        <w:rPr>
          <w:rStyle w:val="4115pt"/>
          <w:rFonts w:eastAsia="Calibri"/>
          <w:i w:val="false"/>
        </w:rPr>
        <w:t>года</w:t>
      </w:r>
      <w:r>
        <w:rPr>
          <w:rFonts w:cs="Times New Roman" w:ascii="Times New Roman" w:hAnsi="Times New Roman"/>
        </w:rPr>
        <w:t>)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Закон Тюменской области «О социальной поддержке отдельных категорий граждан в Тюменской области», принятый областной Думой 28.12.2004 года №331 (в ред. Законов Тюменской области от 11.07.2012 </w:t>
      </w:r>
      <w:r>
        <w:rPr>
          <w:rStyle w:val="4115pt"/>
          <w:rFonts w:eastAsia="Calibri"/>
          <w:i w:val="false"/>
        </w:rPr>
        <w:t xml:space="preserve">года </w:t>
      </w:r>
      <w:hyperlink r:id="rId5">
        <w:r>
          <w:rPr>
            <w:rStyle w:val="InternetLink"/>
            <w:rFonts w:cs="Times New Roman" w:ascii="Times New Roman" w:hAnsi="Times New Roman"/>
          </w:rPr>
          <w:t>№5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Президента РФ и постановления Правительства Российской Федерации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общенациональной системы выявления и развития молодых талантов (утверждена Президентом РФ 03.04.2012 года)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«О национальной стратегии действий в интересах детей на 2012-2017 годы» от 01.07.2012 года №761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Указ Президента РФ «О стратегии государственной национальной политики Российской Федерации на период до 2025 года» от 19.12.2012 года №1666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9.12.2010 года №189 (в редакции от 24.11.2015 года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года №19993)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10.07.2015 года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Министерства образования и науки Российской Федерации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, Министерства здравоохранения РФ, Государственного комитета РФ по физической культуре и спорту, Российской Академии образования от 16.07.2002 года №2715/227/166/19 «О совершенствовании процесса физического воспитания в образовательных учреждениях Российской Федерации»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0.04.2002 года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31.03.2014 года №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от 09.03.2004 года №1312 «Об утверждении федерального базисного учебного</w:t>
      </w:r>
      <w:r>
        <w:rPr/>
        <w:t xml:space="preserve">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плана и примерных учебных планов для общеобразовательных учреждений Российской Федерации, реализующих программы общего образования» (в редакции Приказа Минобрнауки РФ от 01.02.2012 года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  <w:lang w:bidi="en-US"/>
        </w:rPr>
        <w:t>№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74)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от 30.08.2013 года №1015 «Об утверждении порядка организации и</w:t>
      </w:r>
      <w:r>
        <w:rPr/>
        <w:t xml:space="preserve">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а Минобрнауки России от 28.05.2014 года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  <w:lang w:bidi="en-US"/>
        </w:rPr>
        <w:t>№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598)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от 6 октября 2009 года №373 «Об утверждении федерального государственного</w:t>
      </w:r>
      <w:r>
        <w:rPr/>
        <w:t xml:space="preserve">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образовательного стандарта основного общего образования» (в редакции Приказа Минобрнауки России от 29.12.2014 года №1643)</w:t>
      </w:r>
    </w:p>
    <w:p>
      <w:pPr>
        <w:pStyle w:val="Style21"/>
        <w:numPr>
          <w:ilvl w:val="0"/>
          <w:numId w:val="16"/>
        </w:numPr>
        <w:jc w:val="both"/>
        <w:rPr>
          <w:rStyle w:val="4115pt"/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от 31.12.2015 года №1576 «О внесении изменений в федеральный государственный образовательный стандарт начального общего образования, утвержденный приказом </w:t>
      </w:r>
      <w:r>
        <w:rPr>
          <w:rFonts w:cs="Times New Roman" w:ascii="Times New Roman" w:hAnsi="Times New Roman"/>
        </w:rPr>
        <w:t xml:space="preserve">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от 06.10.2009 года №373» (зарегистрирован Минюстом России 02.02.2016 года, регистрационный №40936)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Приказ Министерства </w:t>
      </w:r>
      <w:r>
        <w:rPr>
          <w:rFonts w:cs="Times New Roman" w:ascii="Times New Roman" w:hAnsi="Times New Roman"/>
        </w:rPr>
        <w:t>и науки Российской Федерации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т 19.12.2014 года №1598 «Об утверждении </w:t>
      </w:r>
      <w:r>
        <w:rPr>
          <w:rFonts w:cs="Times New Roman" w:ascii="Times New Roman" w:hAnsi="Times New Roman"/>
          <w:shd w:fill="FFFFFF" w:val="clear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Приказ Министерства </w:t>
      </w:r>
      <w:r>
        <w:rPr>
          <w:rFonts w:cs="Times New Roman" w:ascii="Times New Roman" w:hAnsi="Times New Roman"/>
        </w:rPr>
        <w:t>и науки Российской Федерации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т 19.12.2014 года №1599 «Об утверждении </w:t>
      </w:r>
      <w:r>
        <w:rPr>
          <w:rFonts w:cs="Times New Roman" w:ascii="Times New Roman" w:hAnsi="Times New Roman"/>
          <w:shd w:fill="FFFFFF" w:val="clear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Style21"/>
        <w:numPr>
          <w:ilvl w:val="0"/>
          <w:numId w:val="16"/>
        </w:numPr>
        <w:jc w:val="both"/>
        <w:rPr>
          <w:rStyle w:val="4115pt"/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от 17.12.2010 года №1897 «Об утверждении федерального государственного</w:t>
      </w:r>
      <w:r>
        <w:rPr/>
        <w:t xml:space="preserve">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образовательного стандарта основного общего образования» (в редакции Приказа Минобрнауки России от 29.12.2014 года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  <w:lang w:bidi="en-US"/>
        </w:rPr>
        <w:t>№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1644)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от 31.12.2015 года №1577 «О внесении изменений в федеральный государственный образовательный стандарт основного общего образования, утвержденный приказом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7.12.2010 года №1897» (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зарегистрирован Минюстом России 20.02.2016 года, регистрационный №40937</w:t>
      </w:r>
      <w:r>
        <w:rPr>
          <w:rFonts w:cs="Times New Roman" w:ascii="Times New Roman" w:hAnsi="Times New Roman"/>
        </w:rPr>
        <w:t>)</w:t>
      </w:r>
    </w:p>
    <w:p>
      <w:pPr>
        <w:pStyle w:val="Style21"/>
        <w:numPr>
          <w:ilvl w:val="0"/>
          <w:numId w:val="16"/>
        </w:numPr>
        <w:jc w:val="both"/>
        <w:rPr>
          <w:rStyle w:val="4115pt"/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от 17.05.2012 года №413 «Об утверждении федерального государственного образовательного стандарта среднего (полного) общего образования» (в редакции Приказа Минобрнауки России от 29.12.2014 года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  <w:lang w:bidi="en-US"/>
        </w:rPr>
        <w:t>№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1645)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от 31.12.2015 года №1578 «О внесении изменений в федеральный государственный образовательный стандарт среднего общего образования, утвержденный приказом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7.05.2012 года №413» (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зарегистрирован Минюстом России 09.02.2016 года, регистрационный №41020</w:t>
      </w:r>
      <w:r>
        <w:rPr>
          <w:rFonts w:cs="Times New Roman" w:ascii="Times New Roman" w:hAnsi="Times New Roman"/>
        </w:rPr>
        <w:t>)</w:t>
      </w:r>
    </w:p>
    <w:p>
      <w:pPr>
        <w:pStyle w:val="Style21"/>
        <w:numPr>
          <w:ilvl w:val="0"/>
          <w:numId w:val="16"/>
        </w:numPr>
        <w:jc w:val="both"/>
        <w:rPr>
          <w:rStyle w:val="4115pt"/>
          <w:rFonts w:ascii="Calibri" w:hAnsi="Calibri" w:eastAsia="Calibri" w:cs="Calibri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от 09.01.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</w:t>
      </w:r>
      <w:bookmarkStart w:id="0" w:name="_GoBack"/>
      <w:bookmarkEnd w:id="0"/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>овательных программ»</w:t>
      </w:r>
    </w:p>
    <w:p>
      <w:pPr>
        <w:pStyle w:val="Style21"/>
        <w:numPr>
          <w:ilvl w:val="0"/>
          <w:numId w:val="16"/>
        </w:numPr>
        <w:jc w:val="both"/>
        <w:rPr>
          <w:lang w:eastAsia="ru-RU" w:bidi="ru-RU"/>
        </w:rPr>
      </w:pPr>
      <w:r>
        <w:rPr>
          <w:rStyle w:val="4115pt"/>
          <w:rFonts w:eastAsia="Calibri"/>
          <w:i w:val="false"/>
          <w:iCs w:val="false"/>
          <w:color w:val="000000"/>
          <w:sz w:val="22"/>
          <w:szCs w:val="22"/>
        </w:rPr>
        <w:t xml:space="preserve">Приказ </w:t>
      </w:r>
      <w:r>
        <w:rPr>
          <w:rFonts w:cs="Times New Roman" w:ascii="Times New Roman" w:hAnsi="Times New Roman"/>
        </w:rPr>
        <w:t>Министерства образования и науки Российской Федерации №1645 от 29.12.2014 года «О внесении изменений в приказ Министерства образования и науки Российской Федерации от 17.05.2012 года №413 «Об утверждении федерального государственного образовательного стандарта среднего (полного) общего образования».</w:t>
        <w:tab/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3"/>
          <w:szCs w:val="23"/>
          <w:shd w:fill="FFFFFF" w:val="clear"/>
          <w:lang w:eastAsia="ru-RU" w:bidi="ru-RU"/>
        </w:rPr>
      </w:pPr>
      <w:r>
        <w:rPr>
          <w:rStyle w:val="4115pt"/>
          <w:rFonts w:eastAsia="Calibri"/>
          <w:i w:val="false"/>
          <w:color w:val="000000"/>
        </w:rPr>
        <w:t>Приказ</w:t>
      </w:r>
      <w:r>
        <w:rPr>
          <w:rStyle w:val="4115pt"/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5.12.2016 года №1598 «Об утверждении Комплекса мер,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».</w:t>
      </w:r>
    </w:p>
    <w:p>
      <w:pPr>
        <w:pStyle w:val="Style21"/>
        <w:numPr>
          <w:ilvl w:val="0"/>
          <w:numId w:val="16"/>
        </w:numPr>
        <w:jc w:val="both"/>
        <w:rPr>
          <w:rStyle w:val="4115pt"/>
          <w:rFonts w:eastAsia="Calibri"/>
          <w:i w:val="false"/>
          <w:i w:val="false"/>
          <w:iCs w:val="false"/>
          <w:color w:val="000000"/>
        </w:rPr>
      </w:pPr>
      <w:r>
        <w:rPr>
          <w:rStyle w:val="4115pt"/>
          <w:rFonts w:eastAsia="Calibri"/>
          <w:i w:val="false"/>
          <w:color w:val="000000"/>
        </w:rPr>
        <w:t>Приказ</w:t>
      </w:r>
      <w:r>
        <w:rPr>
          <w:rStyle w:val="4115pt"/>
          <w:rFonts w:eastAsia="Calibri"/>
          <w:color w:val="000000"/>
        </w:rPr>
        <w:t xml:space="preserve">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07.06.2017 года №506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Министерства образования Российской Федерации от 05.03.2004 года №1089»</w:t>
      </w:r>
    </w:p>
    <w:p>
      <w:pPr>
        <w:pStyle w:val="Style21"/>
        <w:ind w:left="720" w:hanging="0"/>
        <w:jc w:val="both"/>
        <w:rPr>
          <w:rStyle w:val="4115pt"/>
          <w:rFonts w:eastAsia="Calibri"/>
          <w:i w:val="false"/>
          <w:i w:val="false"/>
          <w:iCs w:val="false"/>
          <w:color w:val="000000"/>
          <w:lang w:eastAsia="ru-RU" w:bidi="ru-RU"/>
        </w:rPr>
      </w:pPr>
      <w:r>
        <w:rPr/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: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9.02.2012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 xml:space="preserve">102/03 «О введении курса ОРКСЭ с 1 сентября 2012 года» 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4.10.2011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1427/03 «Об обеспечении преподавания  комплексного учебного курса ОРКСЭ»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8.07.2011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883/03 «О направлении методических материалов ОРКСЭ»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сфере общего образования Министерства образования и науки Российской Федерации от 25.05.2015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8-761 «Об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изучении предметных областей: основы религиозных культур и светской этики» и «Основы духовно-нравственной культуры народов России»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общего образования Министерства образования и науки Российской Федерации от 12.05.2011 года №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и от 19.11.2010 года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 от 08.10.2010 года №ИК-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ем учебной нагрузки обучающихся общеобразовательных учреждений Российской Федерации»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и от 19.11.2010 года №6842-03/30 «О введении третьего часа физической культуры в недельный объем учебной нагрузки обучающихся в общеобразовательных учреждениях»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28.04.2003 года №13-15-86/13 «Об увеличении двигательной активности обучающихся в общеобразовательных учреждениях». ОВД №19-2003 г.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РФ от 31.10.2003 года №13-15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сфере образования Министерства образования и науки Российской Федерации от 04.03.2010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3-413 «</w:t>
      </w:r>
      <w:r>
        <w:rPr>
          <w:rFonts w:cs="Times New Roman" w:ascii="Times New Roman" w:hAnsi="Times New Roman"/>
          <w:caps/>
        </w:rPr>
        <w:t xml:space="preserve">О </w:t>
      </w:r>
      <w:r>
        <w:rPr>
          <w:rFonts w:cs="Times New Roman" w:ascii="Times New Roman" w:hAnsi="Times New Roman"/>
        </w:rPr>
        <w:t xml:space="preserve">методических рекомендациях по реализации элективных курсов»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ода №2162-рп.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АОУ «Прииртышская СОШ».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МАОУ «Прииртышская СОШ»- «Абалакская СОШ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909"/>
        <w:gridCol w:w="1005"/>
        <w:gridCol w:w="968"/>
        <w:gridCol w:w="997"/>
        <w:gridCol w:w="978"/>
      </w:tblGrid>
      <w:tr>
        <w:trPr>
          <w:trHeight w:val="11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редметные област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чеб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 клас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 клас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лолог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усски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Литературное чт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ностранны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бществознание и естествознани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кружающий ми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Основы </w:t>
            </w:r>
            <w:r>
              <w:rPr>
                <w:rStyle w:val="Zag11"/>
                <w:rFonts w:eastAsia="Arial Unicode MS" w:cs="Times New Roman" w:ascii="Times New Roman" w:hAnsi="Times New Roman"/>
              </w:rPr>
              <w:t>религиозной культуры и светской эт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</w:rPr>
              <w:t>Основы светской э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скусст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Музы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зическая культу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Физическая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ТО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ИТОГО:</w:t>
            </w:r>
          </w:p>
          <w:p>
            <w:pPr>
              <w:pStyle w:val="Style21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Максимально допустимая недельная нагруз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неурочной деятельности 1-4 клас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2396"/>
      </w:tblGrid>
      <w:tr>
        <w:trPr>
          <w:trHeight w:val="425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</w:tr>
      <w:tr>
        <w:trPr>
          <w:trHeight w:val="20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ПРИ ПОЛУЧЕНИИ НАЧАЛЬНОГО ОБЩЕГО ОБРАЗОВАНИ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 учебный год предусмотрено обеспечение основных направлений региональной политики в сфере образования: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 ФГОС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>Учебный план МАОУ «Прииртышская СОШ», реализующего основную образовательную</w:t>
      </w:r>
      <w:r>
        <w:rPr>
          <w:rFonts w:cs="Times New Roman" w:ascii="Times New Roman" w:hAnsi="Times New Roman"/>
        </w:rPr>
        <w:t xml:space="preserve"> 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пределяет общие рамки прини</w:t>
      </w:r>
      <w:r>
        <w:rPr>
          <w:rFonts w:cs="Times New Roman" w:ascii="Times New Roman" w:hAnsi="Times New Roman"/>
          <w:spacing w:val="2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Содержание образования  при получении  началь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 xml:space="preserve">Учебный план </w:t>
      </w:r>
      <w:r>
        <w:rPr>
          <w:rFonts w:cs="Times New Roman" w:ascii="Times New Roman" w:hAnsi="Times New Roman"/>
        </w:rPr>
        <w:t xml:space="preserve">состоит из двух частей — обязательной части и части, формируемой участниками образовательных отношени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</w:t>
      </w:r>
      <w:r>
        <w:rPr>
          <w:rFonts w:cs="Times New Roman" w:ascii="Times New Roman" w:hAnsi="Times New Roman"/>
          <w:spacing w:val="2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</w:rPr>
        <w:t>стей и учебное время, отводимое на их изучение по классам (годам) обуч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2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</w:rPr>
        <w:t xml:space="preserve"> важнейших целей современного начального общего образования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ражданской идентичности обучающихся, приобщение их к общекультурным, национальным ценностям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</w:rPr>
        <w:t>приобщение к информационным технологиям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2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</w:rPr>
        <w:t>правил поведения в экстремальных ситуациях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 развитие обучающегося в соответствии с его индивидуальность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</w:rPr>
        <w:t xml:space="preserve">, обеспечивает реализацию индивидуальных потребностей обучающихся. Время (1 час), выделенн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</w:rPr>
        <w:t xml:space="preserve">нагрузки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</w:t>
      </w:r>
      <w:r>
        <w:rPr>
          <w:rFonts w:cs="Times New Roman" w:ascii="Times New Roman" w:hAnsi="Times New Roman"/>
          <w:spacing w:val="2"/>
        </w:rPr>
        <w:t xml:space="preserve">, </w:t>
      </w:r>
      <w:r>
        <w:rPr>
          <w:rFonts w:cs="Times New Roman" w:ascii="Times New Roman" w:hAnsi="Times New Roman"/>
        </w:rPr>
        <w:t>отведено на увеличение учебных часов по предмету «Русский язык» обязательной части, т.к. используемый УМК рассчитан на 5-часовую программу обучения в неделю, или 170 часов в год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части, формируемой участниками образовательных отношений,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внеурочной деятельности – это самостоятельный подраздел организационного раздела основной образовательной программы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требованиями ФГОС НОО</w:t>
      </w:r>
      <w:r>
        <w:rPr>
          <w:rFonts w:cs="Times New Roman" w:ascii="Times New Roman" w:hAnsi="Times New Roman"/>
          <w:b/>
          <w:bCs/>
        </w:rPr>
        <w:t xml:space="preserve"> внеурочная деятельность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2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</w:rPr>
        <w:t>ное, спортивно</w:t>
        <w:softHyphen/>
        <w:t>оздоровительное) и</w:t>
      </w:r>
      <w:r>
        <w:rPr>
          <w:rFonts w:cs="Times New Roman" w:ascii="Times New Roman" w:hAnsi="Times New Roman"/>
          <w:spacing w:val="2"/>
        </w:rPr>
        <w:t xml:space="preserve"> является неотъемлемой частью образовательной деятельности школы. </w:t>
      </w:r>
      <w:r>
        <w:rPr>
          <w:rFonts w:cs="Times New Roman" w:ascii="Times New Roman" w:hAnsi="Times New Roman"/>
        </w:rPr>
        <w:t>Обучающимся предоставляется возможность выбора широкого спектра занятий, направленных на их развити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урочная деятельность направлена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по направлениям определено с учетом возраста, интересов, состояния здоровья, запросов ребенка и семьи, имеющейся социальной инфраструктуры, при этом соблюдено общее количество часов внеаудиторной нагрузки на одного учащегося в неделю (протокол родительского собрания от 18.05.2017 г. №4)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внеурочной деятельности отличаются от урочной системы обучения. Занятия проводятся в форме экскурсий, кружков, секций, круглых столов, студий, интеллектуальных игр, заседаний клуба, соревнований, организации проектной деятельности, поисковых маршрут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нятия духовно-нравственного, общеинтеллектуального, общекультурного направлений проводятся учителями школы, спортивно-оздоровительного и социального – педагогами учреждений дополнительного образования (модель №3 «межведомственная») и предполагают 100% организацию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в связи с отсутствием отказа со стороны родителей (законных представителей) и лиц их заменяющих (результаты анкетирования)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внеурочной деятельности отражена в прилагаемой таблице 1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 xml:space="preserve">Внеурочная деятельность обучающихс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МАОУ «Прииртышская СОШ»- «Абалакская СОШ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903"/>
        <w:gridCol w:w="1180"/>
        <w:gridCol w:w="1080"/>
        <w:gridCol w:w="1109"/>
        <w:gridCol w:w="1091"/>
        <w:gridCol w:w="1324"/>
        <w:gridCol w:w="965"/>
      </w:tblGrid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 часов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наз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. часов</w:t>
            </w:r>
          </w:p>
        </w:tc>
      </w:tr>
      <w:tr>
        <w:trPr>
          <w:trHeight w:val="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«Здоровая Сибирь – будущее России!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вижные игры» 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«Отечества достойные сыны»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Т, 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сновы светской этик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Юный краеве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ультура и традиции народов Росси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«Сибирский характер»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ое самоуправление «Мы- вмест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дельниц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</w:rPr>
              <w:t>«Труд – это звучит гордо»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умчивый читатель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Arial Unicode MS"/>
              </w:rPr>
              <w:t>«Математика для любознательных»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sz w:val="22"/>
                <w:szCs w:val="22"/>
              </w:rPr>
            </w:pPr>
            <w:r>
              <w:rPr>
                <w:b/>
              </w:rPr>
              <w:t>«К родным истокам»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Звонкие голос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й кружок «В гостях у сказк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урочной и внеурочной деятельности соответствует гигиеническим требованиям СанПиН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ЕЖИМ ОБУЧЕНИЯ И УЧЕБНАЯ НАГРУЗКА ОБУЧАЮЩИХС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максимальная продолжительность учебной недели составляет 5 дней. Продолжительность учебного года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составляет 33 недели, каникул – 37 календарных дней с учетом дополнительных каникул в феврале. Продолжительность учебного года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34 недели, каникул – 30 календарных дней, урока – 40 минут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 1-м классе осуществляется с соблюдением норм СанПиН: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 - май – по 4 урока по 40 минут каждый); в середине учебного дня организуется динамическая пауза продолжительностью 45 минут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НАЛЬНОГО ОБЩЕГО ОБРАЗОВА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, осуществляемое по ФГОС НОО, реализуется через использование УМК «Школа России». </w:t>
      </w:r>
      <w:r>
        <w:rPr>
          <w:rStyle w:val="S3"/>
          <w:rFonts w:cs="Times New Roman" w:ascii="Times New Roman" w:hAnsi="Times New Roman"/>
        </w:rPr>
        <w:t>При организации работы по комплекту «Школа России» предпочтение отдается проблемно-поисковому подходу. Он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этом подходе возникает естественная мотивация учения, успешно развивается способность ребенок понимать смысл поставленной задачи, планировать учебную работу, контролировать и оценивать ее результат. 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 задачей формирования толерант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Style w:val="S3"/>
          <w:rFonts w:cs="Times New Roman" w:ascii="Times New Roman" w:hAnsi="Times New Roman"/>
        </w:rPr>
        <w:t>Программа «Школа России» призвана развить у ребенка природосберегающее «чувство дома», воспитать любовь и уважение к природе во всех ее проявлениях. Важнейшими составляющими программы являются экологическая этика и эколого-этическая деятельность ученика, направленные на духовное и нравственное саморазвитие личности ребенка.</w:t>
      </w:r>
      <w:r>
        <w:rPr>
          <w:rStyle w:val="Appleconvertedspace"/>
        </w:rPr>
        <w:t> 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учение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, осуществляемое по ФГОС НОО, реализуется через использование УМК «Начальная школа XXI века». Особенности учебного плана образовательного учреждения обусловлены концепцией развивающей личностно-ориентированной системы обучения, отраженной в структуре УМК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о-методический комплект «Начальная школа XXI века» определяет содержательные линии индивидуального развития младшего школьника, которые нашли отражение в программах  каждого учебного предмета, базирующихся на интегрированной основе общего содержания, отражающих единство и целостность научной картины мир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формирования УУД направлена на обеспечение системно-деятельностного подхода, положенного в основу 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 «Информатика», направленный на обеспечение компьютерной грамотности, изучается в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в качестве учебного модуля в рамках учебного предмета «Математика»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ов эстетического цикла (музыка и изобразительное искусство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изучается отдельно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час физической культуры введен в недельный объем учебной нагрузки. Преподавание предмета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учебного предмета «Окружающий мир»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Особенностью формирования учебного плана для 4 класса остаётся введение в обязательную  часть плана комплексного учебного курса «Основы религиозной культуры и светской этики» (ОРКСЭ). На основании заявлений родителей (законных представителей) обучающихся 4 класса был выбран модуль </w:t>
      </w:r>
      <w:r>
        <w:rPr>
          <w:i/>
        </w:rPr>
        <w:t>«</w:t>
      </w:r>
      <w:r>
        <w:rPr/>
        <w:t xml:space="preserve">Основы мировых религиозных культур» (протокол родительского собрания от 10.03.2017 №5). Программа модуля «Основы светской этики» курса ОРКСЭ используется в части внеурочной деятельности, что позволяет сделать курс более практико-ориентированным и увеличит возможность выбора иных модулей ОРКСЭ в обязательной части учебного план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учени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м классе проводится без балльного оценивания знаний обучающихся и домашних заданий.</w:t>
      </w:r>
    </w:p>
    <w:p>
      <w:pPr>
        <w:pStyle w:val="Style21"/>
        <w:ind w:firstLine="708"/>
        <w:jc w:val="both"/>
        <w:rPr/>
      </w:pPr>
      <w:r>
        <w:rPr/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 МАОУ «Прииртышская СОШ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Филиала МАОУ «Прииртышская СОШ»- «Абалакская СОШ»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153"/>
        <w:gridCol w:w="1065"/>
        <w:gridCol w:w="992"/>
        <w:gridCol w:w="992"/>
      </w:tblGrid>
      <w:tr>
        <w:trPr>
          <w:trHeight w:val="149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</w:tr>
      <w:tr>
        <w:trPr>
          <w:trHeight w:val="147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trHeight w:val="41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</w:tr>
      <w:tr>
        <w:trPr>
          <w:trHeight w:val="53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8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 научные предме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>
          <w:trHeight w:val="41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  для реализации углублённой (дополнительной) подготовки по отдельным предм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Элективные кур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неурочной деятельности 5-7 клас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879"/>
        <w:gridCol w:w="1762"/>
      </w:tblGrid>
      <w:tr>
        <w:trPr>
          <w:trHeight w:val="70" w:hRule="atLeast"/>
        </w:trPr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70" w:hRule="atLeast"/>
        </w:trPr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trHeight w:val="186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художествен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грузки при 5-дневной учебной недел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ПРИ ПОЛУЧЕНИИ ОСНОВНОГО ОБЩЕГО ОБРАЗОВА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 учебный год предусмотрено обеспечение основных направлений региональной политики в сфере образования: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, </w:t>
      </w:r>
      <w:r>
        <w:rPr>
          <w:rFonts w:cs="Times New Roman" w:ascii="Times New Roman" w:hAnsi="Times New Roman"/>
        </w:rPr>
        <w:t>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филиала МАОУ «Прииртышская СОШ»- «Абалакская СОШ», реализующего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 максимальный объем учебной нагрузки обучающихся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ые предметы, курсы по классам и учебным годам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для V-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 по ФГОС ООО в штатном режиме ориентирован на три года освоения образовательных программ основного общего образова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язательная часть определена </w:t>
      </w:r>
      <w:r>
        <w:rPr>
          <w:rStyle w:val="Zag11"/>
          <w:rFonts w:eastAsia="@Arial Unicode MS" w:cs="Times New Roman" w:ascii="Times New Roman" w:hAnsi="Times New Roman"/>
        </w:rPr>
        <w:t>составом следующих предметных областе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русский язык и литература»</w:t>
      </w:r>
      <w:r>
        <w:rPr>
          <w:rFonts w:cs="Times New Roman" w:ascii="Times New Roman" w:hAnsi="Times New Roman"/>
        </w:rPr>
        <w:t xml:space="preserve"> включает предметы: русский язык, литература;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предметная область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i/>
        </w:rPr>
        <w:t>иностранный язык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- первый иностранный язык – английский, второй – немецкий;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математика и информатика»</w:t>
      </w:r>
      <w:r>
        <w:rPr>
          <w:rFonts w:cs="Times New Roman" w:ascii="Times New Roman" w:hAnsi="Times New Roman"/>
        </w:rPr>
        <w:t xml:space="preserve"> - математику, алгебру, геометрию, информатику; 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общественнонаучные предметы»</w:t>
      </w:r>
      <w:r>
        <w:rPr>
          <w:rFonts w:cs="Times New Roman" w:ascii="Times New Roman" w:hAnsi="Times New Roman"/>
        </w:rPr>
        <w:t xml:space="preserve"> - историю, представленную в качестве единого курса без деления на предметы «История России» и «Всеобщая история», обществознание, географию;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естественнонаучные предмет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физику, биологию;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искусство»</w:t>
      </w:r>
      <w:r>
        <w:rPr>
          <w:rFonts w:cs="Times New Roman" w:ascii="Times New Roman" w:hAnsi="Times New Roman"/>
        </w:rPr>
        <w:t xml:space="preserve"> - предметы изобразительное искусство и музыка;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технология» </w:t>
      </w:r>
      <w:r>
        <w:rPr>
          <w:rFonts w:cs="Times New Roman" w:ascii="Times New Roman" w:hAnsi="Times New Roman"/>
        </w:rPr>
        <w:t>- предмет технология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 «физическая культура и ОБЖ»</w:t>
      </w:r>
      <w:r>
        <w:rPr>
          <w:rFonts w:cs="Times New Roman" w:ascii="Times New Roman" w:hAnsi="Times New Roman"/>
        </w:rPr>
        <w:t xml:space="preserve"> - предмет физическая культур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Вариативная часть учебного плана для углублённой (дополнительной) подготовки по отдельным предметам</w:t>
      </w:r>
      <w:r>
        <w:rPr>
          <w:rFonts w:cs="Times New Roman" w:ascii="Times New Roman" w:hAnsi="Times New Roman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, отводимое на данную часть учебного плана, использовано на введение специально разработанных интегрированных курсов, обеспечивающих интересы и потребности участников образовательных отношен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м планом филиала  МАОУ «Прииртышская СОШ»- «Абалакская СОШ» предусмотрено следующее распределение часов вариативной части, </w:t>
      </w:r>
      <w:r>
        <w:rPr>
          <w:rFonts w:cs="Times New Roman" w:ascii="Times New Roman" w:hAnsi="Times New Roman"/>
          <w:bCs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классе</w:t>
      </w:r>
      <w:r>
        <w:rPr/>
        <w:t>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365"/>
        <w:gridCol w:w="1696"/>
      </w:tblGrid>
      <w:tr>
        <w:trPr>
          <w:trHeight w:val="249" w:hRule="atLeast"/>
        </w:trPr>
        <w:tc>
          <w:tcPr>
            <w:tcW w:w="325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536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69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. часов</w:t>
            </w:r>
          </w:p>
        </w:tc>
      </w:tr>
      <w:tr>
        <w:trPr>
          <w:trHeight w:val="249" w:hRule="atLeast"/>
        </w:trPr>
        <w:tc>
          <w:tcPr>
            <w:tcW w:w="3252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5365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696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3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ческое моделирование</w:t>
            </w:r>
          </w:p>
        </w:tc>
        <w:tc>
          <w:tcPr>
            <w:tcW w:w="1696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  <w:tr>
        <w:trPr>
          <w:trHeight w:val="264" w:hRule="atLeast"/>
        </w:trPr>
        <w:tc>
          <w:tcPr>
            <w:tcW w:w="325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536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</w:t>
            </w:r>
          </w:p>
        </w:tc>
        <w:tc>
          <w:tcPr>
            <w:tcW w:w="1696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 час</w:t>
            </w:r>
          </w:p>
        </w:tc>
      </w:tr>
    </w:tbl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ведением ФГОС ООО в штатном режиме в вариативную часть учебного плана включена предметная область «Основы духовно-нравственной культуры народов России» (далее – ОДНКНР) как логическое продолжение предметной области (учебного курса) ОРКСЭ начальной школы. В рамках ОДНКНР реализуется предметный курс «Обществознание», обеспечивающий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, и рассчитанный на 34 часа в год.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курса «Математическое моделирование» в 5 классе  обусловлено необходимостью формирования у учащихся устойчивого интереса к предмету, выявления и развития их математических способностей, ориентацией на профессии, существенным образом связанные с математикой, а также необходимостью развития у обучающихся навыка поиска решений математическими методами, логическими рассуждениями, вопросами адекватности математических моделей, что в свою очередь влияет на качественное прохождение государственной итоговой аттестации. Данный курс изучается в расчете 1 час в неделю, 34 часа в год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На основании выбора учащихся и родителей (протокол родительского собрания от </w:t>
      </w:r>
      <w:r>
        <w:rPr>
          <w:rFonts w:cs="Times New Roman" w:ascii="Times New Roman" w:hAnsi="Times New Roman"/>
        </w:rPr>
        <w:t>23.05.2017 №3, заявления родителей)  1 час из части,  формируемой участниками образовательных отношений  в 5 классе отведён на изучение предмета «Русский язык». Таким образом, предмет «Русский язык» ведется в объеме 6 часов в неделю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лассе</w:t>
      </w:r>
      <w:r>
        <w:rPr/>
        <w:t>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364"/>
        <w:gridCol w:w="1696"/>
      </w:tblGrid>
      <w:tr>
        <w:trPr>
          <w:trHeight w:val="249" w:hRule="atLeast"/>
        </w:trPr>
        <w:tc>
          <w:tcPr>
            <w:tcW w:w="325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ая область</w:t>
            </w:r>
          </w:p>
        </w:tc>
        <w:tc>
          <w:tcPr>
            <w:tcW w:w="536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предмета</w:t>
            </w:r>
          </w:p>
        </w:tc>
        <w:tc>
          <w:tcPr>
            <w:tcW w:w="169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ич. часов</w:t>
            </w:r>
          </w:p>
        </w:tc>
      </w:tr>
      <w:tr>
        <w:trPr>
          <w:trHeight w:val="249" w:hRule="atLeast"/>
        </w:trPr>
        <w:tc>
          <w:tcPr>
            <w:tcW w:w="3253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5364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Смысловое чтение и работа с текстом»</w:t>
            </w:r>
          </w:p>
        </w:tc>
        <w:tc>
          <w:tcPr>
            <w:tcW w:w="1696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час</w:t>
            </w:r>
          </w:p>
        </w:tc>
      </w:tr>
      <w:tr>
        <w:trPr>
          <w:trHeight w:val="264" w:hRule="atLeast"/>
        </w:trPr>
        <w:tc>
          <w:tcPr>
            <w:tcW w:w="32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36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Способы решения математических задач»</w:t>
            </w:r>
          </w:p>
        </w:tc>
        <w:tc>
          <w:tcPr>
            <w:tcW w:w="1696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час</w:t>
            </w:r>
          </w:p>
        </w:tc>
      </w:tr>
    </w:tbl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ведение элективного курса «Смысловое чтение и работа с текстом» обосновано  реализацией программы повышения качества образования </w:t>
      </w:r>
      <w:r>
        <w:rPr>
          <w:rStyle w:val="3"/>
          <w:rFonts w:eastAsia="Calibri"/>
          <w:b w:val="false"/>
          <w:bCs w:val="false"/>
          <w:color w:val="000000"/>
          <w:sz w:val="22"/>
          <w:szCs w:val="28"/>
          <w:lang w:eastAsia="en-US" w:bidi="ar-SA"/>
        </w:rPr>
        <w:t>«</w:t>
      </w:r>
      <w:r>
        <w:rPr>
          <w:rFonts w:cs="Times New Roman" w:ascii="Times New Roman" w:hAnsi="Times New Roman"/>
          <w:szCs w:val="24"/>
        </w:rPr>
        <w:t>Стратегии смыслового чтения как средство  повышения качества образования»  в рамках перехода в эффективный режим развития  на  улучшение образовательных результатов.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ведение курса «Способы решения математических задач» обусловлено необходимостью формирования у учащихся устойчивого интереса к предмету, выявлением и развитием их математических способностей, ориентацией на профессии, существенным образом связанные с математикой, а также необходимостью развития у обучающихся навыка поиска решений математическими методами, логическими рассуждениями, вопросами адекватности математических моделей, что в свою очередь влияет на качественное прохождение государственной итоговой аттестации. Данный курс изучается в расчете 1 час в неделю, 34 часа в год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лассе</w:t>
      </w:r>
      <w:r>
        <w:rPr>
          <w:rFonts w:cs="Times New Roman" w:ascii="Times New Roman" w:hAnsi="Times New Roman"/>
        </w:rPr>
        <w:t>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</w:rPr>
        <w:t>1 час</w:t>
      </w:r>
      <w:r>
        <w:rPr/>
        <w:t xml:space="preserve"> </w:t>
      </w:r>
      <w:r>
        <w:rPr>
          <w:rFonts w:cs="Times New Roman" w:ascii="Times New Roman" w:hAnsi="Times New Roman"/>
        </w:rPr>
        <w:t>направлен</w:t>
      </w:r>
      <w:r>
        <w:rPr/>
        <w:t xml:space="preserve"> </w:t>
      </w:r>
      <w:r>
        <w:rPr>
          <w:rFonts w:cs="Times New Roman" w:ascii="Times New Roman" w:hAnsi="Times New Roman"/>
        </w:rPr>
        <w:t>на увеличение учебных часов, от</w:t>
      </w:r>
      <w:r>
        <w:rPr>
          <w:rFonts w:cs="Times New Roman" w:ascii="Times New Roman" w:hAnsi="Times New Roman"/>
          <w:spacing w:val="2"/>
        </w:rPr>
        <w:t>водимых на предмет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«Биология» в соответствии с примерной программой В.В. Пасечника;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увеличение учебных часов по русскому языку для углубленной подготовки. Углубленное изучение русского язы</w:t>
        <w:softHyphen/>
        <w:t>ка предполагает расширение объема теоретических сведений, усиление познавательной значимости предмета, формирование истинной грамотности на основе усвоения системы языка.</w:t>
      </w:r>
      <w:r>
        <w:rPr>
          <w:rStyle w:val="Appleconvertedspace"/>
        </w:rPr>
        <w:t> 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ас на увеличение учебных часов по геометрии с целью </w:t>
      </w:r>
      <w:r>
        <w:rPr>
          <w:rFonts w:cs="Times New Roman" w:ascii="Times New Roman" w:hAnsi="Times New Roman"/>
          <w:shd w:fill="FFFFFF" w:val="clear"/>
        </w:rPr>
        <w:t>развития у учащихся правильных представлений о месте геометрии в системе наук и роли математического моделирования в научном познании и практике,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навыков решения планиметрических задач; систематизации способов решения задач разных видов, в том числе и практических; формирования научного мировоззрения учащихся, мышления, так необходимых для адаптации в современном информационном обществе и для успешного изучения в дальнейшем стереометр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ЕЖИМ ОБУЧЕНИЯ И УЧЕБНАЯ НАГРУЗКА ОБУЧАЮЩИХС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 максимальная продолжительность учебной недели составляет 5 дней. Продолжительность учебного года – 34 недели, каникул – 30 календарных дней, урока – 40 мину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Резервное время (по 5 минут каждого учебного часа) отведено на проведение элективных курсо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ариативной части для реализации углубленной (дополнительной) подготовки по отдельным предмета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>обязательную часть</w:t>
      </w:r>
      <w:r>
        <w:rPr>
          <w:rFonts w:cs="Times New Roman" w:ascii="Times New Roman" w:hAnsi="Times New Roman"/>
        </w:rPr>
        <w:t xml:space="preserve">, и из </w:t>
      </w:r>
      <w:r>
        <w:rPr>
          <w:rFonts w:cs="Times New Roman" w:ascii="Times New Roman" w:hAnsi="Times New Roman"/>
          <w:bCs/>
        </w:rPr>
        <w:t>часов части, формируемой участниками образовательных отношен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сообщения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" w:ascii="Times New Roman" w:hAnsi="Times New Roman"/>
          <w:bCs/>
        </w:rPr>
        <w:t>индивидуальный учебный план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ОСНОВНОГО ОБЩЕГО ОБРАЗОВАНИ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а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 обучаются по ФГОС основного общего образования в штатном режиме. В филиале МАОУ «Прииртышская СОШ»- «Абалакская СОШ» созданы условия: </w:t>
      </w:r>
      <w:r>
        <w:rPr>
          <w:rFonts w:cs="Times New Roman" w:ascii="Times New Roman" w:hAnsi="Times New Roman"/>
          <w:shd w:fill="FFFFFF" w:val="clear"/>
        </w:rPr>
        <w:t>материально-технические, учебно-методические, нормативно-правовые,</w:t>
      </w:r>
      <w:r>
        <w:rPr>
          <w:rStyle w:val="Appleconvertedspace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сихолого-педагогические, информационно-методические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формировании учебного плана в предметной области «Русский язык и литература» и «Иностранный язык»: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облюдается принцип преемственности преподавания в начальной и основной школе, в интеграции урочной и внеурочной деятельности, школьного и семейного речевого воспитания;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рганизована урочная и внеурочная деятельность на основе: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текстоцентрического подхода;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лингвокультурологического подхода, предполагающего изучение культуры в языке и языка в культуре;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реализации стратегий смыслового чт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изучается второй иностранный язык – немецкий (результаты анкетирования родителей (законных представителей). В план внеурочной деятельности включены традиционные формы работы: неделя иностранных языков, а также востребованные формы, способствующие активному расширению культурологического кругозора школьников, которые являются дополнительным фактором повышения мотивации к изучению языков и культур других стран: театральные постановки на иностранном языке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ервый уровень, необходимый для успешной жизни в современном обществе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торой уровень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третий уровень – подготовка к творческой работе в математике и смежных научных областя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, второй и третий уровни – на решение задачи индивидуализации и дифференциации образовательной деятельности в школе, под которой понимают совместную деятельность учителя и учащихся на всех этапах образовательной деятельности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торико-культурный стандарт вносит изменения в организацию обучения предмета «История»</w:t>
      </w:r>
      <w:r>
        <w:rPr>
          <w:b/>
          <w:i/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t>(Вестник образования №13, июль 2014 г.)</w:t>
      </w:r>
      <w:r>
        <w:rPr>
          <w:sz w:val="22"/>
          <w:szCs w:val="22"/>
          <w:lang w:eastAsia="ar-SA"/>
        </w:rPr>
        <w:t>:</w:t>
      </w:r>
      <w:r>
        <w:rPr>
          <w:b/>
          <w:i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переход к линейной системе обучения истории (5-10 кл.);</w:t>
      </w:r>
    </w:p>
    <w:p>
      <w:pPr>
        <w:pStyle w:val="Normal"/>
        <w:ind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изменение периодизации истории;</w:t>
      </w:r>
    </w:p>
    <w:p>
      <w:pPr>
        <w:pStyle w:val="Normal"/>
        <w:ind w:right="-2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аждому историческому периоду соответствует раздел в ИКС, который состоит из следующих составных частей: краткая характеристика периода, включающая основные события, явления, процессы, их оценка; список понятий и терминов; список персоналий; список источников; список основных дат. Каждая из названных частей несет в себе значительный объем информации, обязательной для изучения в школе; </w:t>
      </w:r>
    </w:p>
    <w:p>
      <w:pPr>
        <w:pStyle w:val="Normal"/>
        <w:ind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появление новых понятий (Великая Российская революция, ордынская зависимость др.);</w:t>
      </w:r>
    </w:p>
    <w:p>
      <w:pPr>
        <w:pStyle w:val="Normal"/>
        <w:ind w:right="-2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усиление патриотической направленности, что, в частности, проявляется в повышенном внимании к изучению истории Великой Отечественной вой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5. акцент на изучение вопросов культур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бный предмет «Обществознание» изучается с 6 класса. Фундаментом курса являются научные знания об обществе и челове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мет «Физическая культура» включен в обязательную часть учебного плана дл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ов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 </w:t>
      </w:r>
    </w:p>
    <w:p>
      <w:pPr>
        <w:pStyle w:val="Style21"/>
        <w:ind w:firstLine="708"/>
        <w:jc w:val="both"/>
        <w:rPr/>
      </w:pPr>
      <w:r>
        <w:rPr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017"/>
        <w:gridCol w:w="1392"/>
        <w:gridCol w:w="1374"/>
        <w:gridCol w:w="1374"/>
      </w:tblGrid>
      <w:tr>
        <w:trPr>
          <w:trHeight w:val="259" w:hRule="atLeas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</w:tr>
      <w:tr>
        <w:trPr>
          <w:trHeight w:val="216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trHeight w:val="244" w:hRule="atLeas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44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44" w:hRule="atLeas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4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образовательную программу филиала </w:t>
      </w:r>
      <w:r>
        <w:rPr>
          <w:rFonts w:cs="Times New Roman" w:ascii="Times New Roman" w:hAnsi="Times New Roman"/>
        </w:rPr>
        <w:t>МАОУ «Прииртышская СОШ» - «Абалакская СОШ»</w:t>
      </w:r>
      <w:r>
        <w:rPr>
          <w:rFonts w:eastAsia="Times New Roman" w:cs="Times New Roman" w:ascii="Times New Roman" w:hAnsi="Times New Roman"/>
        </w:rPr>
        <w:t>, рабочие программы по предметам (</w:t>
      </w:r>
      <w:r>
        <w:rPr>
          <w:rFonts w:cs="Times New Roman" w:ascii="Times New Roman" w:hAnsi="Times New Roman"/>
        </w:rPr>
        <w:t>география, биология, физика, химия, информатика)</w:t>
      </w:r>
      <w:r>
        <w:rPr>
          <w:rFonts w:eastAsia="Times New Roman" w:cs="Times New Roman" w:ascii="Times New Roman" w:hAnsi="Times New Roman"/>
        </w:rPr>
        <w:t>, календарно-тематическое пла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несены изменения, </w:t>
      </w:r>
      <w:r>
        <w:rPr>
          <w:rFonts w:cs="Times New Roman" w:ascii="Times New Roman" w:hAnsi="Times New Roman"/>
        </w:rPr>
        <w:t>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(приказ Министерства образования и науки РФ от 15.12.2016 года №1598), а также поручения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тегративно по предметам </w:t>
      </w:r>
      <w:r>
        <w:rPr>
          <w:rFonts w:cs="Times New Roman" w:ascii="Times New Roman" w:hAnsi="Times New Roman"/>
        </w:rPr>
        <w:t>«География», «Биология», «Физика», «Химия», «Информатика»</w:t>
      </w:r>
      <w:r>
        <w:rPr>
          <w:rFonts w:eastAsia="Times New Roman" w:cs="Times New Roman" w:ascii="Times New Roman" w:hAnsi="Times New Roman"/>
        </w:rPr>
        <w:t xml:space="preserve"> реализуется блок «Актуальная тематика для региона», который содержит перечень предприятий, организаций, учебных заведений для ознакомления с содержанием их деятельности на урок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</w:rPr>
        <w:t>в рамках реализации проектов, на экскурсиях и т.д.</w:t>
      </w:r>
      <w:r>
        <w:rPr>
          <w:rFonts w:cs="Times New Roman" w:ascii="Times New Roman" w:hAnsi="Times New Roman"/>
        </w:rPr>
        <w:t xml:space="preserve"> 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этому ученики не только получат необходимые знания и навыки, но у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</w:t>
      </w:r>
    </w:p>
    <w:p>
      <w:pPr>
        <w:pStyle w:val="Style21"/>
        <w:ind w:firstLine="708"/>
        <w:jc w:val="both"/>
        <w:rPr/>
      </w:pPr>
      <w:r>
        <w:rPr/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шению педагогического коллектива, родительской общественности, интересов и запросов детей и родителей в образовательной организации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реализуется модель плана внеурочной деятельности с преобладанием воспитательных мероприятий, в 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е – 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ация жизни ученических сообществ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является важной составляющей внеурочной деятельности, направлена на формирование у школьников </w:t>
      </w:r>
      <w:r>
        <w:rPr>
          <w:rFonts w:cs="Times New Roman" w:ascii="Times New Roman" w:hAnsi="Times New Roman"/>
        </w:rPr>
        <w:t>российской гражданской идентичности и таких компетенций, как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самоидентификация обучающихся посредством личностно значимой и общественно приемлемой деятельности, приобретение знаний социальных ролях человека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ции в сфере общественной самоорганизации, участия в общественно значимой совместной деятельност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Организация жизни ученических сообществ </w:t>
      </w:r>
      <w:r>
        <w:rPr>
          <w:rFonts w:cs="Times New Roman" w:ascii="Times New Roman" w:hAnsi="Times New Roman"/>
        </w:rPr>
        <w:t>происходит: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 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; 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участие в экологическом просвещении сверстников, родителей, населения, в благоустройстве школы, класса, сельского поселения, в ходе партнерства с общественными организациями и объединения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План внеурочной деятельности филиала МАОУ «Прииртышская СОШ» - «Абалакская СОШ» 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. 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с учетом интересов обучающихся и возможностей организации, осуществляющей образовательную деятельность. Внеурочная деятель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ФГОС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занятий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олимпиады, конкурсы, соревнования, поисковые и научные исследования и т.д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В качестве обязательной тематики внеурочных занятий для обучающихся V-V</w:t>
      </w:r>
      <w:r>
        <w:rPr>
          <w:rFonts w:cs="Times New Roman" w:ascii="Times New Roman" w:hAnsi="Times New Roman"/>
          <w:lang w:val="en-US"/>
        </w:rPr>
        <w:t>II</w:t>
      </w:r>
      <w:r>
        <w:rPr/>
        <w:t xml:space="preserve"> класса, перешедших в штатном режиме на ФГОС определены следующие модули: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495"/>
        <w:gridCol w:w="3841"/>
      </w:tblGrid>
      <w:tr>
        <w:trPr>
          <w:trHeight w:val="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еализации модуля</w:t>
            </w:r>
          </w:p>
        </w:tc>
      </w:tr>
      <w:tr>
        <w:trPr>
          <w:trHeight w:val="2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в шахмат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Шахматы»</w:t>
            </w:r>
          </w:p>
        </w:tc>
      </w:tr>
      <w:tr>
        <w:trPr>
          <w:trHeight w:val="7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(командные) занятия техническим творчеством (лего-конструирование и/или робототехника, моделирование и др.);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ружок «Логомир»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ормированию этических (духовно-нравственных) норм, этикета поведения и здорового образа жизн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ружок «Волейбол»</w:t>
            </w:r>
          </w:p>
        </w:tc>
      </w:tr>
      <w:tr>
        <w:trPr>
          <w:trHeight w:val="12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научно-популярного и практико-ориентированного содержания по общеобразовательным предметам (расширение программного материала);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предметный кружок «Диалог с тексто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жок «Мир без границ»</w:t>
            </w:r>
          </w:p>
        </w:tc>
      </w:tr>
      <w:tr>
        <w:trPr>
          <w:trHeight w:val="25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краеведческий (местный) туризм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жок «Юный краевед»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взрослые (с участием родителей) профориентационные выходы в учреждения профессионального образования и на предприят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жок «Школьная республика»</w:t>
            </w:r>
          </w:p>
        </w:tc>
      </w:tr>
      <w:tr>
        <w:trPr>
          <w:trHeight w:val="4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е занятия, обеспечивающие увеличение двигательной актив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ружок «Волейбол»</w:t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ивидуальных и групповых социальных проектов и общественно-полезных практик, в том числе в рамках волонтёрской деятельн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ружок «Школьная республика»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обязательных модулей реализуются и иные курсы внеурочной деятельности, являющиеся традиционными для педагогов и дет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внеурочной деятельности обучающихся используются возможности организаций дополнительного образования, культуры, спор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неурочной деятельности с учетом Программы воспитания и социализации обучающихся проходят занятия в рамках предметной области «Основы духовно-нравственной культуры народов России», за счет части, формируемой участниками образовательных отношений. 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внеурочной деятельности заключается в том, что в условиях общеобразовательного учреждения ребенок получает возможность подключиться к занятиям по интересам, познать новый способ существования – безотмет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организации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т.д.;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по учебным предметам образовательной программы (предметные кружки, факультативы, ученические научные общества, школьные олимпиады по предметам программы основной школы)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рганизационного обеспечения учебной деятельности (ведение организационной и учебной документации, организационные собрания, взаимодействие с родителями по обеспечению успешной реализации образовательной программы и т.д.)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по организации педагогической поддержки обучающихся (проектирование индивидуальных образовательных маршрутов, работа тьюторов, педагога-психолога);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по обеспечению благополучия обучающихся в пространстве общеобразовательной школы (безопасности жизни и здоровья школьников, безопасных межличностных отношений в учебных группах, профилактики неуспеваемости, профилактики различных рисков, возникающих в процессе взаимодействия школьника с окружающей средой, социальной защиты учащихся); 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оспитательных мероприят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План отражает основные цели и задачи филиала МАОУ «Прииртышская СОШ» - «Абалакская СОШ». 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Внеурочная деятельность решает следующие специфические задачи: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ировать отсутствие, дополнить и углубить в основном образовании те или иные учебные курсы, которые нужны обучаю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внеурочной деятельности направлены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ширение содержания программ общего образовани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основных направлений региональной образовательной политик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ормирование личности ребенка средствами искусства, творчества, спор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плана: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познавательных потребностей обучающихся и социального заказа родителей (протокол родительского собрания от 18.05.2017 г. №4, результаты анкетирования)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кадрового потенциала образовательного учреждения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ость развития нововведений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образовательной деятельности в соответствии с санитарно-гигиеническими нормами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реемственности и перспективности обуч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но не более 10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расходы времени на отдельные направления плана внеурочной деятельности отличаются:</w:t>
      </w:r>
    </w:p>
    <w:p>
      <w:pPr>
        <w:pStyle w:val="Normal"/>
        <w:ind w:firstLine="708"/>
        <w:jc w:val="both"/>
        <w:rPr/>
      </w:pPr>
      <w:r>
        <w:rPr/>
        <w:t>- на деятельность ученических сообществ и воспитательные мероприятия- 2 часа в неделю;</w:t>
      </w:r>
    </w:p>
    <w:p>
      <w:pPr>
        <w:pStyle w:val="Normal"/>
        <w:ind w:firstLine="708"/>
        <w:jc w:val="both"/>
        <w:rPr/>
      </w:pPr>
      <w:r>
        <w:rPr/>
        <w:t>-на внеурочную деятельность по учебным предметам - 2 часа;</w:t>
      </w:r>
    </w:p>
    <w:p>
      <w:pPr>
        <w:pStyle w:val="Normal"/>
        <w:ind w:firstLine="708"/>
        <w:jc w:val="both"/>
        <w:rPr/>
      </w:pPr>
      <w:r>
        <w:rPr/>
        <w:t>- на организационное обеспечение учебной деятельности - 1 час;</w:t>
      </w:r>
    </w:p>
    <w:p>
      <w:pPr>
        <w:pStyle w:val="Normal"/>
        <w:ind w:firstLine="708"/>
        <w:jc w:val="both"/>
        <w:rPr/>
      </w:pPr>
      <w:r>
        <w:rPr/>
        <w:t>-на осуществление педагогической поддержки обучающихся - 2 часа;</w:t>
      </w:r>
    </w:p>
    <w:p>
      <w:pPr>
        <w:pStyle w:val="Normal"/>
        <w:ind w:firstLine="708"/>
        <w:jc w:val="both"/>
        <w:rPr/>
      </w:pPr>
      <w:r>
        <w:rPr/>
        <w:t xml:space="preserve">- на обеспечение благополучия школьника- 2 часа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Внеурочная деятельность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 на базе образовательного учреждения реализуется через системы неаудиторной занятости, дополнительного образования и работу классного руководителя (таблица 2)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 xml:space="preserve">Внеурочная деятельность обучающихся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-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МАОУ «Прииртышская СОШ»- «Абалакская СОШ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280"/>
        <w:gridCol w:w="1723"/>
        <w:gridCol w:w="1823"/>
        <w:gridCol w:w="1735"/>
        <w:gridCol w:w="1268"/>
      </w:tblGrid>
      <w:tr>
        <w:trPr>
          <w:trHeight w:val="10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Форма, название</w:t>
              <w:tab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</w:tr>
      <w:tr>
        <w:trPr>
          <w:trHeight w:val="6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оровая Сибирь – будущее России!»: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ортивные секции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течества достойные сыны»: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раевед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Культура и традиции народов Сибири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ибирский характер»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 «Государство дружбы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6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миры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9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интеллектуально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Труд – это звучит гордо»: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ый кружок «Диалог с текстом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89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иностранному языку «Мир без границ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7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ный кружо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 родным истокам»: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 «Звонкие голоса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Внеурочная деятельность обучающихся 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филиала МАОУ «Прииртышская СОШ»- «Абалакская СОШ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авить геометрию рус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313"/>
        <w:gridCol w:w="3480"/>
        <w:gridCol w:w="1789"/>
        <w:gridCol w:w="1287"/>
      </w:tblGrid>
      <w:tr>
        <w:trPr>
          <w:trHeight w:val="17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Форма, название</w:t>
              <w:tab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 часов</w:t>
            </w:r>
          </w:p>
        </w:tc>
      </w:tr>
      <w:tr>
        <w:trPr>
          <w:trHeight w:val="10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доровая Сибирь – будущее России!»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ортивные секции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Отечества достойные сыны»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краевед»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Культура и традиции народов Сибири»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ибирский характер»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ое самоуправление «Государство дружб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-интеллектуально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Труд – это звучит гордо»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ый кружок «Диалог с текстом»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иностранному языку «Мир без границ»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ный кружок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2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геометр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 родным истокам»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 «Звонкие голоса»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МАОУ «Прииртышская СОШ - «Абалакская СОШ»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-IX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009640" cy="524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7"/>
                              <w:gridCol w:w="4078"/>
                              <w:gridCol w:w="977"/>
                              <w:gridCol w:w="99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Инвариантная (обязательная) часть (федера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щественно 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Естественно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4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3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Вариантная часть (шко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ъем аудиторной нагрузки при 5-дневной учебной недели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13.2pt;mso-wrap-distance-left:9pt;mso-wrap-distance-right:9pt;mso-wrap-distance-top:0pt;mso-wrap-distance-bottom:10pt;margin-top:3.2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7"/>
                        <w:gridCol w:w="4078"/>
                        <w:gridCol w:w="977"/>
                        <w:gridCol w:w="992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4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hanging="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Инвариантная (обязательная) часть (федеральный компонент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708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бщественно научные предметы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Естественнонаучные предметы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4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3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Вариантная часть (школьный компонент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Элективные курсы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ъем аудиторной нагрузки при 5-дневной учебной недели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ПРИ ПОЛУЧЕНИИ ОСНОВНОГО ОБЩЕГО ОБРАЗОВА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 учебный год предусмотрено обеспечение основных направлений региональной политики в сфере образования: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, </w:t>
      </w:r>
      <w:r>
        <w:rPr>
          <w:rFonts w:cs="Times New Roman" w:ascii="Times New Roman" w:hAnsi="Times New Roman"/>
        </w:rPr>
        <w:t>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филиала МАОУ «Прииртышская СОШ» - «Абалакская СОШ», реализующего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 максимальный объем учебной нагрузки обучающихся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ые предметы, курсы по классам и учебным годам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ориентирован на два года освоения образовательных программ основного общего образова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язательная часть определена </w:t>
      </w:r>
      <w:r>
        <w:rPr>
          <w:rStyle w:val="Zag11"/>
          <w:rFonts w:eastAsia="@Arial Unicode MS" w:cs="Times New Roman" w:ascii="Times New Roman" w:hAnsi="Times New Roman"/>
        </w:rPr>
        <w:t>составом следующих предметных областей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филология»</w:t>
      </w:r>
      <w:r>
        <w:rPr>
          <w:rFonts w:cs="Times New Roman" w:ascii="Times New Roman" w:hAnsi="Times New Roman"/>
        </w:rPr>
        <w:t xml:space="preserve"> включает предметы: русский язык, литература, иностранный язык – английский;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математика и информатика»</w:t>
      </w:r>
      <w:r>
        <w:rPr>
          <w:rFonts w:cs="Times New Roman" w:ascii="Times New Roman" w:hAnsi="Times New Roman"/>
        </w:rPr>
        <w:t xml:space="preserve"> - алгебру, геометрию и информатику; 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общественнонаучные предметы»</w:t>
      </w:r>
      <w:r>
        <w:rPr>
          <w:rFonts w:cs="Times New Roman" w:ascii="Times New Roman" w:hAnsi="Times New Roman"/>
        </w:rPr>
        <w:t xml:space="preserve"> - историю, обществознание, географию;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естественнонаучные предмет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физику, химию, биологию;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искусство»</w:t>
      </w:r>
      <w:r>
        <w:rPr>
          <w:rFonts w:cs="Times New Roman" w:ascii="Times New Roman" w:hAnsi="Times New Roman"/>
        </w:rPr>
        <w:t xml:space="preserve"> - музыку;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«технология» </w:t>
      </w:r>
      <w:r>
        <w:rPr>
          <w:rFonts w:cs="Times New Roman" w:ascii="Times New Roman" w:hAnsi="Times New Roman"/>
        </w:rPr>
        <w:t>- технологию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предметная область</w:t>
      </w:r>
      <w:r>
        <w:rPr>
          <w:rFonts w:cs="Times New Roman" w:ascii="Times New Roman" w:hAnsi="Times New Roman"/>
          <w:b/>
          <w:i/>
        </w:rPr>
        <w:t xml:space="preserve">  «физическая культура и ОБЖ»</w:t>
      </w:r>
      <w:r>
        <w:rPr>
          <w:rFonts w:cs="Times New Roman" w:ascii="Times New Roman" w:hAnsi="Times New Roman"/>
        </w:rPr>
        <w:t xml:space="preserve"> - ОБЖ и физическую культуру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ариативная</w:t>
      </w:r>
      <w:r>
        <w:rPr/>
        <w:t xml:space="preserve"> часть – определяет объем учебного времени на реализацию школьного компонента учебного плана, элективных курсов обязательных для изучения и преподаваемых в индивидуально-групповом режиме с учетом социального заказа обучающихся и их родителей на образов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область </w:t>
      </w:r>
      <w:r>
        <w:rPr>
          <w:i/>
          <w:sz w:val="22"/>
          <w:szCs w:val="22"/>
        </w:rPr>
        <w:t>«</w:t>
      </w:r>
      <w:r>
        <w:rPr>
          <w:sz w:val="22"/>
          <w:szCs w:val="22"/>
        </w:rPr>
        <w:t>Технология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в 9 классе реализуется с целью предпрофильного и профессионального самоопределения учащихся через элективные курсы с учетом выбора учащихся. Данные курсы направлены на  удовлетворение познавательных интересов обучающихся в различных сферах человеческой деятельности, на их приобщение к основам будущей профессии, на изучение возможностей и способов реализации выбранного ими жизненного пути и успешного продвижения на рынке труда (протокол классного собрания  от 20.05.2017 года №4)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4"/>
        <w:gridCol w:w="4251"/>
        <w:gridCol w:w="1275"/>
        <w:gridCol w:w="1912"/>
      </w:tblGrid>
      <w:tr>
        <w:trPr>
          <w:trHeight w:val="575" w:hRule="exact"/>
        </w:trPr>
        <w:tc>
          <w:tcPr>
            <w:tcW w:w="463" w:type="dxa"/>
            <w:tcBorders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Предмет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lang w:eastAsia="en-US"/>
              </w:rPr>
            </w:pPr>
            <w:r>
              <w:rPr>
                <w:b/>
                <w:spacing w:val="-2"/>
                <w:lang w:eastAsia="en-US"/>
              </w:rPr>
              <w:t>Тем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 xml:space="preserve">Количество </w:t>
            </w:r>
            <w:r>
              <w:rPr>
                <w:b/>
                <w:spacing w:val="-2"/>
                <w:lang w:eastAsia="en-US"/>
              </w:rPr>
              <w:t>часов в год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lang w:eastAsia="en-US"/>
              </w:rPr>
            </w:pPr>
            <w:r>
              <w:rPr>
                <w:b/>
                <w:spacing w:val="-1"/>
                <w:lang w:eastAsia="en-US"/>
              </w:rPr>
              <w:t>Руководитель</w:t>
            </w:r>
          </w:p>
        </w:tc>
      </w:tr>
      <w:tr>
        <w:trPr>
          <w:trHeight w:val="281" w:hRule="exact"/>
        </w:trPr>
        <w:tc>
          <w:tcPr>
            <w:tcW w:w="463" w:type="dxa"/>
            <w:tcBorders/>
          </w:tcPr>
          <w:p>
            <w:pPr>
              <w:pStyle w:val="Normal"/>
              <w:shd w:fill="FFFFFF" w:val="clear"/>
              <w:ind w:left="38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hd w:fill="FFFFFF" w:val="clear"/>
              <w:ind w:right="394" w:firstLine="2"/>
              <w:rPr>
                <w:lang w:eastAsia="en-US"/>
              </w:rPr>
            </w:pPr>
            <w:r>
              <w:rPr>
                <w:lang w:eastAsia="en-US"/>
              </w:rPr>
              <w:t>Профессиональное самоопредел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ёдорова А.П.</w:t>
            </w:r>
          </w:p>
        </w:tc>
      </w:tr>
      <w:tr>
        <w:trPr>
          <w:trHeight w:val="278" w:hRule="exact"/>
        </w:trPr>
        <w:tc>
          <w:tcPr>
            <w:tcW w:w="463" w:type="dxa"/>
            <w:tcBorders/>
          </w:tcPr>
          <w:p>
            <w:pPr>
              <w:pStyle w:val="Normal"/>
              <w:shd w:fill="FFFFFF" w:val="clear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hd w:fill="FFFFFF" w:val="clear"/>
              <w:ind w:right="274" w:firstLine="2"/>
              <w:rPr>
                <w:lang w:eastAsia="en-US"/>
              </w:rPr>
            </w:pPr>
            <w:r>
              <w:rPr>
                <w:spacing w:val="-3"/>
                <w:lang w:eastAsia="en-US"/>
              </w:rPr>
              <w:t>Русский язык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1"/>
                <w:lang w:eastAsia="en-US"/>
              </w:rPr>
              <w:t>Комплексный анализ текста по русскому язык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Колобова Ю.С.</w:t>
            </w:r>
          </w:p>
        </w:tc>
      </w:tr>
      <w:tr>
        <w:trPr>
          <w:trHeight w:val="298" w:hRule="exact"/>
        </w:trPr>
        <w:tc>
          <w:tcPr>
            <w:tcW w:w="463" w:type="dxa"/>
            <w:tcBorders/>
          </w:tcPr>
          <w:p>
            <w:pPr>
              <w:pStyle w:val="Normal"/>
              <w:shd w:fill="FFFFFF" w:val="clear"/>
              <w:ind w:left="12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атематический практику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hd w:fill="FFFFFF" w:val="clea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Алыкова И.В.</w:t>
            </w:r>
          </w:p>
          <w:p>
            <w:pPr>
              <w:pStyle w:val="Normal"/>
              <w:shd w:fill="FFFFFF" w:val="clea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ограмм элективных курсов завершается защитой индивидуальных мини-проектов, презентаций исследовательских работ, реферат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ная область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</w:rPr>
        <w:t>Искусство» в 8-9 классах изучается как интегрированный курс «Искусство», а в 7 классе как отдельные предметы «Изобразительное искусство», «Музыка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ab/>
        <w:t xml:space="preserve">Преподавание предмета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</w:rPr>
        <w:t>Физическая культура</w:t>
      </w:r>
      <w:r>
        <w:rPr>
          <w:rFonts w:cs="Times New Roman" w:ascii="Times New Roman" w:hAnsi="Times New Roman"/>
          <w:i/>
        </w:rPr>
        <w:t xml:space="preserve">» </w:t>
      </w:r>
      <w:r>
        <w:rPr>
          <w:rFonts w:cs="Times New Roman" w:ascii="Times New Roman" w:hAnsi="Times New Roman"/>
        </w:rPr>
        <w:t xml:space="preserve">в 7-9 классах ведётся по три часа в неделю в рамках федерального компонента. В рамках третьего часа занятий организуется работа по проведению  подвижных, спортивных игр, физических упражнений, направленных на снижение усталости и поддержку психо-эмоционального тонуса детей и с учетом состояния здоровья обучающихся, программы обучения содержат занятия корригирующей гимнастики, разнообразные виды физической активности, включающее в себя популярные игровые виды спорта, ритмику, дыхательную гимнастику, занятия по формированию правильной осанки, закаливанию. Планирование и проведение уроков осуществляется традиционно с включением в сетку расписания всех трех уроков в неделю по предмету с учетом использования УМК в рамках отведенного учебного времени по программе «Физическая культура. Рабочие программы. Предметная линия учебников М.Я. Виленского, В.И. Ляха».- М.; «Просвещение», 2012. </w:t>
      </w:r>
    </w:p>
    <w:p>
      <w:pPr>
        <w:pStyle w:val="Normal"/>
        <w:ind w:firstLine="708"/>
        <w:jc w:val="both"/>
        <w:rPr/>
      </w:pPr>
      <w:r>
        <w:rPr/>
        <w:t xml:space="preserve">Для проведения уроков физической культуры используется потенциал имеющейся спортивной инфраструктуры образовательного учреждения, так же в рамках предмета отводится время на изучение теор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</w:rPr>
        <w:t>РЕЖИМ ОБУЧЕНИЯ И УЧЕБНАЯ НАГРУЗКА ОБУЧАЮЩИХС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IX классов максимальная продолжительность учебной недели составляет 5 дней. Продолжительность учебного года – 34 недели, каникул – 30 календарных дней, урока – 40 минут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е время (по 5 минут каждого учебного часа) отведено на проведение…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>обязательную часть</w:t>
      </w:r>
      <w:r>
        <w:rPr>
          <w:rFonts w:cs="Times New Roman" w:ascii="Times New Roman" w:hAnsi="Times New Roman"/>
        </w:rPr>
        <w:t xml:space="preserve">, и из </w:t>
      </w:r>
      <w:r>
        <w:rPr>
          <w:rFonts w:cs="Times New Roman" w:ascii="Times New Roman" w:hAnsi="Times New Roman"/>
          <w:bCs/>
        </w:rPr>
        <w:t>часов части, формируемой участниками образовательных отношен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сообщения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" w:ascii="Times New Roman" w:hAnsi="Times New Roman"/>
          <w:bCs/>
        </w:rPr>
        <w:t>индивидуальный учебный план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ОСНОВНОГО ОБЩЕГО ОБРАЗОВАНИЯ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филиале МАОУ «Прииртышская СОШ» - «Абалакская СОШ» созданы условия: </w:t>
      </w:r>
      <w:r>
        <w:rPr>
          <w:rFonts w:cs="Times New Roman" w:ascii="Times New Roman" w:hAnsi="Times New Roman"/>
          <w:shd w:fill="FFFFFF" w:val="clear"/>
        </w:rPr>
        <w:t>материально-технические, учебно-методические, нормативно-правовые,</w:t>
      </w:r>
      <w:r>
        <w:rPr>
          <w:rStyle w:val="Appleconvertedspace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сихолого-педагогические, информационно-методически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 «Физическая культура» включен в обязательную часть учебного плана дл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ёхчасовой вариант прохождения материала (102 часа в год). Для проведения уроков используется потенциал имеющейся спортивной инфраструктуры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435"/>
        <w:gridCol w:w="1647"/>
        <w:gridCol w:w="1644"/>
      </w:tblGrid>
      <w:tr>
        <w:trPr>
          <w:trHeight w:val="278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32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9 класс </w:t>
            </w:r>
          </w:p>
        </w:tc>
      </w:tr>
      <w:tr>
        <w:trPr>
          <w:trHeight w:val="247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47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48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48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6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образовательную программу в филиале </w:t>
      </w:r>
      <w:r>
        <w:rPr>
          <w:rFonts w:cs="Times New Roman" w:ascii="Times New Roman" w:hAnsi="Times New Roman"/>
        </w:rPr>
        <w:t>МАОУ «Прииртышская СОШ» - «Абалакская СОШ»</w:t>
      </w:r>
      <w:r>
        <w:rPr>
          <w:rFonts w:eastAsia="Times New Roman" w:cs="Times New Roman" w:ascii="Times New Roman" w:hAnsi="Times New Roman"/>
        </w:rPr>
        <w:t>, рабочие программы по предметам (</w:t>
      </w:r>
      <w:r>
        <w:rPr>
          <w:rFonts w:cs="Times New Roman" w:ascii="Times New Roman" w:hAnsi="Times New Roman"/>
        </w:rPr>
        <w:t>география, биология, физика, химия, информатика)</w:t>
      </w:r>
      <w:r>
        <w:rPr>
          <w:rFonts w:eastAsia="Times New Roman" w:cs="Times New Roman" w:ascii="Times New Roman" w:hAnsi="Times New Roman"/>
        </w:rPr>
        <w:t>, календарно-тематическое пла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несены изменения, </w:t>
      </w:r>
      <w:r>
        <w:rPr>
          <w:rFonts w:cs="Times New Roman" w:ascii="Times New Roman" w:hAnsi="Times New Roman"/>
        </w:rPr>
        <w:t>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(приказ Министерства образования и науки РФ от 15.12.2016 года №1598), а также поручения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тегративно по предметам </w:t>
      </w:r>
      <w:r>
        <w:rPr>
          <w:rFonts w:cs="Times New Roman" w:ascii="Times New Roman" w:hAnsi="Times New Roman"/>
        </w:rPr>
        <w:t>«География», «Биология», «Физика», «Химия», «Информатика»</w:t>
      </w:r>
      <w:r>
        <w:rPr>
          <w:rFonts w:eastAsia="Times New Roman" w:cs="Times New Roman" w:ascii="Times New Roman" w:hAnsi="Times New Roman"/>
        </w:rPr>
        <w:t xml:space="preserve"> реализуется блок «Актуальная тематика для региона», который содержит перечень предприятий, организаций, учебных заведений для ознакомления с содержанием их деятельности на урок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</w:rPr>
        <w:t>в рамках реализации проектов, на экскурсиях и т.д.</w:t>
      </w:r>
      <w:r>
        <w:rPr>
          <w:rFonts w:cs="Times New Roman" w:ascii="Times New Roman" w:hAnsi="Times New Roman"/>
        </w:rPr>
        <w:t xml:space="preserve"> 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Благодаря этому ученики не только получат необходимые знания и навыки, но у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</w:t>
      </w:r>
    </w:p>
    <w:p>
      <w:pPr>
        <w:pStyle w:val="Style21"/>
        <w:ind w:firstLine="708"/>
        <w:jc w:val="both"/>
        <w:rPr/>
      </w:pPr>
      <w:r>
        <w:rPr/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3"/>
        <w:gridCol w:w="47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 по выбору учащихс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МАОУ «Прииртышская СОШ»- «Абалакская СОШ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-XI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397"/>
        <w:gridCol w:w="1276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ые предметы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</w:tr>
      <w:tr>
        <w:trPr>
          <w:cantSplit w:val="true"/>
        </w:trPr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(шко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ФОРМИРОВАНИЯ УЧЕБНОГО ПЛАНА ПРИ ПОЛУЧЕНИИ СРЕДНЕГО ОБЩЕГО ОБРАЗОВА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 учебный год предусмотрено обеспечение основных направлений региональной политики в сфере образования: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го процесс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школьного компонента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ориентирован на освоение образовательных программ среднего общего образования сроком на 2 года. Обязательная минимальная учебная нагрузка учащихс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в соответствии с учебным планом составляет 31 час в недел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казом Министерства образования и науки Российской Федерации от 07.06.2017 №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и от 05.03.2004 №1089, связанные с введением отдельного учебного предмета «Астрономия». Всего на изучение курса отводится 34 часа. Так как введение астрономии начинается в 2017-2018 учебном году, то в филиале МАОУ «Прииртышская СОШ» - «Абалакская СОШ» программа предмета реализуется по первому варианту: в течение года – 1 час в неделю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лассе и 1 час в неделю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учения старших школьников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96/134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старшеклассников начальным знаниям в области обороны и их подготовка по основам военной службы в общеобразовательном учреждении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п.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К участию в учебных сборах привлекаются все учащиеся, обучающиеся в образовательном учреждении, за исключением имеющих освобождение от занятий по состоянию здоровья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ОБУЧЕНИЯ И УЧЕБНАЯ НАГРУЗКА ОБУЧАЮЩИХС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 школы учится в режиме 5-дневной рабочей недели, что обеспечивает выполнение федерального компонента государственного стандарта среднего общего образования и использование   школьного компонента для организации обучения. Продолжительность учебного года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  34 недели, продолжительность урока – 40 мину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" w:ascii="Times New Roman" w:hAnsi="Times New Roman"/>
          <w:bCs/>
        </w:rPr>
        <w:t>индивидуальный учебный план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ОБУЧЕНИЯ ПРИ ПОЛУЧЕНИИ СРЕДНЕГО ОБЩЕГО ОБРАЗОВАНИ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 «Математика»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 включает в себя изучение алгебры и геометри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повышения качества образования по обязательным предметам государственной итоговой аттестации, обеспечения расширения знаний и развития учебных навыков по русскому языку и математике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 3 часа вариативной части учебного плана распределяются таким образ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изучение предмета «Математика» из школьного компонента добавлено 1 час в 10 классе и 1 час в 11 классе. Предметная область «Математика» включает учебный курс «Алгебра»(3 часа в неделю) и «Геометрия» (2 часа в неделю) по программе «Примерная программа среднего (полного) общего образования по математике. Базовый уровень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 изучение предмета «Русский язык» из  школьного компонента добавлено 1 час в 10 классе и 1 час в 11 классе по программе «Русский язык. 10-11 класс: Программы общеобразовательных учреждений / А.И. Власенков, Л.М. Рыбченкова, Н.А. Николина- М.: Просвещение, 2011»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чебный предмет «Обществознание» изучается интегрировано (право и экономика).</w:t>
      </w:r>
    </w:p>
    <w:p>
      <w:pPr>
        <w:pStyle w:val="Normal"/>
        <w:ind w:left="720" w:hanging="0"/>
        <w:jc w:val="both"/>
        <w:rPr/>
      </w:pPr>
      <w:r>
        <w:rPr/>
        <w:t>За счет школьного компонента в 10-11 классах вводится элективный курс по обществознанию «Человек и общество в современном мире» (по 1 часу соответственно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Третий час физической культуры введен в недельный объем учебной нагрузки. Преподавание предмета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интересов, занятости старших школьников и педагогов по определенному режиму предусмотрена возможность проведения дополнительных занятий, консультаций в рамках неаудиторной занятости, исходя из общей нагрузки и должностных обязанностей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367"/>
        <w:gridCol w:w="1587"/>
        <w:gridCol w:w="1604"/>
      </w:tblGrid>
      <w:tr>
        <w:trPr>
          <w:trHeight w:val="20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63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>
          <w:trHeight w:val="18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86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8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99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86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</w:tbl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образовательную программу филиала </w:t>
      </w:r>
      <w:r>
        <w:rPr>
          <w:rFonts w:cs="Times New Roman" w:ascii="Times New Roman" w:hAnsi="Times New Roman"/>
        </w:rPr>
        <w:t>МАОУ «Прииртышская СОШ» - «Абалакская СОШ»</w:t>
      </w:r>
      <w:r>
        <w:rPr>
          <w:rFonts w:eastAsia="Times New Roman" w:cs="Times New Roman" w:ascii="Times New Roman" w:hAnsi="Times New Roman"/>
        </w:rPr>
        <w:t>, рабочие программы по предметам (</w:t>
      </w:r>
      <w:r>
        <w:rPr>
          <w:rFonts w:cs="Times New Roman" w:ascii="Times New Roman" w:hAnsi="Times New Roman"/>
        </w:rPr>
        <w:t>география, биология, физика, химия, информатика)</w:t>
      </w:r>
      <w:r>
        <w:rPr>
          <w:rFonts w:eastAsia="Times New Roman" w:cs="Times New Roman" w:ascii="Times New Roman" w:hAnsi="Times New Roman"/>
        </w:rPr>
        <w:t>, календарно-тематическое пла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несены изменения, </w:t>
      </w:r>
      <w:r>
        <w:rPr>
          <w:rFonts w:cs="Times New Roman" w:ascii="Times New Roman" w:hAnsi="Times New Roman"/>
        </w:rPr>
        <w:t>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(приказ Министерства образования и науки РФ от 15.12.2016 года №1598), а также поручения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Интегративно по предметам </w:t>
      </w:r>
      <w:r>
        <w:rPr>
          <w:rFonts w:cs="Times New Roman" w:ascii="Times New Roman" w:hAnsi="Times New Roman"/>
        </w:rPr>
        <w:t>«География», «Биология», «Физика», «Химия», «Информатика»</w:t>
      </w:r>
      <w:r>
        <w:rPr>
          <w:rFonts w:eastAsia="Times New Roman" w:cs="Times New Roman" w:ascii="Times New Roman" w:hAnsi="Times New Roman"/>
        </w:rPr>
        <w:t xml:space="preserve"> реализуется блок «Актуальная тематика для региона», который содержит перечень предприятий, организаций, учебных заведений для ознакомления с содержанием их деятельности на урок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</w:rPr>
        <w:t>в рамках реализации проектов, на экскурсиях и т.д.</w:t>
      </w:r>
      <w:r>
        <w:rPr>
          <w:rFonts w:cs="Times New Roman" w:ascii="Times New Roman" w:hAnsi="Times New Roman"/>
        </w:rPr>
        <w:t xml:space="preserve"> 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 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этому ученики не только получат необходимые знания и навыки, но у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своение образовательных программ, в том числе отдельных ее частей, сопровождается промежуточной аттестацией обучающихся </w:t>
      </w: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XI</w:t>
      </w:r>
      <w:r>
        <w:rPr/>
        <w:t xml:space="preserve"> класса, проводимой в формах, определенных «Положением о промежуточной аттестации»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65"/>
        <w:gridCol w:w="4390"/>
      </w:tblGrid>
      <w:tr>
        <w:trPr>
          <w:trHeight w:val="7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экзамен в формате ЕГЭ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экзамен в формате ЕГЭ (по выбору учащихся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экзамен в формате ЕГЭ (по выбору учащихся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экзамен в формате ЕГЭ (по выбору учащихся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езентаци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экзамен в формате ЕГЭ (по выбору учащихся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езентация </w:t>
            </w:r>
          </w:p>
        </w:tc>
      </w:tr>
      <w:tr>
        <w:trPr>
          <w:trHeight w:val="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езентация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е выполнения практических упражнен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презентация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</w:tbl>
    <w:p>
      <w:pPr>
        <w:pStyle w:val="Style2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Arial" w:hAnsi="Arial" w:eastAsia="Calibri" w:cs="Times New Roman"/>
      <w:sz w:val="28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115pt">
    <w:name w:val="Основной текст (4) + 11;5 pt"/>
    <w:basedOn w:val="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3">
    <w:name w:val="s3"/>
    <w:basedOn w:val="Style12"/>
    <w:qFormat/>
    <w:rPr/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Style24">
    <w:name w:val="Обычный (веб)"/>
    <w:basedOn w:val="Normal"/>
    <w:qFormat/>
    <w:pPr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i/>
      <w:iCs/>
      <w:sz w:val="22"/>
      <w:szCs w:val="22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6">
    <w:name w:val="Буллит"/>
    <w:basedOn w:val="Style25"/>
    <w:qFormat/>
    <w:pPr>
      <w:ind w:firstLine="244"/>
    </w:pPr>
    <w:rPr>
      <w:rFonts w:cs="NewtonCSanPin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9:00Z</dcterms:created>
  <dc:creator>«CoBrA»</dc:creator>
  <dc:description/>
  <cp:keywords/>
  <dc:language>en-US</dc:language>
  <cp:lastModifiedBy>школа</cp:lastModifiedBy>
  <cp:lastPrinted>2017-06-23T15:43:00Z</cp:lastPrinted>
  <dcterms:modified xsi:type="dcterms:W3CDTF">2017-06-29T06:03:00Z</dcterms:modified>
  <cp:revision>18</cp:revision>
  <dc:subject/>
  <dc:title/>
</cp:coreProperties>
</file>