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Планируемые результаты освоения курса «Географии»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        </w:t>
      </w:r>
      <w:r>
        <w:rPr>
          <w:rFonts w:eastAsia="Calibri" w:cs="Times New Roman" w:ascii="Times New Roman" w:hAnsi="Times New Roman"/>
          <w:sz w:val="22"/>
        </w:rPr>
        <w:t>"География"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jc w:val="left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/>
          <w:sz w:val="22"/>
        </w:rPr>
        <w:t>Ученик научи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равнивать географические объекты между собой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0" w:name="h.2suumq8qn9ny"/>
      <w:bookmarkEnd w:id="0"/>
      <w:r>
        <w:rPr>
          <w:rFonts w:cs="Times New Roman" w:ascii="Times New Roman" w:hAnsi="Times New Roman"/>
          <w:kern w:val="2"/>
          <w:sz w:val="22"/>
          <w:lang w:bidi="hi-IN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1" w:name="h.acvnlygo8lhv"/>
      <w:bookmarkEnd w:id="1"/>
      <w:r>
        <w:rPr>
          <w:rFonts w:cs="Times New Roman" w:ascii="Times New Roman" w:hAnsi="Times New Roman"/>
          <w:kern w:val="2"/>
          <w:sz w:val="22"/>
          <w:lang w:bidi="hi-IN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географию рынка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иводить примеры, объясняющие географическое разделение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cs="Times New Roman" w:ascii="Times New Roman" w:hAnsi="Times New Roman"/>
          <w:b/>
          <w:kern w:val="2"/>
          <w:sz w:val="22"/>
          <w:lang w:bidi="hi-IN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наиболее важные экологические, социально-экономические пробле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сущность интеграционных процессов в мировом сообществ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изменение отраслевой структуры отдельных стран и регионов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региональную политику отдельных стран и регион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sectPr>
      <w:footerReference w:type="default" r:id="rId2"/>
      <w:type w:val="nextPage"/>
      <w:pgSz w:w="11906" w:h="16838"/>
      <w:pgMar w:left="851" w:right="993" w:gutter="0" w:header="0" w:top="820" w:footer="709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7440" w:leader="none"/>
        <w:tab w:val="right" w:pos="8144" w:leader="none"/>
        <w:tab w:val="right" w:pos="9355" w:leader="none"/>
      </w:tabs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left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0" w:hanging="950"/>
      <w:jc w:val="left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Style9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0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2">
    <w:name w:val=" Знак Знак2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2">
    <w:name w:val="c7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eastAsia="Calibri" w:cs="Calibri"/>
      <w:sz w:val="24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7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1 см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5">
    <w:name w:val="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1:00Z</dcterms:created>
  <dc:creator>Dma</dc:creator>
  <dc:description/>
  <cp:keywords/>
  <dc:language>en-US</dc:language>
  <cp:lastModifiedBy>Директор</cp:lastModifiedBy>
  <cp:lastPrinted>2019-11-14T19:38:00Z</cp:lastPrinted>
  <dcterms:modified xsi:type="dcterms:W3CDTF">2019-11-30T10:17:00Z</dcterms:modified>
  <cp:revision>30</cp:revision>
  <dc:subject/>
  <dc:title>Муниципальное автономное общеобразовательное учреждение</dc:title>
</cp:coreProperties>
</file>