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по предмету «Технология», 4 класс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color w:val="FF0000"/>
        </w:rPr>
      </w:pPr>
      <w:r>
        <w:rPr>
          <w:color w:val="000000"/>
        </w:rPr>
        <w:t xml:space="preserve">Рабочая программа по предмету «Технология» для учащихся 4 класса разработана на основе авторской </w:t>
      </w:r>
      <w:r>
        <w:rPr>
          <w:bCs/>
          <w:iCs/>
        </w:rPr>
        <w:t>п</w:t>
      </w:r>
      <w:r>
        <w:rPr/>
        <w:t xml:space="preserve">римерной основной образовательной программы Начальная школа/ составитель Р.Г. Чуракова. - М.: Академкнига, </w:t>
      </w:r>
      <w:r>
        <w:rPr>
          <w:shd w:fill="FFFFFF" w:val="clear"/>
        </w:rPr>
        <w:t>«Технология. Начальная школа»</w:t>
      </w:r>
      <w:r>
        <w:rPr/>
        <w:t xml:space="preserve">, </w:t>
      </w:r>
      <w:r>
        <w:rPr>
          <w:color w:val="000000"/>
        </w:rPr>
        <w:t>которая обеспечена учебником: Т.М.</w:t>
      </w:r>
      <w:r>
        <w:rPr/>
        <w:t>Рагозина, А.А.Гринева, И.Л.Кузнецова «Технология», 4 класс, Москва «Академкнига»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Технология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Технология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результате изучения курса «Технология» обучающиеся при получении начального общего образования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бщекультурные и общетрудовые компетенции. Основы культуры труда, самообслужи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выполнять доступные действия по самообслуживанию и доступные виды домашнего труда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уважительно относиться к труду людей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Технология ручной обработки материалов. Элементы графической грамоты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Конструирование и моделиро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Технология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удовая деятельность в жизни человек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бслужи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е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мага и картон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стиль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булавок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л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илизирова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утилизированных материалов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руирование и моделиро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53">
    <w:name w:val="fontstyle53"/>
    <w:qFormat/>
    <w:rPr/>
  </w:style>
  <w:style w:type="character" w:styleId="C2">
    <w:name w:val="c2"/>
    <w:qFormat/>
    <w:rPr/>
  </w:style>
  <w:style w:type="character" w:styleId="C1c15">
    <w:name w:val="c1 c15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5:03:00Z</cp:lastPrinted>
  <dcterms:modified xsi:type="dcterms:W3CDTF">2019-11-29T04:36:00Z</dcterms:modified>
  <cp:revision>38</cp:revision>
  <dc:subject/>
  <dc:title/>
</cp:coreProperties>
</file>