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Окружающий мир», 4 класс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>Рабочая программа по предмету «Окружающий мир» для учащихся 4 класса разработана на основе авторской программы О.Н.Федотовой, Г.В.Трафимовой, Л.Г.Кудровой, которая обеспечена учебниками: О.Н.Федотовой, Г.В.Трафимовой, Л.Г.Кудровой</w:t>
      </w:r>
      <w:r>
        <w:rPr/>
        <w:t xml:space="preserve">, «Окружающий мир», 4 класс в 2 частях, Москва «Академкнига», 2013г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Окружающий мир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как летопись истории России. День Народного единства (К. Минин и Д. Пожарский). Отечественная война 1812 года. Вели</w:t>
        <w:softHyphen/>
        <w:t>кая Отечественная война. Освоение космического пространства. Важнейшие события, происходящие в современной Росси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/>
        <w:t>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1:00Z</cp:lastPrinted>
  <dcterms:modified xsi:type="dcterms:W3CDTF">2019-10-30T08:49:00Z</dcterms:modified>
  <cp:revision>34</cp:revision>
  <dc:subject/>
  <dc:title/>
</cp:coreProperties>
</file>