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116830" cy="3545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Style21"/>
        <w:jc w:val="center"/>
        <w:rPr/>
      </w:pPr>
      <w:r>
        <w:rPr>
          <w:rStyle w:val="StrongEmphasis"/>
          <w:i/>
          <w:sz w:val="72"/>
          <w:szCs w:val="72"/>
        </w:rPr>
        <w:t>Учебный план</w:t>
      </w:r>
    </w:p>
    <w:p>
      <w:pPr>
        <w:pStyle w:val="Style21"/>
        <w:jc w:val="center"/>
        <w:rPr>
          <w:rStyle w:val="StrongEmphasis"/>
          <w:i/>
          <w:i/>
          <w:sz w:val="48"/>
          <w:szCs w:val="48"/>
        </w:rPr>
      </w:pPr>
      <w:r>
        <w:rPr/>
      </w:r>
    </w:p>
    <w:p>
      <w:pPr>
        <w:pStyle w:val="Style21"/>
        <w:jc w:val="center"/>
        <w:rPr/>
      </w:pPr>
      <w:r>
        <w:rPr>
          <w:rStyle w:val="StrongEmphasis"/>
          <w:i/>
          <w:sz w:val="48"/>
          <w:szCs w:val="48"/>
        </w:rPr>
        <w:t xml:space="preserve">филиала муниципального автономного </w:t>
      </w:r>
    </w:p>
    <w:p>
      <w:pPr>
        <w:pStyle w:val="Style21"/>
        <w:jc w:val="center"/>
        <w:rPr>
          <w:i/>
          <w:i/>
          <w:sz w:val="48"/>
          <w:szCs w:val="48"/>
        </w:rPr>
      </w:pPr>
      <w:r>
        <w:rPr>
          <w:rStyle w:val="StrongEmphasis"/>
          <w:i/>
          <w:sz w:val="48"/>
          <w:szCs w:val="48"/>
        </w:rPr>
        <w:t xml:space="preserve">общеобразовательного учреждения </w:t>
      </w:r>
    </w:p>
    <w:p>
      <w:pPr>
        <w:pStyle w:val="Style21"/>
        <w:jc w:val="center"/>
        <w:rPr/>
      </w:pPr>
      <w:r>
        <w:rPr>
          <w:rStyle w:val="StrongEmphasis"/>
          <w:i/>
          <w:sz w:val="48"/>
          <w:szCs w:val="48"/>
        </w:rPr>
        <w:t>«Прииртышская средняя общеобразовательная школа»-</w:t>
      </w:r>
    </w:p>
    <w:p>
      <w:pPr>
        <w:pStyle w:val="Style21"/>
        <w:jc w:val="center"/>
        <w:rPr/>
      </w:pPr>
      <w:r>
        <w:rPr>
          <w:rStyle w:val="StrongEmphasis"/>
          <w:i/>
          <w:sz w:val="48"/>
          <w:szCs w:val="48"/>
        </w:rPr>
        <w:t>«Епанчинская начальная общеобразовательная школа</w:t>
      </w:r>
    </w:p>
    <w:p>
      <w:pPr>
        <w:pStyle w:val="Style21"/>
        <w:jc w:val="center"/>
        <w:rPr>
          <w:b/>
          <w:b/>
          <w:bCs/>
          <w:i/>
          <w:i/>
          <w:sz w:val="48"/>
          <w:szCs w:val="48"/>
        </w:rPr>
      </w:pPr>
      <w:r>
        <w:rPr>
          <w:rStyle w:val="StrongEmphasis"/>
          <w:i/>
          <w:sz w:val="48"/>
          <w:szCs w:val="48"/>
        </w:rPr>
        <w:t xml:space="preserve"> </w:t>
      </w:r>
      <w:r>
        <w:rPr>
          <w:rStyle w:val="StrongEmphasis"/>
          <w:i/>
          <w:sz w:val="48"/>
          <w:szCs w:val="48"/>
        </w:rPr>
        <w:t>имени Я.К. Занкиева» 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48"/>
          <w:szCs w:val="48"/>
        </w:rPr>
        <w:t>на 2017-2018 учебный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Епанчина </w:t>
      </w:r>
    </w:p>
    <w:p>
      <w:pPr>
        <w:pStyle w:val="Normal"/>
        <w:jc w:val="center"/>
        <w:rPr/>
      </w:pPr>
      <w:r>
        <w:rPr/>
        <w:t>2017 г.</w:t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но-правовые документы, регламентирующие формирование учебного план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АОУ «Прииртышская СОШ» - «Епанчинская  НОШ имени Я.К. Занкиева»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филиала муниципального автономного общеобразовательного учреждения  «Прииртышская  средняя общеобразовательная школа» - «Епанчинская  начальная общеобразовательная школа имени Я.К. Занкиева» при разработке основывается на следующие нормативные документы:</w:t>
      </w:r>
    </w:p>
    <w:p>
      <w:pPr>
        <w:pStyle w:val="Style24"/>
        <w:numPr>
          <w:ilvl w:val="0"/>
          <w:numId w:val="4"/>
        </w:numPr>
        <w:jc w:val="both"/>
        <w:rPr>
          <w:rStyle w:val="411"/>
          <w:rFonts w:ascii="Times New Roman" w:hAnsi="Times New Roman" w:cs="Times New Roman"/>
          <w:color w:val="000000"/>
          <w:sz w:val="22"/>
          <w:szCs w:val="22"/>
          <w:shd w:fill="auto" w:val="clear"/>
          <w:lang w:val="en-US" w:bidi="ar-SA"/>
        </w:rPr>
      </w:pPr>
      <w:r>
        <w:rPr>
          <w:rStyle w:val="411"/>
          <w:rFonts w:cs="Times New Roman" w:ascii="Times New Roman" w:hAnsi="Times New Roman"/>
          <w:i w:val="false"/>
          <w:iCs w:val="false"/>
          <w:sz w:val="22"/>
          <w:szCs w:val="22"/>
        </w:rPr>
        <w:t>Федеральный закон от 29.12.2012 года №27З-ФЗ «Об образовании в Российской Федерации» (с изменениями, внесёнными Федеральными законами от 14.06.2014 года №145-ФЗ, от 06.04.2015 года №68-ФЗ, от 02.05.2015 года №122-ФЗ)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закон «Об основных гарантиях прав ребенка в Российской Федерации» от 24.07.1998 года №124-ФЗ (в ред. Федеральных законов от 03.12.2011 года </w:t>
      </w:r>
      <w:hyperlink r:id="rId3">
        <w:r>
          <w:rPr>
            <w:rStyle w:val="InternetLink"/>
            <w:rFonts w:cs="Times New Roman" w:ascii="Times New Roman" w:hAnsi="Times New Roman"/>
          </w:rPr>
          <w:t>№378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8.07.2012 года №139-ФЗ)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Закон Тюменской области от 28.12.2004  года №328 «Об основах функционирования образовательной системы в Тюменской области» (в ред. от 07.06.2012 года)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Закон Тюменской области «О социальной поддержке отдельных категорий граждан в Тюменской области», принятый областной Думой 28.12.2004 года №331 (в ред. Законов Тюменской области от 11.07.2012 года </w:t>
      </w:r>
      <w:hyperlink r:id="rId5">
        <w:r>
          <w:rPr>
            <w:rStyle w:val="InternetLink"/>
            <w:rFonts w:cs="Times New Roman" w:ascii="Times New Roman" w:hAnsi="Times New Roman"/>
          </w:rPr>
          <w:t>№5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Президента РФ и постановления Правительства Российской Федерации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общенациональной системы выявления и развития молодых талантов (утверждена Президентом РФ 03.04.2012 года)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«О национальной стратегии действий в интересах детей на 2012-2017 годы» от 01.07.2012 года №761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каз Президента РФ «О стратегии государственной национальной политики Российской Федерации на период до 2025 года» от 19.12.2012 года №1666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9.12.2010 года №189 (в редакции от 24.11.2015 года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года №19993)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10.07.2015 года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Министерства образования и науки Российской Федерации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, Министерства здравоохранения РФ, Государственного комитета РФ по физической культуре и спорту, Российской Академии образования от 16.07.2002 года №2715/227/166/19 «О совершенствовании процесса физического воспитания в образовательных учреждениях Российской Федерации»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0.04.2002 года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от 31.03.2014 года №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>от 09.03.2004 года №1312 «Об утверждении федерального базисного учебн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 xml:space="preserve">плана и примерных учебных планов для общеобразовательных учреждений Российской Федерации, реализующих программы общего образования» (в редакции Приказа Минобрнауки РФ от 01.02.2012 года </w:t>
      </w:r>
      <w:r>
        <w:rPr>
          <w:rStyle w:val="4115pt"/>
          <w:rFonts w:eastAsia="Calibri"/>
          <w:i w:val="false"/>
          <w:color w:val="000000"/>
          <w:sz w:val="22"/>
          <w:szCs w:val="22"/>
          <w:lang w:bidi="en-US"/>
        </w:rPr>
        <w:t>№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>74)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>от 30.08.2013 года №1015 «Об утверждении порядка организации и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 xml:space="preserve">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а Минобрнауки России от 28.05.2014 года </w:t>
      </w:r>
      <w:r>
        <w:rPr>
          <w:rStyle w:val="4115pt"/>
          <w:rFonts w:eastAsia="Calibri"/>
          <w:i w:val="false"/>
          <w:color w:val="000000"/>
          <w:sz w:val="22"/>
          <w:szCs w:val="22"/>
          <w:lang w:bidi="en-US"/>
        </w:rPr>
        <w:t>№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>598)</w:t>
      </w:r>
    </w:p>
    <w:p>
      <w:pPr>
        <w:pStyle w:val="Style24"/>
        <w:numPr>
          <w:ilvl w:val="0"/>
          <w:numId w:val="4"/>
        </w:numPr>
        <w:jc w:val="both"/>
        <w:rPr>
          <w:rStyle w:val="4115pt"/>
          <w:rFonts w:eastAsia="Calibri"/>
          <w:i w:val="false"/>
          <w:i w:val="false"/>
          <w:iCs w:val="false"/>
          <w:color w:val="000000"/>
          <w:sz w:val="22"/>
          <w:szCs w:val="22"/>
          <w:shd w:fill="auto" w:val="clear"/>
          <w:lang w:eastAsia="en-US" w:bidi="ar-SA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 xml:space="preserve">от 31.12.2015 года №1576 «О внесении изменений в федеральный государственный образовательный стандарт начального общего образования, утвержденный приказом </w:t>
      </w:r>
      <w:r>
        <w:rPr>
          <w:rFonts w:cs="Times New Roman" w:ascii="Times New Roman" w:hAnsi="Times New Roman"/>
        </w:rPr>
        <w:t xml:space="preserve">Министерства образования и науки Российской Федерации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>от 06.10.2009 года №373» (зарегистрирован Минюстом России 02.02.2016 года, регистрационный №40936)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4115pt"/>
          <w:rFonts w:eastAsia="Calibri"/>
          <w:i w:val="false"/>
          <w:color w:val="000000"/>
          <w:sz w:val="22"/>
          <w:szCs w:val="22"/>
        </w:rPr>
        <w:t>Приказ Министерства</w:t>
      </w:r>
      <w:r>
        <w:rPr>
          <w:rStyle w:val="4115pt"/>
          <w:rFonts w:eastAsia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и науки Российской Федерации</w:t>
      </w:r>
      <w:r>
        <w:rPr>
          <w:rStyle w:val="4115pt"/>
          <w:rFonts w:eastAsia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т 19.12.2014 года №1598 «Об утверждении </w:t>
      </w:r>
      <w:r>
        <w:rPr>
          <w:rFonts w:cs="Times New Roman" w:ascii="Times New Roman" w:hAnsi="Times New Roman"/>
          <w:shd w:fill="FFFFFF" w:val="clear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Style w:val="4115pt"/>
          <w:rFonts w:eastAsia="Calibri"/>
          <w:i w:val="false"/>
          <w:color w:val="000000"/>
          <w:sz w:val="22"/>
          <w:szCs w:val="22"/>
        </w:rPr>
        <w:t>Приказ Министерства</w:t>
      </w:r>
      <w:r>
        <w:rPr>
          <w:rStyle w:val="4115pt"/>
          <w:rFonts w:eastAsia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и науки Российской Федерации</w:t>
      </w:r>
      <w:r>
        <w:rPr>
          <w:rStyle w:val="4115pt"/>
          <w:rFonts w:eastAsia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т 19.12.2014 года №1599 «Об утверждении </w:t>
      </w:r>
      <w:r>
        <w:rPr>
          <w:rFonts w:cs="Times New Roman" w:ascii="Times New Roman" w:hAnsi="Times New Roman"/>
          <w:shd w:fill="FFFFFF" w:val="clear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Style24"/>
        <w:numPr>
          <w:ilvl w:val="0"/>
          <w:numId w:val="4"/>
        </w:numPr>
        <w:jc w:val="both"/>
        <w:rPr>
          <w:rStyle w:val="4115pt"/>
          <w:rFonts w:eastAsia="Calibri"/>
          <w:i w:val="false"/>
          <w:i w:val="false"/>
          <w:iCs w:val="false"/>
          <w:color w:val="000000"/>
          <w:sz w:val="22"/>
          <w:szCs w:val="22"/>
          <w:shd w:fill="auto" w:val="clear"/>
          <w:lang w:eastAsia="en-US" w:bidi="ar-SA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  <w:color w:val="000000"/>
          <w:sz w:val="22"/>
          <w:szCs w:val="22"/>
        </w:rPr>
        <w:t>от 09.01.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</w:t>
      </w:r>
    </w:p>
    <w:p>
      <w:pPr>
        <w:pStyle w:val="Style24"/>
        <w:numPr>
          <w:ilvl w:val="0"/>
          <w:numId w:val="4"/>
        </w:numPr>
        <w:jc w:val="both"/>
        <w:rPr>
          <w:rStyle w:val="4115pt"/>
          <w:rFonts w:eastAsia="Calibri"/>
          <w:i w:val="false"/>
          <w:i w:val="false"/>
          <w:iCs w:val="false"/>
          <w:color w:val="000000"/>
          <w:sz w:val="22"/>
          <w:szCs w:val="22"/>
          <w:shd w:fill="auto" w:val="clear"/>
          <w:lang w:eastAsia="en-US" w:bidi="ar-SA"/>
        </w:rPr>
      </w:pPr>
      <w:r>
        <w:rPr>
          <w:rStyle w:val="4115pt"/>
          <w:rFonts w:eastAsia="Calibri"/>
          <w:i w:val="false"/>
          <w:color w:val="000000"/>
          <w:sz w:val="22"/>
          <w:szCs w:val="22"/>
        </w:rPr>
        <w:t>Приказ</w:t>
      </w:r>
      <w:r>
        <w:rPr>
          <w:rStyle w:val="4115pt"/>
          <w:rFonts w:eastAsia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5.12.2016 года №1598 «Об утверждении Комплекса мер,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».</w:t>
      </w:r>
    </w:p>
    <w:p>
      <w:pPr>
        <w:pStyle w:val="Style24"/>
        <w:jc w:val="both"/>
        <w:rPr>
          <w:rStyle w:val="4115pt"/>
          <w:rFonts w:ascii="Times New Roman" w:hAnsi="Times New Roman" w:eastAsia="Calibri" w:cs="Times New Roman"/>
          <w:i w:val="false"/>
          <w:i w:val="false"/>
          <w:iCs w:val="false"/>
          <w:color w:val="000000"/>
          <w:sz w:val="22"/>
          <w:szCs w:val="22"/>
          <w:shd w:fill="auto" w:val="clear"/>
          <w:lang w:eastAsia="en-US" w:bidi="ar-SA"/>
        </w:rPr>
      </w:pPr>
      <w:r>
        <w:rPr/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: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9.02.2012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 xml:space="preserve">102/03 «О введении курса ОРКСЭ с 1 сентября 2012 года» 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4.10.2011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1427/03 «Об обеспечении преподавания  комплексного учебного курса ОРКСЭ»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8.07.2011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883/03 «О направлении методических материалов ОРКСЭ»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сфере общего образования Министерства образования и науки Российской Федерации от 25.05.2015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8-761 «Об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изучении предметных областей: основы религиозных культур и светской этики» и «Основы духовно-нравственной культуры народов России»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общего образования Министерства образования и науки Российской Федерации от 12.05.2011 года №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и от 19.11.2010 года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 от 08.10.2010 года №ИК-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ем учебной нагрузки обучающихся общеобразовательных учреждений Российской Федерации»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и от 19.11.2010 года №6842-03/30 «О введении третьего часа физической культуры в недельный объем учебной нагрузки обучающихся в общеобразовательных учреждениях»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28.04.2003 года №13-15-86/13 «Об увеличении двигательной активности обучающихся в общеобразовательных учреждениях». ОВД №19-2003 года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РФ от 31.10.2003 года №13-15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ода №2162-рп.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АОУ «Прииртышская СО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а МАОУ «Прииртышская СОШ»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панчинская  НОШ имени Я.К. Занкиева»</w:t>
      </w:r>
    </w:p>
    <w:p>
      <w:pPr>
        <w:pStyle w:val="Normal"/>
        <w:ind w:right="-248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3206"/>
        <w:gridCol w:w="992"/>
        <w:gridCol w:w="925"/>
        <w:gridCol w:w="39"/>
        <w:gridCol w:w="952"/>
      </w:tblGrid>
      <w:tr>
        <w:trPr>
          <w:trHeight w:val="144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102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101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усский язык и литературное чт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одной язык и литературное чтение на родном язык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Основы мировых религиоз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ind w:firstLine="48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48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неурочной деятельности 1-4 класс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396"/>
      </w:tblGrid>
      <w:tr>
        <w:trPr>
          <w:trHeight w:val="425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</w:tr>
      <w:tr>
        <w:trPr>
          <w:trHeight w:val="206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грузки при 5-дневной учебной недел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филиала МАОУ «Прииртышская СОШ»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панчинская  НОШ имени Я.К. Занкиева»</w:t>
      </w:r>
    </w:p>
    <w:p>
      <w:pPr>
        <w:pStyle w:val="Normal"/>
        <w:ind w:right="-248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8" w:hanging="426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ind w:right="-248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8" w:hanging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7-2018 учебный год</w:t>
      </w:r>
    </w:p>
    <w:p>
      <w:pPr>
        <w:pStyle w:val="Normal"/>
        <w:ind w:right="-248" w:hanging="426"/>
        <w:jc w:val="center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5"/>
        </w:numPr>
        <w:jc w:val="both"/>
        <w:rPr>
          <w:rFonts w:cs="Calibri"/>
        </w:rPr>
      </w:pPr>
      <w:r>
        <w:rPr>
          <w:rFonts w:cs="Times New Roman" w:ascii="Times New Roman" w:hAnsi="Times New Roman"/>
          <w:b/>
        </w:rPr>
        <w:t>ОСОБЕННОСТИ ФОРМИРОВАНИЯ УЧЕБНОГО ПЛАНА ПРИ ПОЛУЧЕНИИ НАЧАЛЬНОГО ОБЩЕГО ОБРАЗОВАН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 учебный год предусмотрено обеспечение основных направлений региональной политики в сфере образования: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 ФГОС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>Учебный план МАОУ «Прииртышская СОШ», реализующего основную образовательную</w:t>
      </w:r>
      <w:r>
        <w:rPr>
          <w:rFonts w:cs="Times New Roman" w:ascii="Times New Roman" w:hAnsi="Times New Roman"/>
        </w:rPr>
        <w:t xml:space="preserve"> 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пределяет общие рамки прини</w:t>
      </w:r>
      <w:r>
        <w:rPr>
          <w:rFonts w:cs="Times New Roman" w:ascii="Times New Roman" w:hAnsi="Times New Roman"/>
          <w:spacing w:val="2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>Содержание образования  при получении  началь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ориентирован на 3-летний нормативный срок освоения образовательных программ начального общего образования.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 xml:space="preserve">Учебный план </w:t>
      </w:r>
      <w:r>
        <w:rPr>
          <w:rFonts w:cs="Times New Roman" w:ascii="Times New Roman" w:hAnsi="Times New Roman"/>
        </w:rPr>
        <w:t>состоит из двух частей — обязательной части и части, формируемой участниками образовательных отношени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</w:t>
      </w:r>
      <w:r>
        <w:rPr>
          <w:rFonts w:cs="Times New Roman" w:ascii="Times New Roman" w:hAnsi="Times New Roman"/>
          <w:spacing w:val="2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</w:rPr>
        <w:t>стей и учебное время, отводимое на их изучение по классам (годам) обуч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pacing w:val="2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</w:rPr>
        <w:t xml:space="preserve"> важнейших целей современного начального общего образования: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формирование гражданской идентичности обучающихся, приобщение их к общекультурным, национальным ценностям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</w:rPr>
        <w:t>приобщение к информационным технологиям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2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</w:rPr>
        <w:t>правил поведения в экстремальных ситуациях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 развитие обучающегося в соответствии с его индивидуальностью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</w:rPr>
        <w:t xml:space="preserve">, обеспечивает реализацию индивидуальных потребностей обучающихся. Время (1 час), выделенн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</w:rPr>
        <w:t xml:space="preserve">нагрузки обучающихс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</w:t>
      </w:r>
      <w:r>
        <w:rPr>
          <w:rFonts w:cs="Times New Roman" w:ascii="Times New Roman" w:hAnsi="Times New Roman"/>
          <w:spacing w:val="2"/>
        </w:rPr>
        <w:t xml:space="preserve">, </w:t>
      </w:r>
      <w:r>
        <w:rPr>
          <w:rFonts w:cs="Times New Roman" w:ascii="Times New Roman" w:hAnsi="Times New Roman"/>
        </w:rPr>
        <w:t>отведено на увеличение учебных часов по предмету «Русский язык» обязательной части, т.к. используемый УМК рассчитан на 5-часовую программу обучения в неделю, или 170 часов в год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части, формируемой участниками образовательных отношений,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</w:rPr>
        <w:t>План внеурочной деятельности</w:t>
      </w:r>
      <w:r>
        <w:rPr>
          <w:rFonts w:cs="Times New Roman" w:ascii="Times New Roman" w:hAnsi="Times New Roman"/>
        </w:rPr>
        <w:t xml:space="preserve"> – это самостоятельный подраздел организационного раздела основной образовательной программы.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ГОС НОО</w:t>
      </w:r>
      <w:r>
        <w:rPr>
          <w:rFonts w:cs="Times New Roman" w:ascii="Times New Roman" w:hAnsi="Times New Roman"/>
          <w:b/>
          <w:bCs/>
        </w:rPr>
        <w:t xml:space="preserve"> внеурочная деятельность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2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</w:rPr>
        <w:t>ное, спортивно</w:t>
        <w:softHyphen/>
        <w:t>оздоровительное) и</w:t>
      </w:r>
      <w:r>
        <w:rPr>
          <w:rFonts w:cs="Times New Roman" w:ascii="Times New Roman" w:hAnsi="Times New Roman"/>
          <w:spacing w:val="2"/>
        </w:rPr>
        <w:t xml:space="preserve"> является неотъемлемой частью образовательной деятельности школы. </w:t>
      </w:r>
      <w:r>
        <w:rPr>
          <w:rFonts w:cs="Times New Roman" w:ascii="Times New Roman" w:hAnsi="Times New Roman"/>
        </w:rPr>
        <w:t>Обучающимся предоставляется возможность выбора широкого спектра занятий, направленных на их развитие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направлен на использование внеурочной деятельности, способствует закреплению и практическому примене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,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урочная деятельность направлена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и распределении количества часов на внеурочную деятельность по направлениям ориентировались на возраст, интересы, состояние здоровья, запросы ребенка и семьи, имеющуюся социальную инфраструктуру, этнокультурные и региональные особенности региона, при этом общее количество часов внеаудиторной нагрузки на одного учащегося в неделю соблюдается. 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Занятия организуются по модели: «Корпоративная - интеграция образовательных программ и воспитательной работы». Эта  модель характеризуется интеграцией образовательных программ (основных и дополнительных) и воспитательной деятельности с классным коллективом. Включение ребенка в систему коллективных творческих дел, которые являются частью воспитательной системы школ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 xml:space="preserve">План внеурочной деятельности для обучающихся начального общего образования сформирован с учетом интересов обучающихся, этнокультурных, региональных особенностей, возможностей образовательного учреждения и социальных запросов родителей. Изучение спроса выявлено путем проведения анкетирования среди родителей обучающихс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. Протокол род собрания от 16 мая 2017 г. № 4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ограммы внеурочной деятельности составлены педагогами на основе авторских программ, адаптированы к местным условиям и требованиям, рассмотрены на школьном методическом совете, утверждены на педагогическом совете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внеурочной деятельности отражена в прилагаемой таблице 1.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 xml:space="preserve">Внеурочная деятельность обучающихся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МАОУ «Прииртышская СОШ» - «Епанчинская  НОШ имени Я.К. Занкиев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903"/>
        <w:gridCol w:w="1385"/>
        <w:gridCol w:w="1346"/>
        <w:gridCol w:w="1241"/>
        <w:gridCol w:w="1205"/>
        <w:gridCol w:w="965"/>
      </w:tblGrid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. часов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, название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. часов</w:t>
            </w:r>
          </w:p>
        </w:tc>
      </w:tr>
      <w:tr>
        <w:trPr>
          <w:trHeight w:val="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класс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«Цветок здоровья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7"/>
              </w:rPr>
              <w:t>«Чудо-шашки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ховно-нравственно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«Остров детств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9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«В мире книг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«Юные инспекторы дорожного движен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-интеллектуаль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«Путь к грамотности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«Родное слово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/>
              <w:t>«Математическое конструирование»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культурное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Драматический  кружок «Вдохновение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pacing w:val="7"/>
              </w:rPr>
              <w:t>«Веселые нотк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1 час («Родное слово») ориентирован на изучение татарского языка </w:t>
      </w:r>
      <w:r>
        <w:rPr>
          <w:rFonts w:cs="Times New Roman" w:ascii="Times New Roman" w:hAnsi="Times New Roman"/>
          <w:spacing w:val="7"/>
        </w:rPr>
        <w:t xml:space="preserve">обучающимися 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классах. Занятия внеурочной деятельности проводятся учителем начальной школы, </w:t>
      </w:r>
      <w:r>
        <w:rPr>
          <w:rFonts w:cs="Times New Roman" w:ascii="Times New Roman" w:hAnsi="Times New Roman"/>
          <w:color w:val="000000"/>
          <w:spacing w:val="7"/>
        </w:rPr>
        <w:t>библиотекарем, учителем татарского язык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Основные валеологические требования к осуществлению внеурочной деятельности соблюдаются – форма проведения занятий отличная от урока, соблюдение перемен и динамической паузы между учебными занятиями по расписанию и внеурочной деятельностью в школе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pacing w:val="7"/>
        </w:rPr>
      </w:pPr>
      <w:r>
        <w:rPr>
          <w:rFonts w:cs="Times New Roman" w:ascii="Times New Roman" w:hAnsi="Times New Roman"/>
        </w:rPr>
        <w:t>Занятия внеурочной деятельности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. Один из кружков ориентирован на изучение родного (татарского) языка и литературы, с целью сохранения этнокультурного компонента в  образован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урочной и внеурочной деятельности соответствует гигиеническим требованиям СанПиН.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ОБУЧЕНИЯ И УЧЕБНАЯ НАГРУЗКА ОБУЧАЮЩИХСЯ</w:t>
      </w:r>
    </w:p>
    <w:p>
      <w:pPr>
        <w:pStyle w:val="Style24"/>
        <w:ind w:firstLine="708"/>
        <w:jc w:val="both"/>
        <w:rPr>
          <w:rFonts w:ascii="Times New Roman" w:hAnsi="Times New Roman" w:cs="Calibri"/>
        </w:rPr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максимальная продолжительность учебной недели составляет 5 дней с максимальной нагрузкой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классах по 25 часов. Продолжительность учебного года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34 недели, каникул – 30 календарных дней, урока – 40 мину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0 минут), используемая для активной двигательной деятельности и организации «второго» питания.</w:t>
      </w:r>
    </w:p>
    <w:p>
      <w:pPr>
        <w:pStyle w:val="Style2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4"/>
        <w:jc w:val="both"/>
        <w:rPr>
          <w:rFonts w:ascii="Times New Roman" w:hAnsi="Times New Roman" w:cs="Calibri"/>
          <w:b/>
          <w:b/>
        </w:rPr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НАЛЬНОГО ОБЩЕГО ОБРАЗОВАНИЯ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учение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, осуществляемое по ФГОС НОО, реализуется через использование УМК «Перспективная начальная школа». Особенности учебного плана образовательного учреждения обусловлены концепцией развивающей личностно-ориентированной системы обучения, отраженной в структуре УМК.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-методический комплект «Перспективная начальная школа» определяет содержательные линии индивидуального развития младшего школьника, которые нашли отражение в программах  каждого учебного предмета, базирующихся на интегрированной основе общего содержания, отражающих единство и целостность научной картины мира. 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формирования УУД направлена на обеспечение системно-деятельностного подхода, положенного в основу Стандарта, конкретизирует требования Стандарта к личностным и метапредметным результатам освоения Образовательной программы, дополняет традиционное содержание образовательных и воспитательных программ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ое чтение в начальной школе ориентировано на формирование и совершенствование всех видов речевой деятельности младшего школьника, на знакомство с богатым миром отечественной и зарубежной детской литературы, на развитие нравственных и эстетических чувств обучающихся, способных к творческой деятельност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е – как один из видов искусства в контексте других его видов, таких как живопись и музыка; в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е литература раскрывается перед обучающимися как явление художественной культуры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</w:rPr>
        <w:t>Изучение предметов эстетического цикла (музыка и ИЗО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2 часа, отведенные в начальных классах на преподавание учебного предмета «Искусство» распределяются следующим образом: 1 час в неделю - урок музыки, 1 час в неделю - урок изобразительного искусства.</w:t>
      </w:r>
    </w:p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ено формированию у младших школьников здорового образа жизни, элементарных знаний поведения в экстремальных ситуациях, и знаний правил дорожного движен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ab/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II-IV классах в качестве учебного модуля в предмете «Математика»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едмет «Физкультура» включен в инвариантную часть учебного плана. При формировании содержания учебного предмета использовано методическое письмо Департамента развития системы физкультурно-спортивного воспитания от 02 ноября 2011 года. В рамках данного часа занятия организуются с учетом индивидуальных запросов и состояния здоровья, базируется на разнообразных видах физической активности, включающих в себя популярный игровой вид спорта «Баскетбол» по программе. </w:t>
      </w:r>
    </w:p>
    <w:p>
      <w:pPr>
        <w:pStyle w:val="Style24"/>
        <w:jc w:val="both"/>
        <w:rPr>
          <w:rFonts w:ascii="Times New Roman" w:hAnsi="Times New Roman" w:cs="Times New Roman"/>
          <w:shd w:fill="FFFFFF" w:val="clear"/>
          <w:lang w:bidi="ru-RU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Для учащихся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с русским (неродным) языком обучения, по запросу родителей (законных представителей), обеспечивается изучение татарского языка и литературы 2 часа в неделю. Для реализации вариативной части образовательной программы на изучение татарского языка и литературы используется резервное время 2 часа 30 минут, сэкономленное за счет продолжительности урока 40 минут. </w:t>
      </w:r>
      <w:r>
        <w:rPr>
          <w:rStyle w:val="115pt"/>
          <w:rFonts w:cs="Times New Roman" w:ascii="Times New Roman" w:hAnsi="Times New Roman"/>
          <w:color w:val="000000"/>
          <w:sz w:val="22"/>
          <w:szCs w:val="22"/>
        </w:rPr>
        <w:t>Резервное время используется для организации дополнительных групповых и индивидуальных занятий с учащимися.</w:t>
      </w:r>
    </w:p>
    <w:p>
      <w:pPr>
        <w:pStyle w:val="Style24"/>
        <w:ind w:firstLine="708"/>
        <w:jc w:val="both"/>
        <w:rPr/>
      </w:pPr>
      <w:r>
        <w:rPr/>
        <w:t>Изучение регионального компонен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90"/>
        <w:gridCol w:w="2977"/>
        <w:gridCol w:w="283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моду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учебного времени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 часо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культурные особен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, окружающий мир, татарск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7 часов</w:t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уменьшения количества часов по литературному чтению в обязательную часть плана введен комплексный учебный курс «Основы религиозной культуры и светской этики» (ОРКСЭ), который представлен модулем «Основы мировых религиозных культур», исходя из запроса родителей (законных представителей) по результатам анкетирования (протокол родительского собрания от 24.03.2017 г. №4).</w:t>
      </w:r>
    </w:p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 завершения учебного года проводится промежуточная аттестация в соответствии со статьей 58, глав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Закона 273-ФЗ «Об образовании в РФ» после освоения учебных предметов, входящих в перечень промежуточной аттестации. Промежуточная аттестация обучающихся </w:t>
      </w:r>
      <w:r>
        <w:rPr>
          <w:rFonts w:cs="Times New Roman" w:ascii="Times New Roman" w:hAnsi="Times New Roman"/>
          <w:szCs w:val="28"/>
        </w:rPr>
        <w:t>филиала МАОУ «Прииртышская СОШ» - «</w:t>
      </w:r>
      <w:r>
        <w:rPr>
          <w:rFonts w:cs="Times New Roman" w:ascii="Times New Roman" w:hAnsi="Times New Roman"/>
        </w:rPr>
        <w:t>Епанчинская  НОШ имени Я.К. Занкиева» проводится с целью определения степени освоения ими учебного материала, по всем пройденным учебным предметам за год.</w:t>
      </w:r>
    </w:p>
    <w:p>
      <w:pPr>
        <w:pStyle w:val="Style24"/>
        <w:ind w:firstLine="708"/>
        <w:jc w:val="both"/>
        <w:rPr/>
      </w:pPr>
      <w:r>
        <w:rPr/>
        <w:t>Формы проведения промежуточной аттестации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07"/>
        <w:gridCol w:w="47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аттест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гуманитарному цикл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контрольная работа по естественно-математическому цикл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группового про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зической подготов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ктант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, 3,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993" w:right="991" w:gutter="0" w:header="0" w:top="71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" w:hAnsi="Calibri" w:cs="Calibri"/>
      <w:i/>
      <w:iCs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5pt1">
    <w:name w:val="Основной текст + 11;5 pt;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5pt2">
    <w:name w:val="Основной текст + 11;5 pt;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">
    <w:name w:val="Подпись к таблице (2)_"/>
    <w:qFormat/>
    <w:rPr>
      <w:b/>
      <w:bCs/>
      <w:i/>
      <w:iCs/>
      <w:shd w:fill="FFFFFF" w:val="clear"/>
    </w:rPr>
  </w:style>
  <w:style w:type="character" w:styleId="2115pt">
    <w:name w:val="Подпись к таблице (2) + 11;5 pt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5pt1">
    <w:name w:val="Подпись к таблице (2) + 11;5 pt;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Garamond65pt">
    <w:name w:val="Основной текст + Garamond;6;5 pt"/>
    <w:qFormat/>
    <w:rPr>
      <w:rFonts w:ascii="Garamond" w:hAnsi="Garamond" w:eastAsia="Garamond" w:cs="Garamond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75pt0pt">
    <w:name w:val="Основной текст + 7;5 pt;Интервал 0 pt"/>
    <w:qFormat/>
    <w:rPr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15pt3">
    <w:name w:val="Основной текст + 11;5 pt;Полужирный;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11">
    <w:name w:val="Основной текст (4) + 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b/>
      <w:bCs/>
      <w:spacing w:val="10"/>
      <w:shd w:fill="FFFFFF" w:val="clear"/>
    </w:rPr>
  </w:style>
  <w:style w:type="character" w:styleId="115pt0pt">
    <w:name w:val="Подпись к таблице + 11;5 pt;Интервал 0 pt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ind w:firstLine="40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jc w:val="right"/>
    </w:pPr>
    <w:rPr>
      <w:sz w:val="20"/>
      <w:szCs w:val="20"/>
      <w:lang w:val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8:58:00Z</dcterms:created>
  <dc:creator>Саша</dc:creator>
  <dc:description/>
  <cp:keywords/>
  <dc:language>en-US</dc:language>
  <cp:lastModifiedBy>школа</cp:lastModifiedBy>
  <cp:lastPrinted>2016-11-09T17:24:00Z</cp:lastPrinted>
  <dcterms:modified xsi:type="dcterms:W3CDTF">2017-06-29T06:09:00Z</dcterms:modified>
  <cp:revision>7</cp:revision>
  <dc:subject/>
  <dc:title>Согласовано:</dc:title>
</cp:coreProperties>
</file>