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«Прииртышская средняя общеобразовательная школа» 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9251950" cy="1574165"/>
            <wp:effectExtent l="0" t="0" r="0" b="0"/>
            <wp:docPr id="1" name="Рисунок 1" descr="C:\Users\User\Downloads\на титульник для сайта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wnloads\на титульник для сайта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математик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2 класс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20-2021 учебный год</w:t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НО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граммы: Пуминова Светлана Владимиро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iCs/>
          <w:sz w:val="24"/>
          <w:szCs w:val="24"/>
          <w:shd w:fill="FFFFFF" w:val="clear"/>
        </w:rPr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  <w:shd w:fill="FFFFFF" w:val="clear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«Математика»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d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1"/>
        <w:gridCol w:w="144"/>
        <w:gridCol w:w="7513"/>
        <w:gridCol w:w="22"/>
      </w:tblGrid>
      <w:tr>
        <w:trPr/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ик научится: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Ученик получит возможность научиться: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исла и величин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, сравнивать, упорядочивать числа от нуля до миллиона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, увеличение/уменьшение числа в несколько раз)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уппировать числа по заданному или самостоятельно установленному признаку; 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 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ифицировать числа по одному или нескольким основаниям, объяснять свои действия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Арифметические действ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делять неизвестный компонент арифметического действия и находить его значение;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действия с величинами; использовать свойства арифметических действий для удобства вычислений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одить проверку правильности вычислений (с помощью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тного действия, прикидки и оценки результата действия и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.)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бота с текстовыми задачами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арифметическим способом (в 1-2 действия) учебные задачи и задачи, связанные с повседневной жизнью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правильность хода решения и реальность ответа на вопрос задачи. 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на нахождение доли величины и величины по значению её доли (половина, треть, четверть, пятая, десятая часть)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в 3-4 действия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ходить разные способы решения задачи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странственные отнош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фигуры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ывать взаимное расположение предметов в пространстве и на плоскости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свойства прямоугольника и квадрата для решения задач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 и называть геометрические тела (куб, шар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ить реальные объекты с моделями геометрических фигур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различать и называть геометрические тела: параллелепипед, пирамиду, цилиндр, конус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величины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мерять длину отрезка; вычислять периметр треугольника, прямоугольника и квадрата, площадь прямоугольника и квадрата;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размеры геометрических объектов, расстояния приближённо (на глаз). 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числять периметр многоугольника, площадь фигуры, составленной из прямоугольников.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периметр многоугольника, площадь фигуры, составленной из прямоугольников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Работа с информацией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олня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столбчатые диаграммы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круговые диаграммы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траивать несложную готовую столбчатую диаграмму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авнивать и обобщать информацию, представленную в строках и столбцах несложных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ять, записывать и выполнять инструкцию (простой алгоритм), план поиска информации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 одну и ту же информацию, представленную в разной форме (таблицы и диаграммы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нировать несложные исследования, собирать и представлять полученную информацию с помощью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ктика работы на компьютер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поиска и воспроизведения необходимой информации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</w:t>
      </w:r>
    </w:p>
    <w:p>
      <w:pPr>
        <w:pStyle w:val="NoSpacing"/>
        <w:jc w:val="both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1: Числа от 1 до 100. Нумерация. (16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вая счетная единица – десяток. Счет десятками. Образование и названия чисел, их десятичный состав. Запись и чтение чисел. Числ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значные и двузначные. Порядок следования чисел при счет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авнение чис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длины: сантиметр, дециметр, миллиметр, метр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шения между ни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ина ломано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метр многоуголь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ицы времени: час, минута. Соотношение между ни ми. Определение времени по часам с точностью до мину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еты (набор и разме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и на нахождение неизвестного слагаемого, неизвестного уменьшаемого и неизвестного вычитаем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2 действия на сложение и вычит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Единицы длины. Построение отрезков заданной длины. Монеты (набор и размен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2: Числа от 1 до 100. Сложение и вычитание. (78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е и письменные приемы сложения и вычитания чисел в пределах 100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вое выражение и его значе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действий в выражениях, содержащих 2 действия (со скобками и без ни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тельное свойство сложения. Использование переместительного и сочетательного свойств сложения для рационализации вычисл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ь между компонентами и результатом сложения (вычитания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а сложения и выч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я с одной переменной вид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 </w:t>
      </w:r>
      <w:r>
        <w:rPr>
          <w:rFonts w:cs="Times New Roman" w:ascii="Times New Roman" w:hAnsi="Times New Roman"/>
          <w:sz w:val="24"/>
          <w:szCs w:val="24"/>
          <w:lang w:eastAsia="ru-RU"/>
        </w:rPr>
        <w:t>+ 28, 43-6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е. Решение уравн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уравнений вида 12 + х =12, 25 – х = 20, х – 2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= 8 способом подб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роение прямого угла, прямоугольника (квадрата) на клетчатой бумаг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1 – 2 действия на сложение и вычитани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  <w:lang w:eastAsia="ru-RU"/>
        </w:rPr>
        <w:t> 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3: Числа от 1 до 100. Умножение и деление. (27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ый смысл и названия действий умножения и деления. Знаки умножения • (точка) и деления : (две точк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я компонентов и результата умножения (деления), их использование при чтении и записи выражен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местительное свойство умн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аимосвязи между компонентами и результатом действия умножения; их использование при рассмотрении деления с числом 10 и при  составлении таблиц умножения и деления с числами 2, 3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ыполнения действий в выражениях, содержащих 2 – 3 действия (со скобками и без них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метр прямоугольника (квадра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задач в одно действие на умножение и делени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: Табличное умножение и деление. (15 часов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 изученных видов, </w:t>
      </w:r>
      <w:r>
        <w:rPr>
          <w:rFonts w:cs="Times New Roman" w:ascii="Times New Roman" w:hAnsi="Times New Roman"/>
          <w:sz w:val="24"/>
          <w:szCs w:val="24"/>
        </w:rPr>
        <w:t>задач на основе знания таблицы умноже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886"/>
        <w:gridCol w:w="1289"/>
      </w:tblGrid>
      <w:tr>
        <w:trPr>
          <w:trHeight w:val="8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Числа от 1 до 100. Нумер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учебником. Повторение изученного в 1 класс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в 1 классе. Табличные случаи сложения и вычитания одно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яток. Устная нумерация чисел в пределах 1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нумерация чисел в пределах 1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нумерация чисел от 11 до  1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днозначные и двузначные чис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име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по теме «Числа от 1 до 100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.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раб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меньшее трёхзначное число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жение и вычитание в случаях  30 + 5, 35 - 5, 35 – 3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стоимости. Рубль. Копей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Числа от 1 до 100. Нумерация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Сложение и вычита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времени. Час. Мину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аная линия. Длина ломано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в два действия выражением. Решение выражений со скобка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сл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чки для любознательны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е вычис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1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Случаи сложения 36 +2, 36 + 2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36 – 2, 36 – 2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26 + 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30 – 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вида 60 – 2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вида 26 + 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тание вида 35 – 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выков применения приемов сложения и вычитания вида 26 + 7, 35 – 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чки для любознательны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2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Буквенные выра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енства и неравенств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Сложение и вычитание» (3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материала, изученного в 1 полугод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двузначных чисел без перехода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и вычитание двузначных чисел без перехода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углов. 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ое сложение двузначных чисел с переходом через десяток в случаях вида 37 + 53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 87 + 1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Решение и сравнение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 в случаях вида 50 - 2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 в случаях вида 52 - 2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 Прямоугольни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 Странички для любознательн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письменные вычисления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0. Умножение и де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ие умножения. Знак умножения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Периметр прямоугольни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случаи умн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 чисел при умноже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Умножение и деление» (1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стительный закон умн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 Перестановка множител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действием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таблицы деления на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 чисел при делен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 Странички для любознательн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действий умножения и деления. Периметр квадра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случаи умножения и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Умножение и деление» (1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абличное умножение и деление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на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работы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Странички для любознательн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за го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72"/>
        <w:gridCol w:w="765"/>
        <w:gridCol w:w="851"/>
        <w:gridCol w:w="851"/>
        <w:gridCol w:w="3833"/>
        <w:gridCol w:w="2092"/>
        <w:gridCol w:w="7073"/>
        <w:gridCol w:w="234"/>
      </w:tblGrid>
      <w:tr>
        <w:trPr>
          <w:trHeight w:val="71" w:hRule="atLeas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1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аздел 1: Числа от 1 до 100. Нумер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6 часов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комство с учебником. Повторение изученного в 1 классе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20; пользоваться изученной математической  терминологией; 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 в 1 классе. Табличные случаи сложения и вычитания однозначных чисе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20;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яток. Устная нумерация чисел в пределах 10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изученной математической терминологие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нумерация чисел в пределах 10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 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; пользоваться изученной математической терминологией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нумерация чисел от 11 до  10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 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днозначные и двузначные чис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; 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имет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единицы измерения длины – сантиметр и дециметр, миллиметр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равнивать именованные числ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по теме «Числа от 1 до 100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ая и письменная нумерация чисел в пределах 100. Решение задач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читать, записывать и сравнивать числа в пределах 100; 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.</w:t>
            </w:r>
            <w:r>
              <w:rPr>
                <w:rStyle w:val="1"/>
                <w:rFonts w:cs="Times New Roman" w:ascii="Times New Roman" w:hAnsi="Times New Roman"/>
                <w:b/>
                <w:bCs w:val="false"/>
                <w:i/>
                <w:iCs/>
                <w:color w:val="6A6A6A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раб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аименьшее трёхзначное число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; 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еличины по их числовым значениям; выражать данные величины в различных единицах; чертить с помощью линейки отрезок заданной длины; измерять длину заданного отрезк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ложение и вычитание в случаях  30 + 5, 35 - 5, 35 – 3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ять число в виде суммы разрядных слагаемых; выполнять арифметические действия над числами в пределах 100; 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двузначных чисел в виде суммы разрядных слагаемы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рифметическим способом; проверять правильность выполненных вычислени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стоимости. Рубль. Копейк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стоимости: копейка, рубл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изученной математической терминологией; устанавливать зависимость между величинами, характеризующими процесс «купли-продажи»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решения текстовых задач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текстовые задачи арифметическим способом; проверять правильность выполненных вычислени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«Числа от 1 до 100. Нумерация»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таблицу сложения и вычитания однозначных чисел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читать, записывать и сравнивать числа в пределах 100; 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Что узнали, чему научились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сложения и вычитания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; работать самостоятельно, соотносить свои знания с заданием, планировать ход работы, контролировать и оценивать свою работу и её результат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6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: Числа от 1 до 100. Сложение и вычитание.  (78 часов)</w:t>
            </w:r>
          </w:p>
        </w:tc>
        <w:tc>
          <w:tcPr>
            <w:tcW w:w="234" w:type="dxa"/>
            <w:tcBorders/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тные задач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у сложения и вычитания однозначных чисел;  последовательность чисел в пределах 10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, записывать и сравнивать числа в пределах 100; пользоваться изученной математической терминологией; представлять число в виде суммы разрядных слагаемых; выполнять арифметические действия над числами в пределах 100; 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войства арифметических действи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порядка выполнения арифметических действий в числовых выражения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льзоваться изученной математической терминологией; 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войства арифметических действий; правила порядка выполнения арифметических действий в числовых выражения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льзоваться изученной математической терминологией; 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войства арифметических действий; правила порядка выполнения арифметических действий в числовых выражения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пользоваться изученной математической терминологией; решать текстовые задачи арифметическим способ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времени. Час. Минут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решать текстовые задачи арифметическим способом; определять время по часам</w:t>
              <w:br/>
              <w:t>(в часах и минутах); сравнивать величины по их числовым значениям; выражать данные величины в различных единица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маная линия. Длина ломано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утешествие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изученной математической терминологи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тить  (измерять) отрезок; находить длину ломаной линии; уметь решать выражения со скобками; решать задачи обратные данной; сравнивать число и числовое выра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овательность чисел в пределах 100; правила  порядка выполнения  действий в числовых выражения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находить длину ломаной линии; уметь решать выражения со скобками; решать задачи обратные данной; сравнивать число и числовое выра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войства арифметических </w:t>
              <w:br/>
              <w:t>действий; правила  порядка выполнения действий в числовых выражения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: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изученной математической терминологией; находить значения числовых выражений со скобками и без ни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в два действия выражением. Решение выражений со скобкам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выражения со скобками;  правильно называть числа при действии сложение и вычитание;  решать составные задачи, опираясь на схему - чертеж;  сравнивать геометрические фигуры и измерять и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разрядный состав чисел; таблицу сложения и вычитания в пределах 2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устно примеры с круглыми числами; сравнивать именованные числ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е «периметр многоугольника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ериметр многоугольник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слож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войства сло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х в практической деятельност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длину ломаной линии;  решать выражения со скобками; решать задачи обратные данной; сравнивать число и числовое выра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чки для любознательны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полнять задания творческого характера; применять полученные знания в измененных условиях; контролировать и оценивать свою работу и ее результат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ные вычисл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е чисел при действии сложения и вычит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представлять число в виде суммы разрядных слагаемых;  решать и сравнивать выражения;  находить периметр геометрических фигур;  решать задачи с двумя неизвестны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1)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 Случаи сложения 36 +2, 36 + 2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группировать слагаемые и складывать их;  измерять стороны геометрических фигур и складывать их;  решать геометрические задачи; решать задачи обратные данно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36 – 2, 36 – 20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новые приемы вычитания и самостоятельно сделать вывод; знать состав чисел второго десятка; по краткой записи уметь составлять задачу и решать е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сложения 26 +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группировать слагаемые и складывать их; измерять стороны геометрических фигур и складывать их;  решать геометрические задачи; решать задачи обратные данно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30 –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выполнять случаи сложения и вычитания;  решать задачи по действиям и выражением; составлять равенства и неравенств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и вычитания вида 60 – 2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записывать задачи по действиям с пояснением; узнать новый случай приема вычитания;  представлять числа в виде суммы разрядных слагаемы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составные задачи выражением;  находить значения выражений удобным способом; определять разрядный состав числ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 приемы решения задач на движ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выполнять чертеж к таким задача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задач и выражений.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на встречное движение, решать задачи и выражения изученных видо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вида 26 +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группировать слагаемые и складывать их;  измерять стороны геометрических фигур и складывать их;  решать геометрические задачи; решать задачи обратные данно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читание вида 35 –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кладывать и вычитать примеры вида: 26+7, 35-7  с комментированием; уметь записывать задачи разными способами; уметь производить взаимопроверку; 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навыков применения приемов сложения и вычитания вида 26 + 7, 35 –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группировать слагаемые и складывать их;  измерять стороны геометрических фигур и складывать их;  решать геометрические задачи; решать задачи обратные данно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ядок действий в выражениях со скобка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измерять геометрические фигуры и сравнивать их;  записывать задачи с пояснением действи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неизвестное слагаемое; решать магические квадраты; уметь делать чертеж и решать задачи на дви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неизвестное слагаемое; решать магические квадраты;  делать чертеж и решать задачи на движ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анички для любознательных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 «магический квадрат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находить неизвестное слагаемое; решать магические квадраты; делать чертеж и решать задачи на дви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2)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выполнять сложение и вычитание в изученных случаях; решать выражения со скобками, решать составные задач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Буквенные выраж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и записывать буквенные выражения, находить их значение; решать примеры, используя прием группировки; уметь составлять схемы к задачам; уметь чертить отрезки заданной длин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на нахождение третьего неизвестного;  сравнивать выражения и производить взаимопроверку;  сравнивать геометрические фигуры; находить периметр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 понятие «уравнен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записывать уравнение;  решать его и делать проверку;  ставить вопрос к задаче, соответствующий условию;  логически мысли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задачи на нахождение третьего неизвестного; сравнивать выражения и производить взаимопроверку;  сравнивать геометрические фигуры; находить периметр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составные задачи разными способами; правильно записывать уравнения и решать их с проверкой;  сравнивать длины отрезков и ломанны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сложе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действие сложение можно проверить вычитание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каллиграфически правильно записывать числа; уметь решать логические задач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вычитани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действие вычитания можно проверить сложение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примеры с комментированием;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составные задачи разными способами; уметь правильно записывать уравнения и решать их с проверкой;  сравнивать длины отрезков и ломанны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составные задачи разными способами;  правильно записывать уравнения и решать их с проверкой;  сравнивать длины отрезков и ломанных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енства и неравенства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«равенства», «неравенства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равенства и неравенства, находить и отлича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Сложение и вычитание» (3)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выполнять сложение и вычитание в изученных случаях, решать задачи, сравнивать выражения, чертить геометрические фигур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Style w:val="FontStyle4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Решение задач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анализировать ошибки, допущенные в контрольной работе; уметь самостоятельно составлять к задаче краткую запись и решать ее; сравнивать периметр различных геометрических фигур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Style w:val="FontStyle41"/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 закрепление материала, изученного в 1 полугод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исьменные приемы сложения двузначных чисел без перехода через десяток; уметь представлять число в виде суммы разрядных слагаемых;  решать задачи по действиям с пояснение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без перехода через десяток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письменные приемы вычитания двузначных чисел без перехода через десяток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кладывать двузначные числа в столбик; выделять в задаче «условие, вопрос, данные и искомые числа»;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двузначных чисел без перехода через десят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и вычитание двузначных чисел без перехода через десяток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уравнения; довести до автоматизма запись суммы и разности в столбик; уметь решать простые и составные задачи; уметь находить неизвестное слагаемое, уменьшаемое, вычитаемое; решать уравнения и делать проверку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 –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«прямой угол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отличать прямой угол от острого и тупого при помощи модели прямого угла; складывать и вычитать двузначные числа в столбик (без перехода через десяток)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углов. 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примеры с «окошком»; отличать прямой угол от других углов; решать выражения и производить взаимопроверку; решать задачи удобным способом; выполнять задания на смекалку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2, № 4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исьменный прием сложения двузначных чисел с переходом через десяток и записывать их столбиком; уметь решать выражения с комментированием; уметь решать задачи по действиям с пояснением и выражением; довести до автоматизма решение уравнени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сьменное сложение двузначных чисел с переходом через десяток в случаях вида 37 + 53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3, № 4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редставлять число в виде суммы разрядных слагаемых; уметь складывать в столбик примеры вида: 37+53; уметь правильно выбирать действие для решения задачи; уметь с комментированием решать выраж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4, № 6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утешеств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онятие «прямоугольник»; находить периметр прямоугольника; уметь отличать его от других геометрических фигур;  сравнивать выражения; уметь решать составные задачи с использованием чертеж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5, № 8, 9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отличать геометрические фигуры; сравнивать именованные числа;  изменять вопрос в задаче, чтобы из простой получилась составная; решать выражения с подробным объяснение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десяток в случаях вида 87 + 1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6, № 6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примеры вида: 87+13; уметь складывать и вычитать примеры столбиком, при  этом правильно их записывая; усвоить новую запись решения задач;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Решение и сравнение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7, № 5,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состав чисел и довести до автоматизма решение примеров, на сложение и вычитание столбиком; порядок действий в выражениях со скобка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движение с использованием чертеж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8, № 4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ыполнение письменного вычитания в столбик с переходом через десяток; уметь решать уравнения и задачи, с пояснением действий; уметь проводить взаимопроверку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 в случаях вида 50 - 2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9, №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ием вычитания двузначных чисел вида: 50-24; уметь выделять в задаче условие, вопрос, данные и искомые чтсла, составлять краткую запись и самостоятельно решать задачу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6,18, ребусы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известные приемы  вычитания двузначных чисе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выделять в задаче условие, вопрос, данные и искомые числа; составлять краткую запись и самостоятельно решать задачу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21, № 4,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примеры с «окошком»; сравнивать выражения с комментированием; каллиграфически правильно записывать цифр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2, 2 задания на выбо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изученных видов, уравнения, выражения со скобками, находить длину ломаной, выполнять чертеж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4, № 18, 2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подставлять пропущенные числа;  решать уравнения;  определять вид задачи и решать ее разными способами;  решать примеры в столби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вычитание с переходом через десяток в случаях вида 52 - 24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9, №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ием вычитания с переходом через десяток вида: 52-24; довести до автоматизма решение примеров с переходом через десяток столбико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задачи по действиям с пояснением и выражение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30, № 7, 8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буквенные выражения; довести до автоматизма приемы письменного сложения и вычитания двузначных чисел с переходом через десяток, при этом записывая их в  столбик. Уметь решать задачи на дви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1, № 6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дставлять пропущенные числа ; уметь решать уравнения; уметь определять вид задачи и решать ее разными способами; уметь решать примеры в столби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ямоугольни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2, №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спределять фигуры на группы по их отличительным признакам; находить периметр; уметь распознавать углы; уметь ставить вопрос к задаче и решать ее; уметь записывать примеры в столбик и решать их самостоятельно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 Прямоугольни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3, № 8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свойства прямоугольника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выражения,  используя способ группировки;   решать простые и составные задачи самостоятельно; чертить геометрические фигуры и находить у них периметр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драт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4, № 5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«квадрат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периметр квадрата и знать его свойств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5, № 3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е «квадрат», знать его свойства; находить значение буквенных выражений; решать задачи обратные данной;  распознавать геометрические фигур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 Странички для любознательны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9, №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записывать к задаче краткую запись, используя таблицу;  решать уравнения и проверять свои решения;  решать примеры в столбик с переходом через десято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«Числа от 1 до 100. Сложение и вычитание» (письменные вычисления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рядок выполнения действ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примеры различных видов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0 - 41, 2 задания на выбо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выражения,  используя способ группировки;   решать простые и составные задачи самостоятельно; чертить геометрические фигуры и находить у них периметр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4 – 45, 2 задания на выбо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«круговые примеры»; составлять выражения и находить их значение;  решать задачи различными способ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: Числа от 1 до 100. Умножение и деление. (27 часов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ействие умножения. Знак умножения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8, № 5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понятие «умножение»; знать, что действие умножение – это нахождение суммы одинаковых слагаемых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с использованием «умножения»;  каллиграфически правильно записывать цифр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96.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, № 7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сложением, а затем заменять умножением;  решать уравнения, выражения; научиться логически мысли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умнож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0, № 8, 9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сложением, а затем заменять умножением; решать уравнения, выражения; научиться логически мысли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1, № 4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равильно читать примеры с действием умножение;  решать задачи по действиям с пояснением;  решать задачи различными способами;  сравнивать выраж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Периметр прямоугольник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2, №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периметр;  находить значение буквенных выражений; решать примеры с переходом через десяток в столбик; проводить взаимопроверку; по краткой записи составлять задачу и решать е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случаи умно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3, № 4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что если  1 а = а, 0 а = 0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и сравнивать выражения; уметь решать задачи с использованием действия умножения; уметь пользоваться геометрическим материалом; самостоятельно составлять задачи или выражения на изученное правило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 чисел при умножен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4,  № 7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ерти и раскрась узо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онятия «умножение», «множитель», «произведен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читать примеры с использованием новых терминов;  решать задачи различными способами; находить периметр, используя действие умно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над задачами и выражениям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5, № 6, 8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находить значение выражений удобным способом;  решать задачи с использованием действия умножение;  находить значение произвед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Умножение и деление» (1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периметр;  находить значение буквенных выражений; решать примеры с переходом через десяток в столбик; проводить взаимопроверку; по краткой записи составлять задачу и решать е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находить значение выражений удобным способом;  решать задачи с использованием действия умножение;  находить значение произвед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местительный закон умно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6, № 3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, что от перестановки множителей, произведение не меняется. 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правильно определять нужное действие в задаче, доказывая свое решение; 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 Перестановка множителе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7, № 4 (2)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овое арифметическое действие -  «делен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задачи с использованием действия деление;  составлять верные равенства и неравенства; решать задачи изученных видо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8, № 3,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примеры и записывать действием деления; усвоить решение примеров и задач действием умножения;  решать задачи: «на сколько больше», «на сколько меньше»;  решать и сравнивать выраж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9, № 8, 7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примеры и записывать действием деления; усвоить решение примеров и задач действием умножения;  решать задачи: «на сколько больше», «на сколько меньше»; решать и сравнивать выраж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действием дел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0, №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ение задач действием деления; сравнивать значения выражений не вычисляя их; составлять простые и составные задачи;  решать уравнения с проверкой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ение таблицы дел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1, № 4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задачи умножением и делением; усвоить таблицу деления на 2;  решать примеры столбиком с переходом через десято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я чисел при делен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2, № 6,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названия компонентов: «делимое, делитель, частное»; Уметь решать задачи на деление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3, № 8, 9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заменять действие сложения действием умножения, решать задачи умножением, находить значение выражения удобным способом, сравнивать именованные числа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 Странички для любознательны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5, занимательные рамк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6 – 67, 2 задания на выбор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взаимосвязь между действиями умножения и деления, составлять примеры на деление, опираясь на соответствующий пример на умножение, решать задачи и уравн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действий умножения и деления. 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2, № 4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</w:tc>
        <w:tc>
          <w:tcPr>
            <w:tcW w:w="70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действий умножения и деления. Периметр квадрат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3, № 3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результат действия деления с помощью примера на умножение; решать задачи различными способами; находить периметр квадрата, используя формулу: Р = а 4; решать примеры в столби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ые случаи умножения и дел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4, № 3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ервичное представление об умножении и делении числа на 10; умножении десяти на число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находить результат действия деления с помощью примера на умнож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5, № 4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 особые случаи умножения и дел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умножением и делением; находить периметр многоугольников; выполнять чертежные операции; пользоваться вычислительными навык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уравн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6, № 4, 5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простые и составные задачи; составлять задачи по рисункам и выражениям; решать уравнения; находить периметр многоугольнико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 по тем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исла от 1 до 100. Умножение и деление» (1)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равнивать произведения; составлять к задаче схему- чертеж и решать ее;  логически мысли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аблицу умнож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равнивать произведения;  составлять к задаче схему- чертеж и решать ее; логически мыслить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60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: Табличное умножение и деление. (15 часов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0, № 4, 6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числа 2 и составлять  таблицы умнож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 решать задачи и выражения изученных видов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чные случаи умножения числа 2 и умножение на 2, Уметь: находить частное, опираясь на произведение; работать над задачами, которые решаются действием дел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2. Умножение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значение частного; опираясь на соответствующий пример на умножение; решать задачами действием деления; выполнять чертеж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на 2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щеметодологической направленност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на 2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находить значение частного; опираясь на соответствующий пример на умножение; решать задачами действием деления;  выполнять чертеж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ермины «множитель», «произведен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задачи умножением и делением; пользоваться вычислительными навык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ермины «множитель», «произведени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 решать задачи умножением и делением; пользоваться вычислительными навык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знаний обучающихся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аблицу умножения и деления на 2; термины «множитель», «произведение», «делимое», «делитель», «частное». Уметь: решать задачи умножением и делением, находить периметр многоугольников, выполнять чертеж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ный урок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аблицу умножения и деления на 2; термины «множитель», «произведение», «делимое», «делитель», «частное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умножением и делением, находить периметр многоугольников, выполнять чертеж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3. Умножение на 3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ть таблицу умножения числа 3 и умножение на 3.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уравнения; решать составные задачи, записывая разными способ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на 3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оставлять таблицу умножения числа 3 и таблицы на 3, решать задачи и примеры умножением, измерять отрезки и чертить отрезки заданной длины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составлять таблицу деления на 3, опираясь на таблицу умножении числа 3; сравнивать произведения; решать задачи делением; пользоваться вычислительными навыками; оценивать свои достижения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работы.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вающего контроля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и деления на 2 и 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умножением и делением; пользоваться вычислительными навыками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и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умножения и деления на 2 и 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умножением и делением; использовать  навыки счета; логическое мышл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 Странички для любознательных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таблицу умножения и деления на 2 и 3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решать задачи умножением и делением, решать уравнения, в  которых неизвестны множитель, делитель или делимое, использовать  навыки счета, логическое мышление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, чему научились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дивидуальные задания в рабочей тетрад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ефлексии.</w:t>
            </w:r>
          </w:p>
        </w:tc>
        <w:tc>
          <w:tcPr>
            <w:tcW w:w="7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: порядок действий; таблицу умножения известных случаев. Уметь:  решать примеры в столбик; находить значение выражений удобным способом;  решать задачи различных видов; работать с геометрическим материало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7cc3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7cc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f17cc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character" w:styleId="C20" w:customStyle="1">
    <w:name w:val="c20"/>
    <w:basedOn w:val="DefaultParagraphFont"/>
    <w:qFormat/>
    <w:rsid w:val="002b4ba4"/>
    <w:rPr/>
  </w:style>
  <w:style w:type="character" w:styleId="C2" w:customStyle="1">
    <w:name w:val="c2"/>
    <w:basedOn w:val="DefaultParagraphFont"/>
    <w:qFormat/>
    <w:rsid w:val="002b4ba4"/>
    <w:rPr/>
  </w:style>
  <w:style w:type="character" w:styleId="C22" w:customStyle="1">
    <w:name w:val="c22"/>
    <w:basedOn w:val="DefaultParagraphFont"/>
    <w:qFormat/>
    <w:rsid w:val="002b4ba4"/>
    <w:rPr/>
  </w:style>
  <w:style w:type="character" w:styleId="C6" w:customStyle="1">
    <w:name w:val="c6"/>
    <w:basedOn w:val="DefaultParagraphFont"/>
    <w:qFormat/>
    <w:rsid w:val="002b4ba4"/>
    <w:rPr/>
  </w:style>
  <w:style w:type="character" w:styleId="C27" w:customStyle="1">
    <w:name w:val="c27"/>
    <w:basedOn w:val="DefaultParagraphFont"/>
    <w:qFormat/>
    <w:rsid w:val="002b4ba4"/>
    <w:rPr/>
  </w:style>
  <w:style w:type="character" w:styleId="C29" w:customStyle="1">
    <w:name w:val="c29"/>
    <w:basedOn w:val="DefaultParagraphFont"/>
    <w:qFormat/>
    <w:rsid w:val="002b4ba4"/>
    <w:rPr/>
  </w:style>
  <w:style w:type="character" w:styleId="InternetLink">
    <w:name w:val="Hyperlink"/>
    <w:basedOn w:val="DefaultParagraphFont"/>
    <w:uiPriority w:val="99"/>
    <w:semiHidden/>
    <w:unhideWhenUsed/>
    <w:rsid w:val="002b4b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ba4"/>
    <w:rPr>
      <w:color w:val="800080"/>
      <w:u w:val="single"/>
    </w:rPr>
  </w:style>
  <w:style w:type="character" w:styleId="C0" w:customStyle="1">
    <w:name w:val="c0"/>
    <w:basedOn w:val="DefaultParagraphFont"/>
    <w:qFormat/>
    <w:rsid w:val="002b4ba4"/>
    <w:rPr/>
  </w:style>
  <w:style w:type="character" w:styleId="C23" w:customStyle="1">
    <w:name w:val="c23"/>
    <w:basedOn w:val="DefaultParagraphFont"/>
    <w:qFormat/>
    <w:rsid w:val="0035396c"/>
    <w:rPr/>
  </w:style>
  <w:style w:type="character" w:styleId="C17" w:customStyle="1">
    <w:name w:val="c17"/>
    <w:basedOn w:val="DefaultParagraphFont"/>
    <w:qFormat/>
    <w:rsid w:val="0035396c"/>
    <w:rPr/>
  </w:style>
  <w:style w:type="character" w:styleId="C75" w:customStyle="1">
    <w:name w:val="c75"/>
    <w:basedOn w:val="DefaultParagraphFont"/>
    <w:qFormat/>
    <w:rsid w:val="0035396c"/>
    <w:rPr/>
  </w:style>
  <w:style w:type="character" w:styleId="C26" w:customStyle="1">
    <w:name w:val="c26"/>
    <w:basedOn w:val="DefaultParagraphFont"/>
    <w:qFormat/>
    <w:rsid w:val="00d33b9c"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f17cc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Emphasis">
    <w:name w:val="Emphasis"/>
    <w:qFormat/>
    <w:rsid w:val="00f17cc3"/>
    <w:rPr>
      <w:rFonts w:ascii="Times New Roman" w:hAnsi="Times New Roman" w:cs="Times New Roman"/>
      <w:b/>
      <w:bCs/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7cc3"/>
    <w:rPr>
      <w:rFonts w:ascii="Tahoma" w:hAnsi="Tahoma" w:cs="Tahoma"/>
      <w:sz w:val="16"/>
      <w:szCs w:val="16"/>
    </w:rPr>
  </w:style>
  <w:style w:type="character" w:styleId="Style12" w:customStyle="1">
    <w:name w:val="Основной текст_"/>
    <w:basedOn w:val="DefaultParagraphFont"/>
    <w:link w:val="31"/>
    <w:qFormat/>
    <w:locked/>
    <w:rsid w:val="00f17cc3"/>
    <w:rPr>
      <w:sz w:val="23"/>
      <w:szCs w:val="23"/>
      <w:shd w:fill="FFFFFF" w:val="clear"/>
    </w:rPr>
  </w:style>
  <w:style w:type="character" w:styleId="FontStyle19" w:customStyle="1">
    <w:name w:val="Font Style19"/>
    <w:qFormat/>
    <w:rsid w:val="00f17cc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uiPriority w:val="99"/>
    <w:qFormat/>
    <w:rsid w:val="00f17cc3"/>
    <w:rPr>
      <w:rFonts w:ascii="Lucida Sans Unicode" w:hAnsi="Lucida Sans Unicode" w:cs="Lucida Sans Unicode"/>
      <w:sz w:val="18"/>
      <w:szCs w:val="18"/>
    </w:rPr>
  </w:style>
  <w:style w:type="character" w:styleId="Zag11" w:customStyle="1">
    <w:name w:val="Zag_11"/>
    <w:qFormat/>
    <w:rsid w:val="00f17cc3"/>
    <w:rPr/>
  </w:style>
  <w:style w:type="character" w:styleId="Strong">
    <w:name w:val="Strong"/>
    <w:basedOn w:val="DefaultParagraphFont"/>
    <w:uiPriority w:val="22"/>
    <w:qFormat/>
    <w:rsid w:val="00f17c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locked/>
    <w:rsid w:val="00f17cc3"/>
    <w:rPr>
      <w:rFonts w:ascii="Calibri" w:hAnsi="Calibri" w:eastAsia="Times New Roman" w:cs="Calibri"/>
    </w:rPr>
  </w:style>
  <w:style w:type="character" w:styleId="C49" w:customStyle="1">
    <w:name w:val="c49"/>
    <w:basedOn w:val="DefaultParagraphFont"/>
    <w:qFormat/>
    <w:rsid w:val="00f17cc3"/>
    <w:rPr/>
  </w:style>
  <w:style w:type="character" w:styleId="FontStyle41" w:customStyle="1">
    <w:name w:val="Font Style41"/>
    <w:uiPriority w:val="99"/>
    <w:qFormat/>
    <w:rsid w:val="00f17cc3"/>
    <w:rPr>
      <w:rFonts w:ascii="Times New Roman" w:hAnsi="Times New Roman"/>
      <w:sz w:val="22"/>
    </w:rPr>
  </w:style>
  <w:style w:type="character" w:styleId="C15" w:customStyle="1">
    <w:name w:val="c15"/>
    <w:basedOn w:val="DefaultParagraphFont"/>
    <w:qFormat/>
    <w:rsid w:val="00222afe"/>
    <w:rPr/>
  </w:style>
  <w:style w:type="character" w:styleId="Style14" w:customStyle="1">
    <w:name w:val="Основной Знак"/>
    <w:link w:val="Style15"/>
    <w:qFormat/>
    <w:locked/>
    <w:rsid w:val="00492610"/>
    <w:rPr>
      <w:rFonts w:ascii="NewtonCSanPin" w:hAnsi="NewtonCSanPi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 w:customStyle="1">
    <w:name w:val="c19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 w:customStyle="1">
    <w:name w:val="c43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2" w:customStyle="1">
    <w:name w:val="c5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2" w:customStyle="1">
    <w:name w:val="c6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33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7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f17cc3"/>
    <w:pPr>
      <w:widowControl w:val="false"/>
      <w:spacing w:lineRule="exact" w:line="215" w:before="0" w:after="0"/>
      <w:ind w:firstLine="341"/>
      <w:jc w:val="both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f17cc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 w:customStyle="1">
    <w:name w:val="Основной текст3"/>
    <w:basedOn w:val="Normal"/>
    <w:link w:val="Style12"/>
    <w:qFormat/>
    <w:rsid w:val="00f17cc3"/>
    <w:pPr>
      <w:widowControl w:val="false"/>
      <w:shd w:val="clear" w:color="auto" w:fill="FFFFFF"/>
      <w:spacing w:lineRule="exact" w:line="274" w:before="0" w:after="780"/>
      <w:jc w:val="both"/>
    </w:pPr>
    <w:rPr>
      <w:sz w:val="23"/>
      <w:szCs w:val="23"/>
    </w:rPr>
  </w:style>
  <w:style w:type="paragraph" w:styleId="NoSpacing">
    <w:name w:val="No Spacing"/>
    <w:link w:val="Style13"/>
    <w:uiPriority w:val="1"/>
    <w:qFormat/>
    <w:rsid w:val="00f17c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9" w:customStyle="1">
    <w:name w:val="c9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49261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 w:customStyle="1">
    <w:name w:val="Основной"/>
    <w:basedOn w:val="Normal"/>
    <w:link w:val="Style14"/>
    <w:qFormat/>
    <w:rsid w:val="00492610"/>
    <w:pPr>
      <w:spacing w:lineRule="atLeast" w:line="214" w:before="0" w:after="0"/>
      <w:ind w:firstLine="283"/>
      <w:jc w:val="both"/>
    </w:pPr>
    <w:rPr>
      <w:rFonts w:ascii="NewtonCSanPin" w:hAnsi="NewtonCSanPin"/>
      <w:color w:val="000000"/>
      <w:sz w:val="21"/>
      <w:szCs w:val="21"/>
    </w:rPr>
  </w:style>
  <w:style w:type="paragraph" w:styleId="ParagraphStyle" w:customStyle="1">
    <w:name w:val="Paragraph Style"/>
    <w:qFormat/>
    <w:rsid w:val="00492610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90b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CD5888-FEF8-471B-8441-1331F64D6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  <Pages>1</Pages>
  <Words>7438</Words>
  <Characters>42400</Characters>
  <CharactersWithSpaces>49739</CharactersWithSpaces>
  <Paragraphs>9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User</dc:creator>
  <dc:description/>
  <dc:language>en-US</dc:language>
  <cp:lastModifiedBy>школа</cp:lastModifiedBy>
  <dcterms:modified xsi:type="dcterms:W3CDTF">2020-10-04T14:18:00Z</dcterms:modified>
  <cp:revision>3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