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0249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</w:t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5 класс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рина Анатольевна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020 год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Математик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 знакопостоянства промежутков возрастания и убывания, наибольшего и наименьшего значения функции; построение графика линейной и квадратичной функций; 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 :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Ученик научитс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Оперировать на базовом уровне</w:t>
      </w:r>
      <w:r>
        <w:rPr>
          <w:rStyle w:val="FootnoteAnchor"/>
          <w:rFonts w:eastAsia="Calibri" w:cs="Times New Roman" w:ascii="Times New Roman" w:hAnsi="Times New Roman"/>
          <w:vertAlign w:val="superscript"/>
        </w:rPr>
        <w:footnoteReference w:id="2"/>
      </w:r>
      <w:r>
        <w:rPr>
          <w:rFonts w:eastAsia="Calibri"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познавать логически некорректные высказыва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ис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авнивать рациональные числа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Текстовые зада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ставлять план решения зада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делять этапы решения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глядная геометр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еометрические фиг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перировать на базовом уровне понятиями: фигура, </w:t>
      </w:r>
      <w:r>
        <w:rPr>
          <w:rFonts w:eastAsia="Calibri" w:cs="Times New Roman" w:ascii="Times New Roman" w:hAnsi="Times New Roman"/>
          <w:bCs/>
          <w:lang w:eastAsia="en-US"/>
        </w:rPr>
        <w:t>т</w:t>
      </w:r>
      <w:r>
        <w:rPr>
          <w:rFonts w:eastAsia="Calibri" w:cs="Times New Roman" w:ascii="Times New Roman" w:hAnsi="Times New Roman"/>
          <w:lang w:eastAsia="en-US"/>
        </w:rPr>
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</w:r>
      <w:r>
        <w:rPr>
          <w:rFonts w:eastAsia="Calibri" w:cs="Times New Roman" w:ascii="Times New Roman" w:hAnsi="Times New Roman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змерения и вычис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История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  <w:bCs/>
        </w:rPr>
        <w:t>Ученик получит возможность научиться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исл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Уравнения и неравенств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Текстовые 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глядная геометр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еометрические фиг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змерения и вычис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История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Математика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уральные числа и нуль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уральный ряд чисел и его свойства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сь и чтение натуральных чисел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ление натуральных чисел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округления. Правило округления натуральных чисел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авнение натуральных чисел, сравнение с числом 0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с натуральными числам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стительный и сочетательный законы сложения и умножения, распределительный закон умножения относительно сложения, обоснование алгоритмов выполнения арифметических действий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епень с натуральным показателем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исловые выражен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е выражение и его значение, порядок выполнения действий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ение с остатком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ение с остатком на множестве натуральных чисел, свойства деления с остатком. Практические задачи на деление с остатком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йства и признаки делимост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гебраические выражен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об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ыкновенные дроб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ие дробей к общему знаменателю. Сравнение обыкновенных дробей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фметические действия со смешанными дробями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 с дробными числами.</w:t>
        <w:tab/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ционализации вычислений и их применение при выполнении действий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сятичные дроби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Преобразование обыкновенных дробей в десятичные дроби. Конечные и бесконечные десятичные дроби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ношение двух чисел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сштаб на плане и карте.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реднее арифметическое чисел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центы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аграммы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текстовых задач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ицы измерений</w:t>
      </w:r>
      <w:r>
        <w:rPr>
          <w:rFonts w:cs="Times New Roman" w:ascii="Times New Roman" w:hAnsi="Times New Roman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на все арифметические действ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на движение, работу и покупки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части, доли, проценты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ческие задачи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</w:rPr>
        <w:t>арифметический, перебор вариантов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, двух окружностей, прямой и окружности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ъема; единицы объема. Объем прямоугольного параллелепипеда, куба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математик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 шестидесятеричной системы счисления. Появление десятичной записи чисел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728"/>
        <w:gridCol w:w="1488"/>
      </w:tblGrid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йствия над натуральными числам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шение простейших уравнений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текстовых зада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ходная. Урок обобщения и систематизации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уральные числа и шкалы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туральные числа и их обознач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значение натураль</w:t>
              <w:softHyphen/>
              <w:t>ных чисе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езо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лина отрезк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Треугольни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Треугольни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лоскость Прямая. Лу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Плоскость Прямая. Лу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лоскость Прямая. Лу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лоскость Прямая. Луч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Шкалы и координа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Шкалы и координа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Шкалы и координаты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</w:rPr>
              <w:t>Меньше или больш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Меньше или больш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Решение задач и упражнений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  Урок обобщения и систематизации знаний №1 «Натуральные числа и  шкалы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натуральных чисел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ложение натуральных чисел и его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жение натуральных чисел и его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Вычита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Вычита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Вычита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Вычитание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0. Урок обобщения и систематизации знаний №2 «Сложение и вы</w:t>
              <w:softHyphen/>
              <w:t>читание натуральных чисел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2. Числовые и буквенные выраже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Числовые и буквенные выраже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Буквенная запись свойств сложения и вы</w:t>
              <w:softHyphen/>
              <w:t>чита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Буквенная запись свойств сложения и вы</w:t>
              <w:softHyphen/>
              <w:t>чита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Буквенная запись свойств сложения и вы</w:t>
              <w:softHyphen/>
              <w:t>чита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Уравн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Уравн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 Уравн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  Урок обобщения и систематизации знаний №3 «Числовые и буквенные выражения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натуральных чисел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Деление с остатком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Деление с остатком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Урок обобщения и систематизации знаний №4 «Умножение и деление натуральных чисел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Упрощение выражен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Упрощение выражен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Порядок выполнения действ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Порядок выполнения действ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Квадрат и куб числ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Квадрат и куб числ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Урок обобщения и систематизации знаний №5 «Упрощение вы</w:t>
              <w:softHyphen/>
              <w:t>раж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и и объемы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Формул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лощадь. Формула пло</w:t>
              <w:softHyphen/>
              <w:t>щади прямоугольник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лощадь. Формула пло</w:t>
              <w:softHyphen/>
              <w:t>щади прямоугольник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лощадь. Формула пло</w:t>
              <w:softHyphen/>
              <w:t xml:space="preserve">щади прямоугольника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Единицы измерения площад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Единицы измерения площад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Прямоугольный парал</w:t>
              <w:softHyphen/>
              <w:t>лелепипед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рямоугольный парал</w:t>
              <w:softHyphen/>
              <w:t>лелепипед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Урок обобщения и систематизации знаний №6 «Площади и объ</w:t>
              <w:softHyphen/>
              <w:t>ёмы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ыкновенные дроб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ружность и кру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кружность и кру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шение зада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ешение зада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и и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оли. Обыкновен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оли. Обыкновен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оли. Обыкновен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 Сравнение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равнение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Сравнение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Сравнение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Правильные и непра</w:t>
              <w:softHyphen/>
              <w:t>виль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Правильные и непра</w:t>
              <w:softHyphen/>
              <w:t>виль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Правильные и непра</w:t>
              <w:softHyphen/>
              <w:t>виль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 Урок обобщения и систематизации знаний №7 «Обыкновенные дроби»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Сложение и вычитание дробей с одинаковыми знаменателям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Сложение и вычитание дробей с одинаковыми знаменателям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Сложение и вычитание дробей с одинаковыми знаменателям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Деление и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Деление и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 Смешанные числ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Сложение и вычитание смешан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Сложение и вычитание смешан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 Сложение и вычитание смешанных чисе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 №8 «Сложение и вы</w:t>
              <w:softHyphen/>
              <w:t>читание дробей с одина</w:t>
              <w:softHyphen/>
              <w:t>ковыми знаменателями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сятичные дроби. Сложение и вычитание десятичных дробей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Десятичная запись дроб</w:t>
              <w:softHyphen/>
              <w:t>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есятичная запись дроб</w:t>
              <w:softHyphen/>
              <w:t>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равн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равн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равн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риближённые значения чисел. Округление чисе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ругление чисел.</w:t>
            </w:r>
            <w:r>
              <w:rPr>
                <w:rFonts w:cs="Times New Roman" w:ascii="Times New Roman" w:hAnsi="Times New Roman"/>
              </w:rPr>
              <w:t xml:space="preserve"> Обобщение и систематизации знаний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 №9 «Десятичные дроби. Сложение и вы</w:t>
              <w:softHyphen/>
              <w:t>читание десятичных дробей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десятичных дробей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ножение десятичных дробей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множение десятичных дробей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множение десятичных дробей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рок обобщения и систематизации знаний №10 «Умножение десятичных дробей на натуральное число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1.  Урок обобщения и систематизации знаний №11  «Умножение и деление десятичных дро</w:t>
              <w:softHyphen/>
              <w:t xml:space="preserve">бей на натуральное число».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Умнож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Умнож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Умнож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Деление на десятичную дробь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Деление на десятичную дробь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</w:rPr>
              <w:t>Среднее арифметическо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Среднее арифметическо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Среднее арифметическо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 Урок обобщения и систематизации знаний №12  «Умножение и деление десятичных дро</w:t>
              <w:softHyphen/>
              <w:t>бе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для вычислений и измерений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крокалькулятор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Процен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цен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цен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Проценты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6. Урок обобщения и систематизации знаний  №13«Проценты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 xml:space="preserve"> Угол. Прямой и развёр</w:t>
              <w:softHyphen/>
              <w:t>нутый углы. Чертёжный треугольни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Угол. Прямой и развёр</w:t>
              <w:softHyphen/>
              <w:t>нутый углы. Чертёжный треугольни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Измерение углов. Транс</w:t>
              <w:softHyphen/>
              <w:t>порти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Измерение углов. Транс</w:t>
              <w:softHyphen/>
              <w:t>порти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Измерение углов. Транс</w:t>
              <w:softHyphen/>
              <w:t>порти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Круговые диаграмм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Круговые диаграмм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 Урок обобщения и систематизации знаний №14 «Инструменты для вычислений и изме</w:t>
              <w:softHyphen/>
              <w:t xml:space="preserve">рений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жества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онятие множе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нятие множе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щая часть множеств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ъединение множеств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Верно, или неверн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Верно, или неверно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. Решение задач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Натуральные числа и шкалы. Сложение и вычитание натураль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ножение и деление натураль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лощади и объем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множение и дел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рок обобщения и систематизации знаний. Итогов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Анализ итоговой рабо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. Решение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алендарно-тематическое планирование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2"/>
        <w:gridCol w:w="815"/>
        <w:gridCol w:w="827"/>
        <w:gridCol w:w="4170"/>
        <w:gridCol w:w="2695"/>
        <w:gridCol w:w="5670"/>
      </w:tblGrid>
      <w:tr>
        <w:trPr>
          <w:trHeight w:val="26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>
          <w:trHeight w:val="7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4 час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натуральными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законы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все действия над  натуральными числами, определять порядок выполнения действий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стейших уравнен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йствия с натуральными числами, правила нахождения компонентов сложения,  вычитания, умножения и де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все действия с натуральными числами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ходить неизвестные компоненты урав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ависимости между скоростью, временем и расстоянием, ценой, количеством и стоимостью, алгоритмы вычисления площадей и периметр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меющиеся знания для решения конкретной математической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Урок обобщения и систематизации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163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числа (18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натурального числа, цифры, десятичная запись числа, классы, разряд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и записывать натуральные чис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ить многозначное число по разрядным единиц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</w:t>
              <w:softHyphen/>
              <w:t>ных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законы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все действия над  натуральными числами, определять порядок выполнения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ез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отрезка; понятие  середины отрезка; обозначение отрез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, обозначать и называть отрез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при решении практических и геометрически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отрез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тренинг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Знать: понятия плоскости, луча, пряма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построение луча, прямой, плоскости, обозначение их, свойства прямых применять при решении задач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онятия плоскости, луча, прямая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построение луча, прямой, плоскости, обозначение их, свойства прямых применять при решении задач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«шкала» и «координаты точки на прямой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: изображать шкалы и находить координа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ня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: Сравнивать числа по разрядам; записывать результат сравнения с помощью «</w:t>
            </w:r>
            <w:r>
              <w:rPr>
                <w:rFonts w:cs="Times New Roman" w:ascii="Times New Roman" w:hAnsi="Times New Roman"/>
                <w:lang w:val="en-US"/>
              </w:rPr>
              <w:t>&gt;,&lt;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урок с географией. Решение математических задач с региональным содержанием Тюменского кра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Как изображаются фигуры на плоскости, обозначение, единицы измерения дл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Выполнять построения, находить координаты точек, отмечать точки на координатном луче по заданным координатам, сравнивать чис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 «Натуральные числа и  шкал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натуральных чисел (20 часов)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азваний компонентов и рез-тата сложения; сложение на</w:t>
              <w:softHyphen/>
              <w:t>туральных чисел; реше</w:t>
              <w:softHyphen/>
              <w:t>ние задач на сложение натуральных чис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ть: названия компонентов и рез-тата вычитания; свойств вы</w:t>
              <w:softHyphen/>
              <w:t>читания; вычитание и сложение чисел; реше</w:t>
              <w:softHyphen/>
              <w:t>ние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вычит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чита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2 «Сложение и вы</w:t>
              <w:softHyphen/>
              <w:t>читание натуральных чисе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буквенного выражения; составление и запись буквенных вы</w:t>
              <w:softHyphen/>
              <w:t>раж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значения буквенного вы</w:t>
              <w:softHyphen/>
              <w:t>ра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значе</w:t>
              <w:softHyphen/>
              <w:t>ние выражения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рядок действий, понятия буквенного выражения и его значения и  подобных слагаемы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водить подобные слагаемы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аконы сложения и вычит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, вычитать многозначные чис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нахождения неизвестных компонентов при сложении и вычита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ывать, вычитать многозначные числа.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3 «Числовые и буквенные выраж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натуральных чисел (21 ча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и свойства умножения;  алгоритмы действия с многозначными числ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умножение натуральных чисел; составлять буквенное выражение по условию задачи  и находить его 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 с многозначными числами; порядок выполнения действ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компоненты деления и умно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и умножение многозначных натуральных чисел; выполнять совместные действия с многозначными числ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ыведение правил деления с остат</w:t>
              <w:softHyphen/>
              <w:t>ком; устные вычис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числять с остатк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4 «Умножение и деление натуральных чисе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ыведение распределительного свойства умножения относительно сложения и вычитания; умножение натуральных чисе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уравне</w:t>
              <w:softHyphen/>
              <w:t>ния и задачи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рядок действ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тепени, ее основания и показателя; порядок действий в выражении, содержащем степен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значение степени с помощью таблицы и определения; находить значение выражения, содержащего степ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тренинг, </w:t>
            </w:r>
            <w:r>
              <w:rPr>
                <w:rFonts w:cs="Times New Roman" w:ascii="Times New Roman" w:hAnsi="Times New Roman"/>
                <w:b/>
              </w:rPr>
              <w:t>интегрированный урок с информатикой. Системы счислен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5 «Упрощение вы</w:t>
              <w:softHyphen/>
              <w:t>раже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и и объёмы (15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формулы, математические модели периметра квадрата и прямоугольника; неполного частн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математические модели (формулы) по условию задачи; применять вновь выведенные формулы при нахождении неизвестных величи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площади и длины ребе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лощади и длины ребер по готовым измерениям параллелепипеда</w:t>
            </w:r>
          </w:p>
        </w:tc>
      </w:tr>
      <w:tr>
        <w:trPr>
          <w:trHeight w:val="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единицы измерения, алгоритм нахождения площадей фигуры, если измерения ее выражены в разных единицах; зависимость между единицами измер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текстовые задачи методами на определение площади фигуры различными метод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«открытия» новых знаний, </w:t>
            </w:r>
            <w:r>
              <w:rPr>
                <w:rFonts w:cs="Times New Roman" w:ascii="Times New Roman" w:hAnsi="Times New Roman"/>
                <w:b/>
              </w:rPr>
              <w:t>интегрированный урок с информатикой. Построение геометрических фигур с помощью программы графического редактор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одель параллелепипеда, куба и их отличия друг от друга, понятия грань, ребро, верши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оказывать изученные понятия грань, ребро, вершин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объем тела», зависимость между единицами измерения объемов фигур, формулы объемов прямоугольного параллелепипеда и куб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ависимость между единицами объема при выражении одних единиц измерения в другие;  применять формулы при решении геометрически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6 «Площади и объ</w:t>
              <w:softHyphen/>
              <w:t>ём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дроби (26 часов)</w:t>
            </w:r>
          </w:p>
        </w:tc>
      </w:tr>
      <w:tr>
        <w:trPr>
          <w:trHeight w:val="4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окружности, круга, центра, радиуса, диаметра, хорды, принадлежность точки фигуре; отличия между кругом и окружность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окружност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ус, диаметр, хорду; определять принадлежность точек</w:t>
            </w:r>
          </w:p>
        </w:tc>
      </w:tr>
      <w:tr>
        <w:trPr>
          <w:trHeight w:val="1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 и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доли, дроби, числителя и знаменателя дроби, координатного луча и координаты точ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долю, дробь от целого; указывать числитель, знаменатель дробей и их смысл; отмечать  на координатном луче точки координата кото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сравнения обыкновенных дробей с одинаковыми знаменател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равнивать обыкновенные дроби с одинаковыми знаменателями; отмечать дроби на координатном луче и сравнивать и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Какая дробь называется правильной, неправиль</w:t>
              <w:softHyphen/>
              <w:t>но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записывать правильные и неправильные дроби; решать задачи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7 «Обыкновенные дроб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целую часть неправильной дроби; складывать (вычитать) смешанные чис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им числом является частное, если деление выполнено нацело, не нацел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елить дроб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ыведение правил, что такое целая часть и дробная част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писывать смешанные числа в виде неправильной дроб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выведение правил сложения и вы</w:t>
              <w:softHyphen/>
              <w:t>читания смешанных чи</w:t>
              <w:softHyphen/>
              <w:t>се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 на сложение и вычитание смешанных чисе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8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чные дроби (13 часов)</w:t>
            </w:r>
          </w:p>
        </w:tc>
      </w:tr>
      <w:tr>
        <w:trPr>
          <w:trHeight w:val="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десятичной дроби, алгоритм сложения (вычитания) десятичных дроб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 складывать (вычитать) десятичные дроб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водить обыкновенные дроби в десятичные; читать и записывать десятичные дроби; определять цифру в данном разряд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есятичные дроб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жённые значения чисел. Округление чисе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округления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округлять десятичные дроб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гление чисел.</w:t>
            </w:r>
            <w:r>
              <w:rPr>
                <w:rFonts w:cs="Times New Roman" w:ascii="Times New Roman" w:hAnsi="Times New Roman"/>
              </w:rPr>
              <w:t xml:space="preserve"> Обобщение и систематизации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9: Десятичные дроби. Сложение и вы</w:t>
              <w:softHyphen/>
              <w:t>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десятичных дробей (25 часов)</w:t>
            </w:r>
          </w:p>
        </w:tc>
      </w:tr>
      <w:tr>
        <w:trPr>
          <w:trHeight w:val="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определение произведения, алгоритмы умножения десятичной дроби на натуральное число и на 10,100 и т.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именять алгоритмы умножения десятичной дроб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уральное число и на 10,100 и т.д.</w:t>
            </w:r>
          </w:p>
        </w:tc>
      </w:tr>
      <w:tr>
        <w:trPr>
          <w:trHeight w:val="8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округления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округлять десятичные дроб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0 «Умножение десятичных дроб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десятичную дробь на натуральное число; делить десятичную дробь на десятичную дроб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1: Умножение и деление десятичных дро</w:t>
              <w:softHyphen/>
              <w:t>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  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множать натуральные числа;  делить десятичную дробь на натуральное число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ления десятичной дроби на натуральное число и на десятичную дроб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десятичную дробь на натуральное числ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десятичную дробь на десятичную дробь</w:t>
            </w:r>
          </w:p>
        </w:tc>
      </w:tr>
      <w:tr>
        <w:trPr>
          <w:trHeight w:val="1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среднее арифметиче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2 «Умножение и деление десятичных дро</w:t>
              <w:softHyphen/>
              <w:t>б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 для вычислений (15 часов)</w:t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алькулято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м/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оизводить различные операци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е процента, алгоритмы перевода и нахождение процента от чис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процент от числа;  находить число по его проценту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 №13   «Процен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я угол, виды угл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углы определенного вида; называть угол и записывать его назв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я угол, градус, виды углов, алгоритм измерения угл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углы определенного вида; называть угол и записывать его название; измерять градусную меру уг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 «открытия» новых знаний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урок с информатикой. Построение диаграмм с помощью программы </w:t>
            </w:r>
            <w:r>
              <w:rPr>
                <w:rFonts w:cs="Times New Roman" w:ascii="Times New Roman" w:hAnsi="Times New Roman"/>
                <w:b/>
                <w:lang w:val="en-US"/>
              </w:rPr>
              <w:t>MS Excel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виды диаграмм, алгоритм построения круговых диаграм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строить диаграм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исследование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4 «Инструменты для вычислений и изме</w:t>
              <w:softHyphen/>
              <w:t>ре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3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туральные числа и шка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название компонентов деления и умножения, правила нахождение компонентов, законы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все действия над  натуральными числами; определять порядок выполнения действий; упрощать уравнения и выражения ; находить компоненты по известным правила; реша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туральных чисе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и и объе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онятие «объём, единицы измерения объёма, формула объёма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: находить объём прямоугольного параллелепипеда, находить объём, когда элементы в разных единицах изме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 с обыкновенными дробями и смешанными числами, решения текстовых задач на нахождение дроби от числа и числа по его дроб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кладывать (вычитать) обыкновенные дроби с одинаковыми знаменателями; складывать (вычитать) смешанные числа; решать текстовые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умножения (деления) десятичных дробей, алгоритмы решения задач на нахождение «среднего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множать (делить) десятичные дроб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для решения текстовы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 Умножение и деление десятичных дробей4 на</w:t>
              <w:softHyphen/>
              <w:t>хождение значений бук</w:t>
              <w:softHyphen/>
              <w:t>венных выраж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нструменты для измерений и способы вычисл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ение рисунков;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Урок обобщения и систематизации знаний №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НОМЕРА"/>
    <w:basedOn w:val="Style22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54:00Z</dcterms:created>
  <dc:creator>Zv</dc:creator>
  <dc:description/>
  <cp:keywords/>
  <dc:language>en-US</dc:language>
  <cp:lastModifiedBy>школа</cp:lastModifiedBy>
  <cp:lastPrinted>2019-11-12T11:51:00Z</cp:lastPrinted>
  <dcterms:modified xsi:type="dcterms:W3CDTF">2020-10-04T19:28:00Z</dcterms:modified>
  <cp:revision>6</cp:revision>
  <dc:subject/>
  <dc:title/>
</cp:coreProperties>
</file>