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4" w:leader="none"/>
          <w:tab w:val="left" w:pos="5049" w:leader="none"/>
          <w:tab w:val="left" w:pos="6840" w:leader="none"/>
        </w:tabs>
        <w:spacing w:before="240" w:after="60"/>
        <w:contextualSpacing/>
        <w:jc w:val="center"/>
        <w:rPr>
          <w:i/>
          <w:i/>
          <w:color w:val="000000"/>
        </w:rPr>
      </w:pPr>
      <w:r>
        <w:rPr>
          <w:i/>
        </w:rPr>
        <w:t xml:space="preserve">Консультацию по </w:t>
      </w:r>
      <w:r>
        <w:rPr>
          <w:i/>
          <w:color w:val="000000"/>
        </w:rPr>
        <w:t>вопросам защиты пра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и законных интересов несовершеннолетних, по иным вопросам, требующим оказания помощи, Вы можете получить, обратившись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к специалистам ведомств системы профилактик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  <w:gridCol w:w="1843"/>
        <w:gridCol w:w="1985"/>
        <w:gridCol w:w="2835"/>
      </w:tblGrid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.И.О.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емя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миссия по делам несовершеннолетних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 защите их пра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-65-2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С.Ремезова, д.24, каб.408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дел по делам культуры, молодежи и спорта администрации Тоб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–23–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Семакова, д.17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и Тоболь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–34–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Ершова, д.21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дел по делам несовершеннолетних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УП и ПДН МО МВД России «Тоб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улато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ляуше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ьвира Манн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–97–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-18.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кр. д. 58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ектор по опеке, попечительству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 охране прав детст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б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ольнико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жела Александров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лоше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ьфия Апсат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–18–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ind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.Рощинский, д.40/2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Юрист МАУ «КЦСОН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боль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Злыгостев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еся Евгеньевн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–32–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Семакова, д.41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сихолог МАУ «КЦСОН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оболь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трошкина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леся Асалям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(345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2–22–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пн-п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Тобольск,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.Семакова, д.41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Arial Unicode MS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Цитата"/>
    <w:basedOn w:val="Normal"/>
    <w:qFormat/>
    <w:pPr>
      <w:ind w:left="-180" w:right="-365" w:firstLine="72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31:00Z</dcterms:created>
  <dc:creator>depSocZa</dc:creator>
  <dc:description/>
  <cp:keywords/>
  <dc:language>en-US</dc:language>
  <cp:lastModifiedBy>Владелец</cp:lastModifiedBy>
  <cp:lastPrinted>2014-12-04T08:40:00Z</cp:lastPrinted>
  <dcterms:modified xsi:type="dcterms:W3CDTF">2014-12-09T12:42:00Z</dcterms:modified>
  <cp:revision>78</cp:revision>
  <dc:subject/>
  <dc:title/>
</cp:coreProperties>
</file>