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62025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по предмету «Окружающий мир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для 1 класс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НОО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Пуминова Светлана Владимировна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. Прииртышский, 2019 год</w:t>
      </w:r>
    </w:p>
    <w:p>
      <w:pPr>
        <w:pStyle w:val="Style20"/>
        <w:spacing w:before="0" w:after="0"/>
        <w:contextualSpacing/>
        <w:rPr/>
      </w:pPr>
      <w:r>
        <w:rPr>
          <w:b/>
          <w:bCs/>
        </w:rPr>
        <w:t>Планируемые результаты освоения учебного предмета «Окружающий мир» за курс 1класса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9"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родную страну, родной город, село (малую родину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лаг и герб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атласа-определителя  растения и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стения, животных, относить их к определённым группам;  сравнивать реку и м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глобусе холодные и жаркие районы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 и буду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ремена года и меся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дни недели и времена года в правильной последова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цвета радуги в правильной последовательности;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пыты с водой, снегом и ль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Солнца, звёзд, созвездий, Лун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 собирать мусор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ежду для раз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ереходить ули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в транспорте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0"/>
        <w:shd w:fill="FFFFFF" w:val="clear"/>
        <w:spacing w:before="0" w:after="15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Введение (1 час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Мир вокруг нас, его многообразие. Учимся задавать воп</w:t>
        <w:softHyphen/>
        <w:t>росы об окружающем мире. Наша школа. Дорога от дома до школы. Знакомство со школой. Знакомство с дорогой от дома до школы и правилами безопасности в пути.</w:t>
      </w:r>
    </w:p>
    <w:p>
      <w:pPr>
        <w:pStyle w:val="Style20"/>
        <w:shd w:fill="FFFFFF" w:val="clear"/>
        <w:spacing w:before="0" w:after="150"/>
        <w:ind w:firstLine="708"/>
        <w:contextualSpacing/>
        <w:rPr/>
      </w:pPr>
      <w:r>
        <w:rPr>
          <w:b/>
          <w:bCs/>
        </w:rPr>
        <w:t>«Что и кто?» (20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у нас над головой? Что у нас под ногами? Деревья моего кра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Как, откуда и куда?» (12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куда берутся снег и лед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. Откуда берутся хорошо изве</w:t>
        <w:softHyphen/>
        <w:t>стные детям продукты питания, на пример: шоколад, изюм, мед и др. (по ус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?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Где и когда?» (11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Холодные и жаркие районы Земл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ерелетные птицы. Где они зимуют и как ученые узнали об эт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дежда людей в прошлом и теперь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Почему и зачем?» (22 часа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вуки окружающего мира. Почему бывает эхо. Как беречь уш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Цвета радуги. Почему радуга разноцветна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Объяснение названий растений и животных, например: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мы спим ночью. Правила подготовки ко сн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удов. Устройство судна. Спасательные сред</w:t>
        <w:softHyphen/>
        <w:t>ства на корабле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летают в космос. Искусственные спутники Земли, их назначение. Космические станци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стения в весеннем лес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ростейшие правила гигиены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Тематическое планирование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71"/>
        <w:gridCol w:w="34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Разделы, тем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Основная часть курс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Введение 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адавайте вопросы!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Что и кт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Родин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народах Росси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мы знаем о Москв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роект «Моя малая Родин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узейный уро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Интегрированный ур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грамоте (письмо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№ 26 Заглавная буква 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. Урок № 17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Край, в котором ты живешь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у нас над голово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 нас под ногами?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: урок № 4 Природные материал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Природа и творчество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общего у разных растени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подоконник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растет на клумб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это за листья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ология: урок № 5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природным материалом "Листья и фантазии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то такое хвоин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то такие насекомые?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рыб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Красивые рыбы"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я урок № 1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вариу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Кто такие птицы?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 1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Украшения птиц."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такие звер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окружает нас дом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умеет компьюте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вокруг нас может быть опасны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Обучение грамоте урок № 1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 что похожа наша планет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езентация проекта «Моя малая Родин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II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Как , откуда и ку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ак живёт семья?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я семья».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 (письмо). № 20. Строчная буква с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вода и куда она уходит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в наш дом приходит электричеств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к путешествует письмо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учение грамоте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вуки п и п, Буква П и 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да текут ре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уда берутся снег и лед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растения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живут животные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зимой помочь птица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берётся и куда девается мусо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уда в снежках грязь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к, откуда и куда? Презентация проекта «Моя семья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IV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Где и ког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учиться интересн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й класс и моя школ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да придет суббот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наступит лето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белые медвед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живут слон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де зимуют птиц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появилась одеж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изобрели велосипед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гда мы станем взрослым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/>
              </w:rPr>
              <w:t>V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чему и зачем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2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Солнце светит днём, а звёзды ночью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Луна бывает разной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идёт дождь и дует вете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звенит звоно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радуга разноцветная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 урок №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ноцветные крас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любим кошек и соба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ект «Мои домашние питомцы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не будем рвать цветы и ловить бабочек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лесу мы будем соблюдать тишину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мы спим ночью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есть много овощей и фруктов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ужно чистить зубы и мыть рук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3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ам телефон и телевизор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4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автомобил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5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нужны поезда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корабл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7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строят самолёты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8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9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0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чем люди осваивают космос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1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чему мы часто слышим слово «экология»?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22</w:t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«Почему и зачем?» Презентация проекта «Мои домашние питом</w:t>
              <w:softHyphen/>
              <w:t>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3"/>
    <w:qFormat/>
    <w:rPr/>
  </w:style>
  <w:style w:type="character" w:styleId="C6c1c27">
    <w:name w:val="c6 c1 c27"/>
    <w:basedOn w:val="Style13"/>
    <w:qFormat/>
    <w:rPr/>
  </w:style>
  <w:style w:type="character" w:styleId="C6c27">
    <w:name w:val="c6 c2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2-02T04:59:00Z</dcterms:modified>
  <cp:revision>34</cp:revision>
  <dc:subject/>
  <dc:title/>
</cp:coreProperties>
</file>