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16315" cy="153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по предмету «Окружающий мир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Пуминова Светлана Владимировна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Окружающий мир»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9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ую страну, родной город, село (малую родину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 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  сравнивать реку и м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холодные и жаркие район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цвета радуги в правильной последовательности;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Солнца, звёзд, созвездий, Лун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транспорте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Style20"/>
        <w:shd w:fill="FFFFFF" w:val="clear"/>
        <w:spacing w:before="0" w:after="15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Введение (1 час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Мир вокруг нас, его многообразие. Учимся задавать воп</w:t>
        <w:softHyphen/>
        <w:t>росы об окружающем мире. Наша школа. Дорога от дома до школы. Знакомство со школой. Знакомство с дорогой от дома до школы и правилами безопасности в пути.</w:t>
      </w:r>
    </w:p>
    <w:p>
      <w:pPr>
        <w:pStyle w:val="Style20"/>
        <w:shd w:fill="FFFFFF" w:val="clear"/>
        <w:spacing w:before="0" w:after="150"/>
        <w:ind w:firstLine="708"/>
        <w:contextualSpacing/>
        <w:rPr/>
      </w:pPr>
      <w:r>
        <w:rPr>
          <w:b/>
          <w:bCs/>
        </w:rPr>
        <w:t>«Что и кто?» (20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у нас над головой? Что у нас под ногами? Деревья моего кра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Как, откуда и куда?» (12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куда берутся снег и лед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. Откуда берутся хорошо изве</w:t>
        <w:softHyphen/>
        <w:t>стные детям продукты питания, на пример: шоколад, изюм, мед и др. (по ус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?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Где и когда?» (11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Холодные и жаркие районы Земл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ерелетные птицы. Где они зимуют и как ученые узнали об эт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дежда людей в прошлом и теперь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Почему и зачем?» (22 часа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вуки окружающего мира. Почему бывает эхо. Как беречь уш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Цвета радуги. Почему радуга разноцветна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Объяснение названий растений и животных, например: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мы спим ночью. Правила подготовки ко сн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удов. Устройство судна. Спасательные сред</w:t>
        <w:softHyphen/>
        <w:t>ства на корабле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летают в космос. Искусственные спутники Земли, их назначение. Космические станци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стения в весеннем лес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ростейшие правила гигиены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Тематическое планировани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1"/>
        <w:gridCol w:w="34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делы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сновная часть кур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ведение 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давайте вопросы!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то и к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Родин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народах Росси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Москв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оект «Моя малая Родин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узейный ур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грамоте (письм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№ 26 Заглавная буква 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. Урок № 1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рай, в котором ты живеш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у нас над голов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 нас под ногами?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: урок № 4 Природные материал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рирода и творчество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общего у разных растени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подоконник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клумб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это за листь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: урок № 5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риродным материалом "Листья и фантазии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хвоин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то такие насекомые?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рыб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Красивые рыбы"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урок № 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вариу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птиц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Украшения птиц.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такие звер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окружает нас дом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меет компью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вокруг нас может быть опасны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учение грамоте урок № 1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зентация проекта «Моя малая Роди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ак , откуда и ку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к живёт семья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семья»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 (письмо). № 20. Строчная буква с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вода и куда она уходит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электричеств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к путешествует письмо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вуки п и п, Буква П и 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да текут ре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берутся снег и л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растения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животны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зимой помочь птица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берётся и куда девается мус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в снежках грязь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к, откуда и куда? Презентация проекта «Моя семь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де и ког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учиться интересн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придет суббот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наступит ле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белые медвед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слон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зимуют птиц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появилась одеж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изобрели велосип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мы станем взрослым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чему и заче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Солнце светит днём, а звёзды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Луна бывает разн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идёт дождь и дует ве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звенит звоно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радуга разноцветна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цветные крас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любим кошек и соба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и домашние питомц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не будем рвать цветы и ловить бабоче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лесу мы будем соблюдать тишину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мы спим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есть много овощей и фруктов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чистить зубы и мыть ру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ам телефон и телевиз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автомоби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поез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кораб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самолёт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люди осваивают космос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часто слышим слово «экология»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«Почему и зачем?» Презентация проекта «Мои домашние питом</w:t>
              <w:softHyphen/>
              <w:t>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2-22T11:35:00Z</dcterms:modified>
  <cp:revision>32</cp:revision>
  <dc:subject/>
  <dc:title/>
</cp:coreProperties>
</file>