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8590915" cy="1510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2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91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 математике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ля 2 класс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НОО</w:t>
        <w:tab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ind w:right="142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Составитель программы: </w:t>
      </w:r>
    </w:p>
    <w:p>
      <w:pPr>
        <w:pStyle w:val="Normal"/>
        <w:ind w:right="142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учитель начальных классов</w:t>
      </w:r>
    </w:p>
    <w:p>
      <w:pPr>
        <w:pStyle w:val="Normal"/>
        <w:ind w:right="142" w:hanging="0"/>
        <w:jc w:val="right"/>
        <w:rPr/>
      </w:pPr>
      <w:r>
        <w:rPr>
          <w:bCs/>
          <w:iCs/>
        </w:rPr>
        <w:t>высшей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 xml:space="preserve">квалификационной категории </w:t>
      </w:r>
    </w:p>
    <w:p>
      <w:pPr>
        <w:pStyle w:val="Normal"/>
        <w:jc w:val="right"/>
        <w:rPr>
          <w:b/>
          <w:b/>
        </w:rPr>
      </w:pPr>
      <w:r>
        <w:rPr>
          <w:rStyle w:val="StrongEmphasis"/>
          <w:b w:val="false"/>
        </w:rPr>
        <w:t>Вахитова Маркиза Ниматулл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Прииртышский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rFonts w:eastAsia="TimesNewRomanPSMT"/>
          <w:b/>
          <w:bCs/>
          <w:sz w:val="22"/>
          <w:szCs w:val="22"/>
        </w:rPr>
        <w:t>Планируемые результаты освоения учебного предмета «Математи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а и величи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ывать, называть, читать, записывать числа от 0 до 100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авнивать числа и записывать результат сравнения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орядочивать заданные числа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ять двузначное число суммой разрядных слагаемых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сложение и вычитание вида 30 + 5, 35 – 5,35 – 30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ппировать числа по заданному или самостоятельно установленному признаку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значения длины, используя изученные единицы измерения этой величины (миллиметр, сантиметр, дециметр, метр) и соотношения между ними: 1 м = 100 см; 1 м = 10 дм; 1 дм = 10 см; 1 см = 10 мм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значение величины время, используя изученные единицы измерения этой величины (час, минута) и соотношение между ними: 1 ч = 60 мин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 часам время с точностью до минуты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исывать и использовать соотношение между рублём и копейкой: 1 р. = 100 к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1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ировать объекты по разным признакам;</w:t>
      </w:r>
    </w:p>
    <w:p>
      <w:pPr>
        <w:pStyle w:val="Style21"/>
        <w:numPr>
          <w:ilvl w:val="0"/>
          <w:numId w:val="1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ифметические действ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роизводить по памяти таблицу сложения чисел в пределах 20 и использовать её при выполнении действий сложения и вычитания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сложение и вычитание в пределах 100: в более лёгких случаях устно, в более сложных — письменно (столбиком)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ть переместительное и сочетательное свойства сложения при вычислениях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оверку правильности выполнения сложения и вычитания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ывать и обозначать действия умножения и деления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ять сумму одинаковых слагаемых произведением и произведение суммой одинаковых слагаемых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ножать 1 и 0 на число; умножать и делить на 10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числовые выражения в 2 действия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термины уравнение, буквенное выражение.</w:t>
      </w:r>
    </w:p>
    <w:p>
      <w:pPr>
        <w:pStyle w:val="Normal"/>
        <w:rPr/>
      </w:pPr>
      <w:r>
        <w:rPr>
          <w:b/>
          <w:i/>
          <w:sz w:val="22"/>
          <w:szCs w:val="22"/>
        </w:rPr>
        <w:t>Учащийся получит возможность научиться</w:t>
      </w:r>
      <w:r>
        <w:rPr>
          <w:sz w:val="22"/>
          <w:szCs w:val="22"/>
        </w:rPr>
        <w:t>: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ать одношаговые уравнения подбором неизвестного числа;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делировать действия умножение и деление с использованием предметов, схематических рисунков и схематических чертежей;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крывать конкретный смысл действий умножение и деление;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нять переместительное свойство умножения при вычислениях;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ывать компоненты и результаты действий умножения и деления;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танавливать взаимосвязи между компонентами и результатом умножения;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олнять умножение и деление с числами 2 и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текстовыми задач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задачи в 1—2 действия на сложение и вычитание, на разностное сравнение чисел и задачи в одно действие, раскрывающие конкретный смысл действий умножение и деление;</w:t>
      </w:r>
    </w:p>
    <w:p>
      <w:pPr>
        <w:pStyle w:val="Style21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краткую запись задачи, схематический рисунок;</w:t>
      </w:r>
    </w:p>
    <w:p>
      <w:pPr>
        <w:pStyle w:val="Style21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ять текстовую задачу по схематическому рисунку, по краткой записи, по числовому выражению, по числовому выражению, по решению задач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20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ать задачи, используя общий план работы над задачей, проверять решение задач указанным способ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транственные отношения. Геометрические фигу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называть углы разных видов: прямой, острый, тупой;</w:t>
      </w:r>
    </w:p>
    <w:p>
      <w:pPr>
        <w:pStyle w:val="Style21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Style21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Style21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ческие величи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значения длины, используя изученные единицы длины и соотношения между ними (миллиметр, сантиметр, дециметр, метр);</w:t>
      </w:r>
    </w:p>
    <w:p>
      <w:pPr>
        <w:pStyle w:val="Style2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ять длину ломаной, состоящей из 2—5 звеньев, и периметр многоугольника (треугольника, четырёхугольника, пятиугольника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бирать наиболее подходящие единицы длины в конкретной ситуации;</w:t>
      </w:r>
    </w:p>
    <w:p>
      <w:pPr>
        <w:pStyle w:val="Style21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числять периметр прямоугольника (квадрата);</w:t>
      </w:r>
    </w:p>
    <w:p>
      <w:pPr>
        <w:pStyle w:val="Style21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одить логические рассуждения и делать выво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информаци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олнять таблицы по результатам выполнения задания;</w:t>
      </w:r>
    </w:p>
    <w:p>
      <w:pPr>
        <w:pStyle w:val="Style21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олнять свободные клетки в несложных таблицах, определяя правило составления таблиц;</w:t>
      </w:r>
    </w:p>
    <w:p>
      <w:pPr>
        <w:pStyle w:val="Style21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ть простейшие высказывания с логическими связками: если…, то…; все; каждый и др., выделяя верные и неверные высказывани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остоятельно оформлять в виде таблицы зависимости между величинами: цена, количество, стоимос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начальные представления о компьютерной грамот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9251950" cy="642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ключать и выключать компьютер и подключаемые к нему устройства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ускать программу и завершать ее выполнение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ьзоваться мышью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овать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стейшие средства текстового редактор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0.6pt;mso-wrap-distance-left:9pt;mso-wrap-distance-right:9pt;mso-wrap-distance-top:0pt;mso-wrap-distance-bottom:0pt;margin-top:13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ключать и выключать компьютер и подключаемые к нему устройства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ускать программу и завершать ее выполнение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ьзоваться мышью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спользовать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остейшие средства текстового редактор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здав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ебольшой текст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спользовать простейшие приемы поиска информации: по ключевым словам, каталогам;</w:t>
      </w:r>
    </w:p>
    <w:p>
      <w:pPr>
        <w:pStyle w:val="Style21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ать с простыми информационными объектами (текст, таблица, схема, рисунок): преобразовывать, создавать, сохранять, удалять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 xml:space="preserve">Содержание учебного предмета </w:t>
      </w:r>
      <w:r>
        <w:rPr>
          <w:rFonts w:eastAsia="TimesNewRomanPSMT"/>
          <w:b/>
          <w:bCs/>
          <w:sz w:val="22"/>
          <w:szCs w:val="22"/>
        </w:rPr>
        <w:t>«Математик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. Нумерация (17 ч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овая счетная единица – десяток. Счет десятками. Обра</w:t>
        <w:softHyphen/>
        <w:t>зование и названия чисел, их десятичный состав. Запись и чтение чисел. Числа однозначные и двузначные. Порядок следования чисел при счет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равнение чисе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диницы длины: сантиметр, дециметр, миллиметр, метр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отношения между ним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ина ломано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иметр многоугольни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диницы времени: час, минута. Соотношение между ни</w:t>
        <w:softHyphen/>
        <w:t>ми. Определение времени по часам с точностью до минут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неты (набор и размен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и на нахождение неизвестного слагаемого, неизвест</w:t>
        <w:softHyphen/>
        <w:t>ного уменьшаемого и неизвестного вычитаемог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Решение задач в 2 действия на сложение и вычитание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рактические работы:</w:t>
      </w:r>
      <w:r>
        <w:rPr>
          <w:sz w:val="22"/>
          <w:szCs w:val="22"/>
        </w:rPr>
        <w:t xml:space="preserve"> Единицы длины. Построение отрезков заданной длины. Монеты (набор и размен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. Сложение и вычитание (69 ч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исловое выражение и его значени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 действий в выражениях, содержащих 2 действия (со скобками и без них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четательное свойство сложения. Использование переместительного и сочетательного свойств сложения для ра</w:t>
        <w:softHyphen/>
        <w:t>ционализации вычислен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ерка сложения и вычита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ыражения с одной переменной вида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+ 28, 43-6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равнение. Решение уравн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уравнений вида 12 + х =12, 25 – х = 20, х – 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 8 способом подбор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глы прямые и непрямые (острые, тупые). Прямоугольник (квадрат). Свойство противоположных сторон прямоугольни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роение прямого угла, прямоугольника (квадрата) на клетчатой бумаге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задач в 1 – 2 действия на сложение и вычитание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рактические работы:</w:t>
      </w:r>
      <w:r>
        <w:rPr>
          <w:sz w:val="22"/>
          <w:szCs w:val="22"/>
        </w:rPr>
        <w:t xml:space="preserve"> 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. Умножение и деление (32 ч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Конкретный смысл и названия действий умножения и де</w:t>
        <w:softHyphen/>
        <w:t>ления. Знаки умножения • (точка) и деления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(две точки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звания компонентов и результата умножения (деле</w:t>
        <w:softHyphen/>
        <w:t>ния), их использование при чтении и записи выражени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местительное свойство умнож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 выполнения действий в выражениях, содержа</w:t>
        <w:softHyphen/>
        <w:t>щих 2 – 3 действия (со скобками и без них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иметр прямоугольника (квадрат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Решение задач в одно действие на умножение и делени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начальные представления о компьютерной грамотности (10 ч)</w:t>
      </w:r>
    </w:p>
    <w:p>
      <w:pPr>
        <w:pStyle w:val="Normal"/>
        <w:tabs>
          <w:tab w:val="clear" w:pos="708"/>
          <w:tab w:val="left" w:pos="624" w:leader="dot"/>
        </w:tabs>
        <w:rPr>
          <w:rFonts w:eastAsia="@Arial Unicode MS"/>
          <w:sz w:val="22"/>
          <w:szCs w:val="22"/>
        </w:rPr>
      </w:pPr>
      <w:r>
        <w:rPr>
          <w:rStyle w:val="Zag11"/>
          <w:rFonts w:eastAsia="Times New Roman"/>
          <w:sz w:val="22"/>
          <w:szCs w:val="22"/>
        </w:rPr>
        <w:t xml:space="preserve"> </w:t>
      </w:r>
      <w:r>
        <w:rPr>
          <w:rStyle w:val="Zag11"/>
          <w:rFonts w:eastAsia="@Arial Unicode MS"/>
          <w:sz w:val="22"/>
          <w:szCs w:val="22"/>
        </w:rPr>
        <w:t xml:space="preserve">Включение и выключение компьютера и подключаемых к нему устройств. Клавиатура, </w:t>
      </w:r>
      <w:r>
        <w:rPr>
          <w:rStyle w:val="Zag11"/>
          <w:rFonts w:eastAsia="@Arial Unicode MS"/>
          <w:iCs/>
          <w:sz w:val="22"/>
          <w:szCs w:val="22"/>
        </w:rPr>
        <w:t>общее представление о правилах клавиатурного письма</w:t>
      </w:r>
      <w:r>
        <w:rPr>
          <w:rStyle w:val="Zag11"/>
          <w:rFonts w:eastAsia="@Arial Unicode MS"/>
          <w:sz w:val="22"/>
          <w:szCs w:val="22"/>
        </w:rPr>
        <w:t>, пользование мышью, использование простейших средств текстового редактора. Информация, ее отбор, анализ и систематизация. Назначение основных устройств компьютера для ввода, вывода, обработки информ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ое повторение (8 ч)</w:t>
      </w:r>
      <w:r>
        <w:rPr>
          <w:rStyle w:val="Zag11"/>
          <w:rFonts w:eastAsia="@Arial Unicode MS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а от 1 до 100. Нумерация чисел. Сложение, вычитание, умножение, деление в пределах 100: устные и письменные при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изученных ви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889254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25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10885"/>
                              <w:gridCol w:w="234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умерация. Числа от 1 до 100. 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исла от 1 </w:t>
                                    <w:br/>
                                    <w:t>до 2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исла от 1 </w:t>
                                    <w:br/>
                                    <w:t>до 2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сяток. Счёт десятками до 10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а от 11 до 100. Образование и запись числ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местное значение циф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нозначные и двузначные числ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 измерения  длины – миллиметр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  длины – миллиметр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ьшее трёхзначное число. Сотн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р. Таблица единиц длины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ложение и вычитание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5 + 5, 35 – 30, 35 – 5.   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на двузначного числа суммой  разрядных слагаемых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ы стоимости: копейка, руб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ы стоимости: копейка, рубл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теме </w:t>
                                    <w:br/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Сложение и вычитание без перехода через разряд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общение полученных знаний по тем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Сложение и вычитание без перехода через разряд».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Числа от 1 до 100.   Сложение и вычитание (устные приёмы)     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Обратные задачи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тные задачи. 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разность отрезков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нахождение неизвестного уменьшаемого и вычит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нахождение неизвестного уменьшаемого и вычит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. Минута. Определение времени по часам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ломано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ядок действий. Скобки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вые выра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авнение числовых выражени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метр мног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а сл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материала </w:t>
                                    <w:br/>
                                    <w:t>по теме «Сложение и вычитание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етательное свойство сл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местительное свойство сл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и решение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 «Свойства сложения. Решение задач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бота над ошибками. Решение задач.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аш проект «Математика вокруг нас. Узоры на посуде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к изучению устных приёмов сложения и вычита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вычислений для случаев вида 36 + 2, 36 + 20, 60 + 18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вычислений для случаев вида 36 – 2, 36 – 2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вычисления для случаев вида</w:t>
                                    <w:br/>
                                    <w:t>26 + 4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ём вычисления для случаев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– 7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ём вычисления для случаев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 – 24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по теме </w:t>
                                    <w:br/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материала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обратных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вычисления для случаев вида 26 + 7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вычисления для случаев вида 35 – 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материала по теме «Устные приемы сложения и вычита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ложение и вычитание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изученного по теме </w:t>
                                    <w:br/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Обратные задачи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тные задачи. 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разность отрезков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нахождение неизвестного уменьшаемого и вычит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нахождение неизвестного уменьшаемого и вычит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. Минута. Определение времени по часам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ломано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ядок действий. Скобки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вые выра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авнение числовых выражени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метр мног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а сл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материала </w:t>
                                    <w:br/>
                                    <w:t>по теме «Сложение и вычитание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Числа от 1 до 100. Сложение и вычитание (письменные приёмы)   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сложе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 + 2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вычита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 – 26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Письменный приём сложения и вычита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ой угол. Построение прямого угл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ой уго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роение прямого угл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сложения двузначных чисел с переходом через десяток вида 37 + 48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сложе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 + 5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оугольник. Построение прям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оугольник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роение прям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сложе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 + 1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изученного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оставные задачи, приё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Письменные приёмы сло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вычитания в случаях вида 40 – 8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вычитания в случаях вида 50 – 24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вычитания в случаях вида 52–24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е приёмы сложения и вычитания двузначных чисе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е приёмы сложения и вычитания двузначных чисе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о противоположных сторон прям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о противоположных сторон прям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драт. Построение квадрат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Письменные приёмы сложения и вычитания».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аш проект «Оригами». Изготовление различных издели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исьменные приёмы сложения и вычита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сложе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 + 2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вычита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 – 26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Умножение и деление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ретный смысл действия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умножения, основанные на замене произведения суммо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зь между сложением одинаковых чисел и действием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зь между сложением одинаковых чисел и действием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и на нахождение произвед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метр мног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умножения единицы и нул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компонентов и результата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местительное свойство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местительное свойство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ереместительное свойство умно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ретный смысл действия дел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компонентов и результата дел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зь между компонентами и результатом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деления, основанный на связи между компонентами и результатом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умножения и деления на 1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и с величинами: цена, количество, стоимость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и на нахождение неизвестного третьего слаг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абличное умножение и 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ножение и деление 2 </w:t>
                                    <w:br/>
                                    <w:t>и на 2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умножения числа 2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на 2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на 2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изученного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Умножение и деление </w:t>
                                    <w:br/>
                                    <w:t>на  2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Умножение и деление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числа 3 и на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числа 3 и на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на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на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знаний табличного умножения на 2 и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воначальные представления о компьютерн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dot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Включение и выключение компьютера и подключаемых к нему устройств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Включение и выключение компьютера и подключаемых к нему устройств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виатура,  общее представление о правилах клавиатурного письма,  пользование мышью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 xml:space="preserve">Клавиатура, </w:t>
                                  </w:r>
                                  <w:r>
                                    <w:rPr>
                                      <w:rStyle w:val="Zag11"/>
                                      <w:rFonts w:eastAsia="@Arial Unicode MS"/>
                                      <w:iCs/>
                                      <w:sz w:val="22"/>
                                      <w:szCs w:val="22"/>
                                    </w:rPr>
                                    <w:t>общее представление о правилах клавиатурного письма</w:t>
                                  </w: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, пользование мышь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простейших средств текстового редактора 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простейших средств текстового редактора. 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Назначение основных устройств компьютера для ввода, вывода, обработки информации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Назначение основных устройств компьютера для ввода, вывода, обработки информации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Информация, ее отбор, анализ и систематизац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dot"/>
                                    </w:tabs>
                                    <w:rPr>
                                      <w:rFonts w:eastAsia="@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 xml:space="preserve">Информация, ее отбор, анализ и систематизац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@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вое 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 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уравнений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Числа от 1 до 100 и число 0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по теме «Числовые выра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по теме «Сложение и вычитание. Свойства сло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по теме «Сложение и вычитание в пределах 100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2pt;height:595.3pt;mso-wrap-distance-left:9pt;mso-wrap-distance-right:9pt;mso-wrap-distance-top:0pt;mso-wrap-distance-bottom:0pt;margin-top:10.5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10885"/>
                        <w:gridCol w:w="234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2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умерация. Числа от 1 до 100. 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исла от 1 </w:t>
                              <w:br/>
                              <w:t>до 2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исла от 1 </w:t>
                              <w:br/>
                              <w:t>до 2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сяток. Счёт десятками до 10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а от 11 до 100. Образование и запись числ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естное значение циф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означные и двузначные числ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 измерения  длины – миллиметр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  длины – миллиметр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ьшее трёхзначное число. Сотн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р. Таблица единиц длины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ожение и вычитание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5 + 5, 35 – 30, 35 – 5.   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на двузначного числа суммой  разрядных слагаемых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ы стоимости: копейка, рубл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ы стоимости: копейка, рубл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теме </w:t>
                              <w:br/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Сложение и вычитание без перехода через разряд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бобщение полученных знаний по тем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Сложение и вычитание без перехода через разряд». 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Числа от 1 до 100.   Сложение и вычитание (устные приёмы)     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Обратные задачи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тные задачи. Су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разность отрезков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нахождение неизвестного уменьшаемого и вычит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нахождение неизвестного уменьшаемого и вычит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. Минута. Определение времени по часам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ломано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ядок действий. Скобки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вые выра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авнение числовых выражени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метр мног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а сл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материала </w:t>
                              <w:br/>
                              <w:t>по теме «Сложение и вычитание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етательное свойство сл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местительное свойство сл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и решение зада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 «Свойства сложения. Решение задач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над ошибками. Решение задач.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аш проект «Математика вокруг нас. Узоры на посуде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к изучению устных приёмов сложения и вычита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вычислений для случаев вида 36 + 2, 36 + 20, 60 + 18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вычислений для случаев вида 36 – 2, 36 – 2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вычисления для случаев вида</w:t>
                              <w:br/>
                              <w:t>26 + 4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ём вычисления для случаев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– 7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ём вычисления для случаев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 – 24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по теме </w:t>
                              <w:br/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материала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обратных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вычисления для случаев вида 26 + 7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вычисления для случаев вида 35 – 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материала по теме «Устные приемы сложения и вычита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ложение и вычитание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изученного по теме </w:t>
                              <w:br/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Обратные задачи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тные задачи. Су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разность отрезков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нахождение неизвестного уменьшаемого и вычит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нахождение неизвестного уменьшаемого и вычит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. Минута. Определение времени по часам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ломано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ядок действий. Скобки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вые выра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авнение числовых выражени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метр мног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а сл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материала </w:t>
                              <w:br/>
                              <w:t>по теме «Сложение и вычитание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Числа от 1 до 100. Сложение и вычитание (письменные приёмы)   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сложе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 + 2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вычита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 – 26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Письменный приём сложения и вычита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ой угол. Построение прямого угл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ой уго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роение прямого угл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сложения двузначных чисел с переходом через десяток вида 37 + 48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сложе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 + 5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оугольник. Построение прям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оугольни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роение прям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сложе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 + 1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изученного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оставные задачи, приём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Письменные приёмы сло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вычитания в случаях вида 40 – 8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вычитания в случаях вида 50 – 24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вычитания в случаях вида 52–24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е приёмы сложения и вычитания двузначных чисе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е приёмы сложения и вычитания двузначных чисе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о противоположных сторон прям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о противоположных сторон прям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драт. Построение квадрат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Письменные приёмы сложения и вычитания».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аш проект «Оригами». Изготовление различных издели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исьменные приёмы сложения и вычита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сложе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 + 2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вычита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 – 26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Умножение и деление 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ретный смысл действия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умножения, основанные на замене произведения суммо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зь между сложением одинаковых чисел и действием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зь между сложением одинаковых чисел и действием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и на нахождение произвед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метр мног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умножения единицы и нул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компонентов и результата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местительное свойство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местительное свойство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ереместительное свойство умно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ретный смысл действия дел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компонентов и результата дел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зь между компонентами и результатом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деления, основанный на связи между компонентами и результатом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умножения и деления на 1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и с величинами: цена, количество, стоимость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и на нахождение неизвестного третьего слаг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абличное умножение и 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ножение и деление 2 </w:t>
                              <w:br/>
                              <w:t>и на 2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умножения числа 2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на 2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на 2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изученного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Умножение и деление </w:t>
                              <w:br/>
                              <w:t>на  2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Умножение и деление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числа 3 и на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числа 3 и на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на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на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знаний табличного умножения на 2 и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воначальные представления о компьютерной грамот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dot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Включение и выключение компьютера и подключаемых к нему устройств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Включение и выключение компьютера и подключаемых к нему устройств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виатура,  общее представление о правилах клавиатурного письма,  пользование мышью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Zag11"/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 xml:space="preserve">Клавиатура, 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iCs/>
                                <w:sz w:val="22"/>
                                <w:szCs w:val="22"/>
                              </w:rPr>
                              <w:t>общее представление о правилах клавиатурного письма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, пользование мышь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простейших средств текстового редактора  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простейших средств текстового редактора.  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Назначение основных устройств компьютера для ввода, вывода, обработки информации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Назначение основных устройств компьютера для ввода, вывода, обработки информации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Информация, ее отбор, анализ и систематизац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dot"/>
                              </w:tabs>
                              <w:rPr>
                                <w:rFonts w:eastAsia="@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 xml:space="preserve">Информация, ее отбор, анализ и систематизац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@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вое повтор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 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уравнений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Числа от 1 до 100 и число 0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по теме «Числовые выра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по теме «Сложение и вычитание. Свойства сло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по теме «Сложение и вычитание в пределах 100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- тематическое  планирование</w:t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51"/>
        <w:gridCol w:w="850"/>
        <w:gridCol w:w="851"/>
        <w:gridCol w:w="3685"/>
        <w:gridCol w:w="3261"/>
        <w:gridCol w:w="5016"/>
      </w:tblGrid>
      <w:tr>
        <w:trPr>
          <w:trHeight w:val="28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ип урока, форма проведения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уемые предметные   результаты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исла от 1 до 100. Нумерация (17 ч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 </w:t>
              <w:br/>
              <w:t>до 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знают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ую счетную единицу — десяток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а однозначные и двузначные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рядок следования чисел при сче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учатся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читать десятками, образовывать, читать, записывать и сравнивать числа в пределах 100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длину ломаной, периметр многоугольник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ать задачи на нахождение неизвестного слагаемого, неизвестного уменьшаемого и неизвестного вычитаемого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ать задачи в 1-2 действия на сложение и вычитание по действиям или составлением выра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единицах длины: сантиметре, дециметре, миллиметре, метре, соотношении между ним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 единицах времени: часе, минуте, соотношении между ними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единицах стоимости: рубль, копейка: о соотношении 1 руб. = 100 коп.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ть в практической деятельности: о сравнении стоимости предметов в пределах 100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рение длины в сантиметрах, дециметрах, миллиметрах, метрах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ение времени по часам с точностью до минуты; монеты (набор и размен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 </w:t>
              <w:br/>
              <w:t>до 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игр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ок. Счёт десятками до 1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1 до 100. Образование и запись чис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ное значение циф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двузначные чис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измерения  длины – миллимет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 длины – миллимет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трёхзначное число. Сотн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. Таблица единиц дли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+ 5, 35 – 30, 35 – 5.   </w:t>
            </w: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узначного числа суммой  разрядных слагаем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тоимости: копейка, руб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гр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тоимости: копейка, руб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экскурс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  <w:lang w:eastAsia="hi-IN" w:bidi="hi-IN"/>
              </w:rPr>
              <w:t>Урок в разнотрансформируемом пространстве (сельский магазин)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ме </w:t>
              <w:br/>
              <w:t>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 «Сложение и вычитание без перехода через разряд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соревнование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бобщение полученных знаний по теме </w:t>
            </w:r>
            <w:r>
              <w:rPr>
                <w:sz w:val="22"/>
                <w:szCs w:val="22"/>
              </w:rPr>
              <w:t xml:space="preserve">«Сложение и вычитание без перехода через разряд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Числа от 1 до 100.   Сложение и вычитание (устные приёмы) (44 ч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д ошибками. Обратные зада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знают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рядок действий в выражениях, содержащих 2 действия (со скобками и без них);  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местительное и сочетательное свойства слож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я компонентов и результатов «+» и «-»; взаимосвязь между компонентами и результатом сложения (вычитания)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ойство противоположных сторон прямоугольник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блицу сложения однозначных чисел и соответствующие случаи вычит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учатся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сумму и разность чисел в пределах 100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ртить отрезок заданной длины и измерять длину данного отрезка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менять правила порядка действий в выражениях содержащих 2-3 действия (со скобками и без них)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длину ломаной, состоящей из 3-4 звеньев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периметр треугольника, четырёхуголь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числовом выражении и его значении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 выражения с одной переменной ви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 + 28, 43 – b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 уравнении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ть в практической деятельности: переместительное и сочетательное свойства сложения для рационализации вычислений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ойство противоположных сторон прямоугольника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ратные задачи. Су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ность отрез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шение задач на нахождение неизвестного уменьшаемого и вычитаем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на нахождение неизвестного уменьшаемого и вычитаем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ас. Минута. Определение времени по час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гр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лина ломан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по те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рядок действий. Скоб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ловые выра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авнение числовых выраж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иметр многоуг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ойства с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крепление пройденного материала </w:t>
              <w:br/>
              <w:t>по теме «Сложение и вычитани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соревнование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четательное свойство с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еместительное свойство с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Составление и решение задач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 «Свойства сложения. Решение задач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Работа над ошибками. Решение задач. </w:t>
            </w:r>
            <w:r>
              <w:rPr>
                <w:rFonts w:eastAsia="Calibri"/>
                <w:sz w:val="22"/>
                <w:szCs w:val="22"/>
              </w:rPr>
              <w:t>Наш проект «Математика вокруг нас. Узоры на посуде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готовка к изучению устных приёмов сложения и выч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ёмы вычислений для случаев вида 36 + 2, 36 + 20, 60 + 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ёмы вычислений для случаев вида 36 – 2, 36 – 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ём вычисления для случаев вида</w:t>
              <w:br/>
              <w:t>26 + 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0 – 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0 – 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по теме </w:t>
              <w:br/>
              <w:t>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крепление материала по тем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обратных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Провероч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числения для случаев вида 26 + 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числения для случаев вида 35 –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материала по теме «Устные приемы сложения и вычита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конкурс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Сложение и вычитани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крепление изученного по теме </w:t>
              <w:br/>
              <w:t>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гр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уквенные выра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уквенные выра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комство с уравнения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шение уравнений способом подбо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рка с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рка выч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рка сложения и выч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рка сложения и выч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ешение уравнений способом подбор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Числа от 1 до 100. Сложение и вычитание (письменные приёмы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b/>
                <w:color w:val="000000"/>
                <w:sz w:val="22"/>
                <w:szCs w:val="22"/>
              </w:rPr>
              <w:t>(25 ч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5 + 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знают:</w:t>
            </w:r>
            <w:r>
              <w:rPr>
                <w:color w:val="000000"/>
                <w:sz w:val="22"/>
                <w:szCs w:val="22"/>
              </w:rPr>
              <w:t>   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заимосвязь между компонентами и результатом сложения (вычитания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ять устные и письменные приемы сложения и вычитания чисел в пределах 100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ять проверку сложения и вычитания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ать уравнения вида 12 + </w:t>
            </w: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> = 12, 25 – </w:t>
            </w: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> = 20, </w:t>
            </w: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> – 2 = 8 способом подбора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ять углы прямые и непрямые (острые, тупые)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ять построение прямого угла, прямоугольника (квадрата) на клетчатой бумаг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ьзовать в практической деятельности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местительное и сочетательное свойства сложения для рационализации вычислений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ойство противоположных сторон прямоугольника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вычитания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7 – 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изученного по теме «Письменный приём сложения и вычита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ямой угол. Построение прямого уг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уго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роение прямого уг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сьменный прием сложения двузначных чисел с переходом через десяток вида 37 + 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7 + 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ямоугольник. Построение прямоуг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роение прямоуг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87 + 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Составные задачи, приём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оже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изученного по теме «Письменные приёмы сложе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сьменный прием вычитания в случаях вида 40 – 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сьменный прием вычитания в случаях вида 50 – 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сьменный прием вычитания в случаях вида 52–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сьменные приёмы сложения и вычитания двузначных чис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сьменные приёмы сложения и вычитания двузначных чис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ойство противоположных сторон прямоуг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ойство противоположных сторон прямоуг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драт. Построение квадра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изученного по теме «Письменные приёмы сложения и вычитания»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ш проект «Оригами». Изготовление различных издел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Письменные приёмы сложения и вычита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множение и деление (19 ч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Конкретный смысл действия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знают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кретный смысл и названия действий умножения и деления, знаки умножения · (точка) и деления : (две точки)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я компонентов и результата умножения (деления)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местительное свойство умнож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заимосвязи между компонентами и результатом действия умножения и дел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рядок выполнения действий в выражениях, содержащих 2—3 действия (со скобками и без них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ть при чтении и записи выражений названия компонентов и результата умножения (деления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ть взаимосвязи между компонентами и результатом действия умножения при рассмотрении деления с числом 10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периметр прямоугольника (квадрата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ать задачи в одно действие на умножение и дел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ьзовать в практической деятельности: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ретный смысл умножения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Приёмы умножения, основанные на замене произведения сумм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язь между сложением одинаковых чисел и действием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язь между сложением одинаковых чисел и действием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Задачи на нахождение произвед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Периметр многоуг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Приёмы умножения единицы и ну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Название компонентов и результата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Переместительное свойство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Переместительное свойство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Переместительное свойство умноже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Конкретный смысл действия де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Название компонентов и результата де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Связь между компонентами и результатом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Приёмы умножения и деления на 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Задачи с величинами: цена, количество, стоим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Задачи на нахождение неизвестного третьего слагаем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Табличное умножение и деление (13 ч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множение и деление 2 </w:t>
              <w:br/>
              <w:t>и на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знают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кретный смысл и названия действий умножения и деления, знаки умножения · (точка) и деления : (две точки)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я компонентов и результата умножения (деления)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местительное свойство умнож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заимосвязи между компонентами и результатом действия умножения и дел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рядок выполнения действий в выражениях, содержащих 2—3 действия (со скобками и без них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ть при чтении и записи выражений названия компонентов и результата умножения (деления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ть взаимосвязи между компонентами и результатом действия умножения при рассмотрении деления с числом 10 и при составлении таблиц умножения и деления с числами 2, 3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периметр прямоугольника (квадрата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ать задачи в одно действие на умножение и дел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ьзовать в практической деятельности: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ретный смысл умножения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ёмы умножения числа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ление на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ление на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«Умножение и деление </w:t>
              <w:br/>
              <w:t>на  2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Умножение и делени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ножение числа 3 и на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ножение числа 3 и на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ление на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28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ление на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знаний табличного умножения на 2 и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знаний табличного умножения на 2 и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воначальные представления о компьютерной грамотности (10 ч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sz w:val="22"/>
                <w:szCs w:val="22"/>
              </w:rPr>
            </w:pPr>
            <w:r>
              <w:rPr>
                <w:rStyle w:val="Zag1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Zag11"/>
                <w:rFonts w:eastAsia="@Arial Unicode MS"/>
                <w:sz w:val="22"/>
                <w:szCs w:val="22"/>
              </w:rPr>
              <w:t>Включение и выключение компьютера и подключаемых к нему устрой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знают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ила безопасного пользования ПК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начение основных устройств компьютера для ввода. Вывода и обработки информации.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аучатся: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b/>
                <w:i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включать и выключать компьютер и подключаемые к нему устройства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апускать программу и завершать ее выполнение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ользоваться мышью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использовать простейшие средства текстового редактора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ыводить текст на принтер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оздавать небольшой текст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Включение и выключение компьютера и подключаемых к нему устрой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,  общее представление о правилах клавиатурного письма,  пользование мышь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Zag11"/>
                <w:rFonts w:eastAsia="@Arial Unicode MS"/>
                <w:sz w:val="22"/>
                <w:szCs w:val="22"/>
              </w:rPr>
              <w:t xml:space="preserve">Клавиатура, </w:t>
            </w:r>
            <w:r>
              <w:rPr>
                <w:rStyle w:val="Zag11"/>
                <w:rFonts w:eastAsia="@Arial Unicode MS"/>
                <w:iCs/>
                <w:sz w:val="22"/>
                <w:szCs w:val="22"/>
              </w:rPr>
              <w:t>общее представление о правилах клавиатурного письма</w:t>
            </w:r>
            <w:r>
              <w:rPr>
                <w:rStyle w:val="Zag11"/>
                <w:rFonts w:eastAsia="@Arial Unicode MS"/>
                <w:sz w:val="22"/>
                <w:szCs w:val="22"/>
              </w:rPr>
              <w:t>, пользование мышью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простейших средств текстового редактор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простейших средств текстового редактора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Назначение основных устройств компьютера для ввода, вывода, обработки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Назначение основных устройств компьютера для ввода, вывода, обработки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Информация, ее отбор, анализ и систематизац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2"/>
                <w:szCs w:val="22"/>
              </w:rPr>
              <w:t>Информация, ее отбор, анализ и систематизац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вое повторение (8 ч)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изученного по теме  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знают:</w:t>
            </w:r>
          </w:p>
          <w:p>
            <w:pPr>
              <w:pStyle w:val="Style21"/>
              <w:numPr>
                <w:ilvl w:val="0"/>
                <w:numId w:val="13"/>
              </w:numPr>
              <w:autoSpaceDE w:val="false"/>
              <w:ind w:left="612" w:right="-1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чисел в пределах 100;</w:t>
            </w:r>
          </w:p>
          <w:p>
            <w:pPr>
              <w:pStyle w:val="Style21"/>
              <w:numPr>
                <w:ilvl w:val="0"/>
                <w:numId w:val="13"/>
              </w:numPr>
              <w:autoSpaceDE w:val="false"/>
              <w:ind w:left="612" w:right="-1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а арифметических действий;</w:t>
            </w:r>
          </w:p>
          <w:p>
            <w:pPr>
              <w:pStyle w:val="Style21"/>
              <w:numPr>
                <w:ilvl w:val="0"/>
                <w:numId w:val="13"/>
              </w:numPr>
              <w:autoSpaceDE w:val="false"/>
              <w:ind w:left="612" w:right="-1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аучатся:</w:t>
            </w:r>
          </w:p>
          <w:p>
            <w:pPr>
              <w:pStyle w:val="Style21"/>
              <w:numPr>
                <w:ilvl w:val="0"/>
                <w:numId w:val="23"/>
              </w:numPr>
              <w:autoSpaceDE w:val="false"/>
              <w:ind w:left="612" w:right="-1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число в виде суммы разрядных слагаемых;</w:t>
            </w:r>
          </w:p>
          <w:p>
            <w:pPr>
              <w:pStyle w:val="Style21"/>
              <w:numPr>
                <w:ilvl w:val="0"/>
                <w:numId w:val="23"/>
              </w:numPr>
              <w:autoSpaceDE w:val="false"/>
              <w:ind w:left="612" w:right="-1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Style21"/>
              <w:numPr>
                <w:ilvl w:val="0"/>
                <w:numId w:val="23"/>
              </w:numPr>
              <w:autoSpaceDE w:val="false"/>
              <w:ind w:left="612" w:right="-1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исьменные вычисления (сложение и вычитание двузначных чисел, двузначного числа и однозначного числа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ешение уравнений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соревнование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изученного по теме «Числа от 1 до 100 и число 0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торение по теме «Числовые выраже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соревнование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торение по теме «Сложение и вычитание. Свойства сложе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смотр знаний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торение по теме «Сложение и вычитание в пределах 100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Zag11">
    <w:name w:val="Zag_11"/>
    <w:qFormat/>
    <w:rPr/>
  </w:style>
  <w:style w:type="character" w:styleId="Style19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5"/>
    </w:pPr>
    <w:rPr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44:00Z</dcterms:created>
  <dc:creator>Школа</dc:creator>
  <dc:description/>
  <cp:keywords/>
  <dc:language>en-US</dc:language>
  <cp:lastModifiedBy>школа</cp:lastModifiedBy>
  <cp:lastPrinted>2019-09-18T08:42:00Z</cp:lastPrinted>
  <dcterms:modified xsi:type="dcterms:W3CDTF">2019-12-22T11:51:00Z</dcterms:modified>
  <cp:revision>32</cp:revision>
  <dc:subject/>
  <dc:title/>
</cp:coreProperties>
</file>