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431020" cy="1634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математик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</w:rPr>
        <w:t>высш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Вахитова Маркиза Ниматул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Style20"/>
        <w:spacing w:before="0" w:after="0"/>
        <w:ind w:firstLine="708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6"/>
        <w:rPr/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21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21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1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21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1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21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21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1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6426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50.6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21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tabs>
          <w:tab w:val="clear" w:pos="708"/>
          <w:tab w:val="left" w:pos="624" w:leader="dot"/>
        </w:tabs>
        <w:rPr>
          <w:rFonts w:eastAsia="@Arial Unicode MS"/>
          <w:sz w:val="22"/>
          <w:szCs w:val="22"/>
        </w:rPr>
      </w:pPr>
      <w:r>
        <w:rPr>
          <w:rStyle w:val="Zag11"/>
          <w:rFonts w:eastAsia="@Arial Unicode MS"/>
          <w:sz w:val="22"/>
          <w:szCs w:val="22"/>
        </w:rPr>
        <w:t xml:space="preserve">Информация, ее отбор, анализ и систематизация. 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/>
          <w:iCs/>
          <w:sz w:val="22"/>
          <w:szCs w:val="22"/>
        </w:rPr>
        <w:t>общее представление о правилах клавиатурного письма</w:t>
      </w:r>
      <w:r>
        <w:rPr>
          <w:rStyle w:val="Zag11"/>
          <w:rFonts w:eastAsia="@Arial Unicode MS"/>
          <w:sz w:val="22"/>
          <w:szCs w:val="22"/>
        </w:rPr>
        <w:t>, пользование мышью, использование простейших средств текстового редактора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8892540" cy="75603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25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8"/>
                              <w:gridCol w:w="10885"/>
                              <w:gridCol w:w="2341"/>
                            </w:tblGrid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Разделы, темы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7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Нумерация. Числа от 1 до 100.  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Числа от 1 </w:t>
                                    <w:br/>
                                    <w:t>до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сяток. Счёт десятками до 10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а от 11 до 100. Образование и запись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местное значение цифр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днозначные и двузначные чис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а измерения  длины – миллиметр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ьшее трёхзначное число. Сотн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Метр. Таблица единиц длины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Сложение и вычитание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35 + 5, 35 – 30, 35 – 5.   </w:t>
                                  </w:r>
                                  <w:r>
                                    <w:rPr>
                                      <w:color w:val="FFFFFF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мена двузначного числа суммой  разрядных слагаемых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Единицы стоимости: копейка, рубл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Сложение и вычитание без перехода через разряд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Обобщение полученных знаний по теме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Сложение и вычитание без перехода через разряд».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Числа от 1 до 100.   Сложение и вычитание (устные приёмы)      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   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чета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оставление и решение задач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 «Свойства сложения. Решение задач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Работа над ошибками. Решение задач.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Математика вокруг нас. Узоры на посуде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дготовка к изучению устных приёмов сложения и вычита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+ 2, 36 + 20, 60 + 1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вычислений для случаев вида 36 – 2, 36 – 2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</w:t>
                                    <w:br/>
                                    <w:t>26 + 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0 –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иём вычисления для случаев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материала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обратных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26 + 7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вычисления для случаев вида 35 – 7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материала по теме «Устные прие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  <w:br/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Обратные задач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Обратные задачи. Сумм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 разность отрезков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 на нахождение неизвестного уменьшаемого и вычит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ас. Минута. Определение времени по часам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лина ломан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рядок действий. Скобки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исловые выра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авнение числовых выражен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а сл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пройденного материала </w:t>
                                    <w:br/>
                                    <w:t>по теме «Сложение и вычита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Числа от 1 до 100. Сложение и вычитание (письменные приёмы)    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й приём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 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й угол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го угл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сложения двузначных чисел с переходом через десяток вида 37 + 4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 + 5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 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ямоугольник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строение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87 + 1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Составные задачи, приём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40 – 8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0 – 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й прием вычитания в случаях вида 52–24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исьменные приёмы сложения и вычитания двузначных чисе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ойство противоположных сторон прям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вадрат. Построение квадра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Письменные приёмы сложения и вычитания».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</w:rPr>
                                    <w:t>Наш проект «Оригами». Изготовление различных издели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исьменные приёмы сложения и вычита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сложе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 + 2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исьменный прием вычитания вид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7 – 26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Умножение и деление 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, основанные на замене произведения суммой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сложением одинаковых чисел и действие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произвед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иметр многоугольник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единицы и нул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ереместительное свойство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Переместительное свойство умн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онкретный смысл действия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звание компонентов и результата дел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вязь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 деления, основанный на связи между компонентами и результатом умножен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и деления на 10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с величинами: цена, количество, стоимость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дачи на нахождение неизвестного третьего слагаемого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Табличное умножение и д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Умножение и деление 2 </w:t>
                                    <w:br/>
                                    <w:t>и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ёмы умножения числ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2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Закрепление изученного по теме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Умножение и деление </w:t>
                                    <w:br/>
                                    <w:t>на  2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eastAsia="en-US"/>
                                    </w:rPr>
                                    <w:t>Обобщение полученных знаний по теме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«Умножение и деление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Умножение числа 3 и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Деление на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знаний табличного умножения на 2 и 3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Первоначальные представления о компьютерной грамотно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Включение и выключение компьютера и подключаемых к нему устройств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Клавиатура,  общее представление о правилах клавиатурного письма,  пользование мышью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Zag11"/>
                                      <w:rFonts w:eastAsia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Клавиатура, 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iCs/>
                                      <w:sz w:val="22"/>
                                      <w:szCs w:val="22"/>
                                    </w:rPr>
                                    <w:t>общее представление о правилах клавиатурного письма</w:t>
                                  </w: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, пользование мышью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Использование простейших средств текстового редактора.  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Назначение основных устройств компьютера для ввода, вывода, обработки информации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>Информация, ее отбор, анализ и систематизация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4" w:leader="dot"/>
                                    </w:tabs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Zag11"/>
                                      <w:rFonts w:eastAsia="@Arial Unicode MS"/>
                                      <w:sz w:val="22"/>
                                      <w:szCs w:val="22"/>
                                    </w:rPr>
                                    <w:t xml:space="preserve">Информация, ее отбор, анализ и систематизация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@Arial Unicode MS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вое повтор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 «Решение задач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Решение уравнений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акрепление изученного по теме «Числа от 1 до 100 и число 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Итоговая контрольная работа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Работа над ошибками. Решение задач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Числовые выра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. Свойства сложения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вторение по теме «Сложение и вычитание в пределах 100».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4 четверть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  <w:t>1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2pt;height:595.3pt;mso-wrap-distance-left:9pt;mso-wrap-distance-right:9pt;mso-wrap-distance-top:0pt;mso-wrap-distance-bottom:0pt;margin-top:10.5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8"/>
                        <w:gridCol w:w="10885"/>
                        <w:gridCol w:w="2341"/>
                      </w:tblGrid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Разделы, темы</w:t>
                            </w:r>
                          </w:p>
                        </w:tc>
                        <w:tc>
                          <w:tcPr>
                            <w:tcW w:w="23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7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Нумерация. Числа от 1 до 100. 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Числа от 1 </w:t>
                              <w:br/>
                              <w:t>до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сяток. Счёт десятками до 10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а от 11 до 100. Образование и запись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местное значение цифр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днозначные и двузначные чис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а измерения  длины – миллиметр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именьшее трёхзначное число. Сотн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Метр. Таблица единиц длины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Сложение и вычитание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35 + 5, 35 – 30, 35 – 5.   </w:t>
                            </w:r>
                            <w:r>
                              <w:rPr>
                                <w:color w:val="FFFFFF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мена двузначного числа суммой  разрядных слагаемых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Единицы стоимости: копейка, рубл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Сложение и вычитание без перехода через разряд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 xml:space="preserve">Обобщение полученных знаний по теме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«Сложение и вычитание без перехода через разряд».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Числа от 1 до 100.   Сложение и вычитание (устные приёмы)      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   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44</w:t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чета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оставление и решение задач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 «Свойства сложения. Решение задач»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бота над ошибками. Решение задач.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Математика вокруг нас. Узоры на посуде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дготовка к изучению устных приёмов сложения и вычита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+ 2, 36 + 20, 60 + 1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вычислений для случаев вида 36 – 2, 36 – 2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</w:t>
                              <w:br/>
                              <w:t>26 + 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0 –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иём вычисления для случаев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материала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обратных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26 + 7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вычисления для случаев вида 35 – 7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материала по теме «Устные прие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  <w:br/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Обратные задач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Обратные задачи. Сумм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 разность отрезков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Решение задач на нахождение неизвестного уменьшаемого и вычит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ас. Минута. Определение времени по часам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лина ломан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рядок действий. Скобки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исловые выра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авнение числовых выражен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а сл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пройденного материала </w:t>
                              <w:br/>
                              <w:t>по теме «Сложение и вычита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Числа от 1 до 100. Сложение и вычитание (письменные приёмы)   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й приём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 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й угол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го угл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сложения двузначных чисел с переходом через десяток вида 37 + 4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 + 5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 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ямоугольник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строение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87 + 1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Составные задачи, приёмы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40 – 8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0 – 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й прием вычитания в случаях вида 52–24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исьменные приёмы сложения и вычитания двузначных чисе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ойство противоположных сторон прям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вадрат. Построение квадра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Письменные приёмы сложения и вычитания».</w:t>
                            </w:r>
                            <w:r>
                              <w:rPr>
                                <w:rFonts w:eastAsia="Calibri"/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sz w:val="22"/>
                                <w:szCs w:val="22"/>
                              </w:rPr>
                              <w:t>Наш проект «Оригами». Изготовление различных издели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исьменные приёмы сложения и вычита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сложе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 + 2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исьменный прием вычитания вид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7 – 26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Умножение и деление 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, основанные на замене произведения суммой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сложением одинаковых чисел и действие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произвед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иметр многоугольник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единицы и нул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ереместительное свойство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Переместительное свойство умн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нкретный смысл действия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звание компонентов и результата дел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вязь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 деления, основанный на связи между компонентами и результатом умножен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и деления на 10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с величинами: цена, количество, стоимость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3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дачи на нахождение неизвестного третьего слагаемого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  <w:t>Табличное умножение и д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Умножение и деление 2 </w:t>
                              <w:br/>
                              <w:t>и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ёмы умножения числ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2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крепление изученного по теме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Умножение и деление </w:t>
                              <w:br/>
                              <w:t>на  2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eastAsia="en-US"/>
                              </w:rPr>
                              <w:t>Обобщение полученных знаний по теме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«Умножение и деление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Умножение числа 3 и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еление на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знаний табличного умножения на 2 и 3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ервоначальные представления о компьютерной грамотност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Включение и выключение компьютера и подключаемых к нему устройств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лавиатура,  общее представление о правилах клавиатурного письма,  пользование мышью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Zag11"/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Клавиатура, 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iCs/>
                                <w:sz w:val="22"/>
                                <w:szCs w:val="22"/>
                              </w:rPr>
                              <w:t>общее представление о правилах клавиатурного письма</w:t>
                            </w: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, пользование мышью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Использование простейших средств текстового редактора.  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Назначение основных устройств компьютера для ввода, вывода, обработки информации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>Информация, ее отбор, анализ и систематизация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24" w:leader="dot"/>
                              </w:tabs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Zag11"/>
                                <w:rFonts w:eastAsia="@Arial Unicode MS"/>
                                <w:sz w:val="22"/>
                                <w:szCs w:val="22"/>
                              </w:rPr>
                              <w:t xml:space="preserve">Информация, ее отбор, анализ и систематизац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@Arial Unicode MS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вое повтор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 «Решение задач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Решение уравнений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крепление изученного по теме «Числа от 1 до 100 и число 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тоговая контрольная работа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Работа над ошибками. Решение задач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Числовые выра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. Свойства сложения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вторение по теме «Сложение и вычитание в пределах 100».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4 четверть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28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right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2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13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Zag11">
    <w:name w:val="Zag_11"/>
    <w:qFormat/>
    <w:rPr/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Школа</cp:lastModifiedBy>
  <cp:lastPrinted>2019-09-18T08:42:00Z</cp:lastPrinted>
  <dcterms:modified xsi:type="dcterms:W3CDTF">2019-11-29T04:56:00Z</dcterms:modified>
  <cp:revision>26</cp:revision>
  <dc:subject/>
  <dc:title/>
</cp:coreProperties>
</file>