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62025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математик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</w:rPr>
        <w:t>высш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Вахитова Маркиза Ниматул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 Прииртышский, 2019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21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.6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tabs>
          <w:tab w:val="clear" w:pos="708"/>
          <w:tab w:val="left" w:pos="624" w:leader="dot"/>
        </w:tabs>
        <w:rPr>
          <w:rFonts w:eastAsia="@Arial Unicode MS"/>
          <w:sz w:val="22"/>
          <w:szCs w:val="22"/>
        </w:rPr>
      </w:pPr>
      <w:r>
        <w:rPr>
          <w:rStyle w:val="Zag11"/>
          <w:rFonts w:eastAsia="@Arial Unicode MS"/>
          <w:sz w:val="22"/>
          <w:szCs w:val="22"/>
        </w:rPr>
        <w:t xml:space="preserve">Информация, ее отбор, анализ и систематизация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Cs/>
          <w:sz w:val="22"/>
          <w:szCs w:val="22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sz w:val="22"/>
          <w:szCs w:val="22"/>
        </w:rPr>
        <w:t>, пользование мышью, использование простейших средств текстового редакт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8925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0885"/>
                              <w:gridCol w:w="234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. Числа от 1 до 100.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сяток. Счёт десятками до 10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1 до 100. Образование и запись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 + 5, 35 – 30, 35 – 5.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вузначного числа суммой 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ение полученных знаний по тем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исла от 1 до 100.   Сложение и вычитание (устные приёмы) 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 «Свойства сложения. 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Решение зада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Математика вокруг нас. Узоры на посуд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+ 2, 36 + 20, 60 + 1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– 2, 36 –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</w:t>
                                    <w:br/>
                                    <w:t>26 + 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материал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обратных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5 –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Устные прие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 (письменные приёмы)   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й приём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двузначных чисел с переходом через десяток вида 37 + 4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 + 5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 + 1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ные задачи, приё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40 – 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2–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 и вычитания»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Оригами». Изготовление различных издел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и деления на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ножение и деление 2 </w:t>
                                    <w:br/>
                                    <w:t>и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Умножение и деление </w:t>
                                    <w:br/>
                                    <w:t>на  2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начальные представления о компьютер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виатура,  общее представление о правилах клавиатурного письма,  пользование мышью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Клавиатура,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  <w:sz w:val="22"/>
                                      <w:szCs w:val="22"/>
                                    </w:rPr>
                                    <w:t>общее представление о правилах клавиатурного письма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, пользование мыш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.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Информация, ее отбор, анализ и систематизац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Информация, ее отбор, анализ и системат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595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0885"/>
                        <w:gridCol w:w="234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умерация. Числа от 1 до 100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сяток. Счёт десятками до 10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1 до 100. Образование и запись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 + 5, 35 – 30, 35 – 5.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вузначного числа суммой  разрядных слагаемых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ение полученных знаний по те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Числа от 1 до 100.   Сложение и вычитание (устные приёмы)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шение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 «Свойства сложения. Решение задач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Решение зада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Математика вокруг нас. Узоры на посуд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+ 2, 36 + 20, 60 + 1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– 2, 36 –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</w:t>
                              <w:br/>
                              <w:t>26 + 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материал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обратных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5 –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Устные прие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 (письменные приёмы)  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й приём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двузначных чисел с переходом через десяток вида 37 + 4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 + 5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 + 1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ные задачи, приё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40 – 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2–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 и вычитания».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Оригами». Изготовление различных издел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ножение и деление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и деления на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ножение и деление 2 </w:t>
                              <w:br/>
                              <w:t>и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Умножение и деление </w:t>
                              <w:br/>
                              <w:t>на  2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начальные представления о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виатура,  общее представление о правилах клавиатурного письма,  пользование мышью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Клавиатура,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  <w:sz w:val="22"/>
                                <w:szCs w:val="22"/>
                              </w:rPr>
                              <w:t>общее представление о правилах клавиатурного письма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, пользование мыш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.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Информация, ее отбор, анализ и систематизац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Информация, ее отбор, анализ и систематиз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уравнений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Числа от 1 до 100 и число 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Числовые выра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Школа</cp:lastModifiedBy>
  <cp:lastPrinted>2019-09-18T08:42:00Z</cp:lastPrinted>
  <dcterms:modified xsi:type="dcterms:W3CDTF">2019-12-02T05:06:00Z</dcterms:modified>
  <cp:revision>28</cp:revision>
  <dc:subject/>
  <dc:title/>
</cp:coreProperties>
</file>