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0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lineRule="auto" w:line="276" w:before="0" w:after="0"/>
        <w:rPr>
          <w:rStyle w:val="StrongEmphasis"/>
          <w:b/>
          <w:b/>
          <w:bCs/>
        </w:rPr>
      </w:pPr>
      <w:r>
        <w:rPr>
          <w:b/>
          <w:bCs/>
        </w:rPr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усский язык»</w:t>
      </w:r>
    </w:p>
    <w:p>
      <w:pPr>
        <w:pStyle w:val="Style20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0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0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0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0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8"/>
        <w:suppressAutoHyphens w:val="false"/>
        <w:spacing w:lineRule="auto" w:line="276"/>
        <w:ind w:left="0" w:firstLine="708"/>
        <w:jc w:val="both"/>
        <w:rPr/>
      </w:pPr>
      <w:r>
        <w:rPr>
          <w:color w:val="000000"/>
        </w:rPr>
        <w:t xml:space="preserve">Рабочая программа по предмету «Русский язык» для учащихся 4 класса разработана на основе </w:t>
      </w:r>
      <w:r>
        <w:rPr>
          <w:color w:val="000000"/>
          <w:lang w:eastAsia="ru-RU"/>
        </w:rPr>
        <w:t>«Программы специальных (коррекционных) образовательных учреждений </w:t>
      </w:r>
      <w:r>
        <w:rPr>
          <w:color w:val="000000"/>
          <w:lang w:val="en-US" w:eastAsia="ru-RU"/>
        </w:rPr>
        <w:t>VIII</w:t>
      </w:r>
      <w:r>
        <w:rPr>
          <w:color w:val="000000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Style20"/>
        <w:shd w:fill="FFFFFF" w:val="clear"/>
        <w:spacing w:lineRule="atLeast" w:line="294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b/>
          <w:color w:val="000000"/>
        </w:rPr>
        <w:t>Общая характеристика учебного предмета «Русский язык» с учетом особенностей его освоения обучающимися</w:t>
      </w:r>
    </w:p>
    <w:p>
      <w:pPr>
        <w:pStyle w:val="Style20"/>
        <w:shd w:fill="FFFFFF" w:val="clear"/>
        <w:spacing w:lineRule="atLeast" w:line="294" w:before="280" w:after="280"/>
        <w:contextualSpacing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Style20"/>
        <w:shd w:fill="FFFFFF" w:val="clear"/>
        <w:spacing w:lineRule="atLeast" w:line="294" w:before="280" w:after="280"/>
        <w:contextualSpacing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Основной </w:t>
      </w:r>
      <w:r>
        <w:rPr>
          <w:b/>
          <w:color w:val="000000"/>
          <w:shd w:fill="FFFFFF" w:val="clear"/>
        </w:rPr>
        <w:t>целью</w:t>
      </w:r>
      <w:r>
        <w:rPr>
          <w:color w:val="000000"/>
          <w:shd w:fill="FFFFFF" w:val="clear"/>
        </w:rPr>
        <w:t xml:space="preserve"> курса являются формирование и совершенствование знаний, умений, навыков, владение языком в разных сферах речевого общения.</w:t>
      </w:r>
    </w:p>
    <w:p>
      <w:pPr>
        <w:pStyle w:val="Style20"/>
        <w:shd w:fill="FFFFFF" w:val="clear"/>
        <w:spacing w:lineRule="atLeast" w:line="294" w:before="280" w:after="280"/>
        <w:contextualSpacing/>
        <w:jc w:val="both"/>
        <w:rPr/>
      </w:pPr>
      <w:r>
        <w:rPr>
          <w:color w:val="000000"/>
        </w:rPr>
        <w:t xml:space="preserve">Призвано решить следующие </w:t>
      </w:r>
      <w:r>
        <w:rPr>
          <w:b/>
          <w:color w:val="000000"/>
        </w:rPr>
        <w:t>задачи</w:t>
      </w:r>
      <w:r>
        <w:rPr>
          <w:color w:val="000000"/>
        </w:rPr>
        <w:t xml:space="preserve">: - Уточнение и обогащение представлений об окружающей действительности и овладение на этой основе языковыми средствами (слово, предложение, словосочетание); - Формирование первоначальных «дограмматических» понятий и развитие коммуникативно-речевых навыков; - Овладение различными доступными средствами устной и письменной коммуникации для решения практико-ориентированных задач; - Коррекция недостатков речевой и мыслительной деятельности; </w:t>
      </w:r>
    </w:p>
    <w:p>
      <w:pPr>
        <w:pStyle w:val="Style20"/>
        <w:shd w:fill="FFFFFF" w:val="clear"/>
        <w:spacing w:lineRule="atLeast" w:line="294" w:before="280" w:after="280"/>
        <w:contextualSpacing/>
        <w:jc w:val="both"/>
        <w:rPr>
          <w:color w:val="000000"/>
        </w:rPr>
      </w:pPr>
      <w:r>
        <w:rPr>
          <w:color w:val="000000"/>
        </w:rPr>
        <w:t>- Формирование основ навыка полноценного чтения художественных текстов доступных для понимания по структуре и содержанию; - Развитие навыков устной коммуникации; - Формирование положительных нравственных качеств и свойств личности.</w:t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Программа составлена с учетом уровня обученности воспитанников, максимального развития познавательных интересов, индивидуально-дифференцированного к ним подхода. Поэтому в целях максимального коррекционного воздействия в содержание программы включен учебно-игровой материал, коррекционно-развивающие игры и упражнения, направленные на повышение интеллектуального уровня обучающихся.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>
          <w:rStyle w:val="FontStyle12"/>
          <w:rFonts w:eastAsia="Calibri" w:cs="Times New Roman"/>
          <w:color w:val="000000"/>
          <w:sz w:val="24"/>
          <w:szCs w:val="24"/>
          <w:lang w:eastAsia="en-US"/>
        </w:rPr>
        <w:t>Описание места учебного предмета «Русский язык» в учебном плане</w:t>
      </w:r>
    </w:p>
    <w:p>
      <w:pPr>
        <w:pStyle w:val="Style19"/>
        <w:spacing w:lineRule="auto" w:line="276" w:before="0" w:after="0"/>
        <w:contextualSpacing/>
        <w:jc w:val="both"/>
        <w:rPr/>
      </w:pPr>
      <w:r>
        <w:rPr/>
        <w:t>На изучение предмета «</w:t>
      </w:r>
      <w:r>
        <w:rPr>
          <w:color w:val="000000"/>
        </w:rPr>
        <w:t xml:space="preserve">Русский язык» </w:t>
      </w:r>
      <w:r>
        <w:rPr/>
        <w:t>в 4 классе в учебном плане МАОУ «Прииртышская СОШ» отводится 5 часов в неделю, 170 часов в год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Личностные и предметные результаты освоения учебного предмета «Русский язык»</w:t>
      </w:r>
    </w:p>
    <w:p>
      <w:pPr>
        <w:pStyle w:val="Normal"/>
        <w:spacing w:before="0" w:after="0"/>
        <w:jc w:val="both"/>
        <w:rPr>
          <w:rStyle w:val="FontStyle12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Личностные: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) осознание себя как гражданина России; формирование чувства гордости за свою Родину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2) воспитание уважительного отношения к иному мнению, истории и культуре других народо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3) сформированность адекватных представлений о собственных возможностях, о насущно необходимом жизнеобеспечени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4) овладение начальными навыками адаптации в динамично изменяющемся и развивающемся мире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5) овладение социально-бытовыми навыками, используемыми в повседневной жизн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6) владение навыками коммуникации и принятыми нормами социального взаимодействия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7) способность к осмыслению социального окружения, своего места в нем, принятие соответствующих возрасту ценностей и социальных рол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8) принятие и освоение социальной роли обучающегося, проявление социально значимых мотивов учебной деятельности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9) сформированность навыков сотрудничества с взрослыми и сверстниками в разных социальных ситуациях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0) воспитание эстетических потребностей, ценностей и чувств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1) развитие этических чувств, проявление доброжелательности, эмоционально-нравственной отзывчивости и взаимопомощи, проявление сопереживания к чувствам других людей;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 xml:space="preserve">12) сформированность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     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color w:val="000000"/>
          <w:sz w:val="24"/>
          <w:szCs w:val="24"/>
        </w:rPr>
        <w:t>13) проявление готовности к самостоятельной жизни.</w:t>
      </w:r>
    </w:p>
    <w:p>
      <w:pPr>
        <w:pStyle w:val="Normal"/>
        <w:spacing w:before="0" w:after="0"/>
        <w:jc w:val="both"/>
        <w:rPr/>
      </w:pPr>
      <w:r>
        <w:rPr>
          <w:rStyle w:val="FontStyle12"/>
          <w:rFonts w:cs="Times New Roman" w:ascii="Times New Roman" w:hAnsi="Times New Roman"/>
          <w:b w:val="false"/>
          <w:i/>
          <w:color w:val="000000"/>
          <w:sz w:val="24"/>
          <w:szCs w:val="24"/>
        </w:rPr>
        <w:t>Предметные:</w:t>
      </w:r>
    </w:p>
    <w:p>
      <w:pPr>
        <w:pStyle w:val="Normal"/>
        <w:spacing w:before="0" w:after="0"/>
        <w:ind w:left="360" w:hanging="0"/>
        <w:jc w:val="both"/>
        <w:rPr>
          <w:rStyle w:val="FontStyle12"/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/>
      </w:r>
    </w:p>
    <w:tbl>
      <w:tblPr>
        <w:tblW w:w="15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0"/>
        <w:gridCol w:w="8371"/>
      </w:tblGrid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Минимальный уровень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Достаточный уровень</w:t>
            </w:r>
          </w:p>
        </w:tc>
      </w:tr>
      <w:tr>
        <w:trPr/>
        <w:tc>
          <w:tcPr>
            <w:tcW w:w="6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личение гласных и согласных звуков и букв; ударных и безударных согласных звуков; оппозиционных согласных по звонкости-глухости, твердостимягкости; - деление слов на слоги для переноса; - списывание по слогам и целыми словами с рукописного и печатного текста с орфографическим проговариванием; - запись под диктовку слов и коротких предложений (2-4 слова) с изученными орфограммами; - обозначение мягкости и твердости согласных звуков на письме гласными буквами и буквой Ь (после предварительной отработки); - дифференциация и подбор слов, обозначающих предметы, действия, признаки; - составление предложений, восстановление в них нарушенного порядка слов с ориентацией на серию сюжетных картинок; - выделение из текста предложений на заданную тему; - участие в обсуждении темы текста и выбора заголовка к нему.</w:t>
            </w:r>
          </w:p>
        </w:tc>
        <w:tc>
          <w:tcPr>
            <w:tcW w:w="8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3"/>
              </w:numPr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личение звуков и букв;  - характеристика гласных и согласных звуков с опорой на образец и опорную схему; </w:t>
            </w:r>
          </w:p>
          <w:p>
            <w:pPr>
              <w:pStyle w:val="Style18"/>
              <w:spacing w:lineRule="auto" w:line="276"/>
              <w:jc w:val="both"/>
              <w:rPr>
                <w:b/>
                <w:b/>
              </w:rPr>
            </w:pPr>
            <w:r>
              <w:rPr>
                <w:sz w:val="23"/>
                <w:szCs w:val="23"/>
              </w:rPr>
              <w:t>списывание рукописного и печатного текста целыми словами с орфографическим проговариванием; - запись под диктовку текста, включающего слова с изученными орфограммами (30-35 слов); - дифференциация и подбор слов различных категорий по вопросу и грамматическому значению (название предметов, действий и признаков предметов); - составление и распространение предложений, установление связи между словами с помощью учителя, постановка знаков препинания в конце предложения (точка, вопросительный и восклицательный знак); - деление текста на предложения; - выделение темы текста (о чём идет речь), выбор одного заголовка из нескольких, подходящего по смыслу; - самостоятельная запись 3-4 предложений из составленного текста после его анализа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усский язык»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вторение пройденного в начале года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ктическое построение простого предложения. Составление предложений с употреблением слов в косвенных падежах по вопросам, из слов, данных в начальной форме; заканчивание предложений; восстановление нарушенного порядка слов в предложени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вуки и буквы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фавит;  употребле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на конце и в середине слова. 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ь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еред гласным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, ё, ю, я, 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четания гласных с шипящими. Правописание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жи, ши, ча,  ща, чу, щу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авописание звонких и глухих согласных в конце и середине слов. Проверка написания путем изменения формы слова и подбора (по образцу) родственных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дарение. Различение ударных и безударных гласных. Правописание безударных гласных путем изменения формы слова (водá — вóды) или подбора по образцу родственных слов (водá — вóдный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лово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личение основных категорий слов (названия предметов, действий, качеств) в тексте по вопросам, правильное употребление их в связи друг с друго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мена собственные. Расширение круга имен собственных: названия рек, гор, морей. Большая буква в именах собственных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логи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о, без, под, над, около, перед.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ьное написание предлогов с другими словами.</w:t>
      </w:r>
    </w:p>
    <w:p>
      <w:pPr>
        <w:pStyle w:val="Normal"/>
        <w:shd w:fill="FFFFFF" w:val="clear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елительный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ъ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дственные слова. Общая часть родственных слов (корень). Правописание слов с непроверяемыми написаниями в корне: умение пользоваться словарем, данным в учебник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едложение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ленение речи на предложения, выделение в предложениях слов, обозначающих, о  ком  или о чем  говорится, что говоритс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пражнения в составлении предложений. Распространение предложений. Установление связи между словами в предложениях по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ки препинания в конце предложения (точка, вопросительный и восклицательный знаки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лавные члены предложения: подлежащее, сказуемое. Второстепенные члены предложения (без деления на виды)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Связная речь </w:t>
      </w:r>
      <w:r>
        <w:rPr>
          <w:rFonts w:cs="Times New Roman" w:ascii="Times New Roman" w:hAnsi="Times New Roman"/>
          <w:bCs/>
          <w:i/>
          <w:sz w:val="24"/>
          <w:szCs w:val="24"/>
        </w:rPr>
        <w:t>(количество часов не указывается, так как содержательная линия реализуется в рамках других разделов)</w:t>
      </w:r>
      <w:r>
        <w:rPr>
          <w:bCs/>
        </w:rPr>
        <w:t xml:space="preserve"> 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небольшого рассказа по серии картинок под руководством учителя и самостоятельно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запись рассказа по сюжетной картинке и подробному вопроснику после устного разбора содержания, языка и право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ложение под руководством учителя небольшого текста (20—30 слов) по данным учителем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несложного деформированного текста по вопросам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писание несложных знакомых предметов и картин по коллективно составленному плану в виде вопрос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ление и написание под руководством учителя небольшого письма родным, товарищам. Адрес на конверте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исьмо и чистописание </w:t>
      </w:r>
      <w:r>
        <w:rPr>
          <w:rFonts w:cs="Times New Roman" w:ascii="Times New Roman" w:hAnsi="Times New Roman"/>
          <w:bCs/>
          <w:i/>
          <w:sz w:val="24"/>
          <w:szCs w:val="24"/>
        </w:rPr>
        <w:t>(количество часов не указывается, так как содержательная линия реализуется в рамках других разделов)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работка навыка правильного и аккуратного письма и списывание с дальнейшим ускорением темпа письма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еткое и графически правильное письмо строчных (по необходимости) и прописных букв: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группа – И, Ц, Ч, Л, М, А, Ш, Щ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 группа -  О, С, З, Х, Ж, Е, Э, Я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 группа – У, Н, К, Ю, Р,В;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группа -  Г, П, Т, Б, Ф, Д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рукописного и печатного текстов целыми словами и словосочетаниями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исывание предложений и связных текстов со вставкой пропущенных букв или слов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борочное списывание по указанию учител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о под диктовку предложений и связных текстов с соблюдением правил правописания.</w:t>
      </w:r>
    </w:p>
    <w:p>
      <w:pPr>
        <w:pStyle w:val="Normal"/>
        <w:shd w:fill="FFFFFF" w:val="clear"/>
        <w:spacing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сстановление нарушенного порядка слов в предложении, письмо прописных и строчных букв в алфавитном порядке.</w:t>
      </w:r>
    </w:p>
    <w:p>
      <w:pPr>
        <w:pStyle w:val="Style19"/>
        <w:spacing w:lineRule="auto" w:line="276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/>
          <w:b/>
          <w:color w:val="000000"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30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112"/>
        <w:gridCol w:w="1842"/>
        <w:gridCol w:w="4820"/>
      </w:tblGrid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ind w:right="-105" w:hanging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Основные виды деятельности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63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3"/>
              <w:gridCol w:w="2521"/>
            </w:tblGrid>
            <w:tr>
              <w:trPr>
                <w:trHeight w:val="109" w:hRule="atLeast"/>
              </w:trPr>
              <w:tc>
                <w:tcPr>
                  <w:tcW w:w="13823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  <w:t xml:space="preserve">Повторение. Предложение. </w:t>
                  </w:r>
                </w:p>
              </w:tc>
              <w:tc>
                <w:tcPr>
                  <w:tcW w:w="2521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3"/>
                      <w:szCs w:val="23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3"/>
                      <w:szCs w:val="23"/>
                      <w:lang w:eastAsia="ru-RU"/>
                    </w:rPr>
                  </w:r>
                </w:p>
              </w:tc>
            </w:tr>
          </w:tbl>
          <w:p>
            <w:pPr>
              <w:pStyle w:val="Style20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>
                <w:b/>
                <w:color w:val="000000"/>
                <w:sz w:val="23"/>
                <w:szCs w:val="23"/>
              </w:rPr>
              <w:t>10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280"/>
              <w:jc w:val="both"/>
              <w:rPr/>
            </w:pPr>
            <w:r>
              <w:rPr>
                <w:color w:val="000000"/>
              </w:rPr>
              <w:t xml:space="preserve">Практические грамматические упражнения и развитие речи Фонетика. Звуки и буквы. Обозначение звуков на письме. Гласные и согласные. Согласные твердые и мягкие. Согласные глухие и звонкие. Согласные парные и непарные по твердости – мягкости, звонкости – глухости. Ударение. Гласные ударные и безударные. Графика. Обозначение мягкости согласных на письме буквами ь, е, ё, и, ю, я. Разделительный ь. Слог. Перенос слов. Алфавит. Слово. Слова, обозначающие название предметов. Различение слова и предмета. Слова-предметы, отвечающие на вопрос кто? и что? расширение круга слов, обозначающих фрукты, овощи, мебель, транспорт, явления природы, растения, животных. Слова с уменьшительно-ласкательными суффиксами. Имена собственные. Большая буква в именах, фамилиях, отчествах, кличках животных, названиях городов, сёл и деревень, улиц, географических объектов. Знакомство с антонимами и синонимами без называния терминов («Словадрузья» и «Слова-враги»). Слова, обозначающие название действий. Различение действия и его названия. Название действий по вопросам что делает? что делают? что делал? что будет делать? Согласование слов-действий со словами-предметами. Слова, обозначающие признак предмета. Определение признака предмета по вопросам какой? какая? какое? какие? Название признаков, обозначающих цвет, форму, величину, материал, вкус предмета. Дифференциация слов, относящихся к разным категориям. Предлог. Предлог как отдельное слово. Раздельное написание предлога со словами. Роль предлога в обозначении пространственного расположении предметов. Составление предложений с предлогами. Имена собственные (имена и фамилии людей, клички животных, названия городов, сел, улиц, площадей). Правописание. Правописание сочетаний шипящих с гласными. Правописание парных звонких и глухих согласных на конце и в середине слова. Проверка написания безударных гласных путем изменения формы слова. Родственные слова. Подбор гнёзд родственных слов. Общая часть родственных слов. Проверяемые безударные гласные в корне слова, подбор проверочных слов. Слова с непроверяемыми орфограммами в корне. Предложение. Смысловая законченность предложения. Признаки предложения. Главные и второстепенные члены предложений. Оформление предложения в устной и письменной речи. Повествовательные, вопросительные и восклицательные предложения. Составление предложений с опорой на сюжетную картину, серию сюжетных картин, по вопросам, по теме, по опорным словам. </w:t>
            </w:r>
          </w:p>
          <w:p>
            <w:pPr>
              <w:pStyle w:val="Style20"/>
              <w:spacing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спространение предложений с опорой на предметную картинку или вопросы. Работа с деформированными предложениями. Работа с диалогами. Развитие речи. Составление подписей к картинкам. Выбор заголовка к из нескольких предложенных. Различение текста и «не текста». Работа с деформированным текстом. Коллективное составление коротких рассказов после предварительного разбора. Коллективное составление небольших по объему изложений и сочинений (3-4 предложения) по плану, опорным словам и иллюстрации.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стого распространенного предложения. С.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простого распространенного предложения. С. 3-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лов в предложении. Окончания. С.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ольшая буква в начале и точка в конце. С.6-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слова по вопросам. 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предложений.с.8-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схеме, опорным слова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ЧИТА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предложений по схеме, опорным слова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ЕШАТ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-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ставление и запись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МЕ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и запись рассказов. С.13-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StrongEmphasis"/>
                <w:bCs w:val="false"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Звуки и букв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72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вуки и буквы. Алфавит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букв в русской азбуке. Список класса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рядок букв в русской азбуке. Список класса. С.16-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слов в алфавитном порядке. Словарн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ШЕН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ложение слов в алфавитном порядке.с.18-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и согласные звуки. С.20-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ягкий знак на конце и в середине слов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ягчающий мягкий знак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РАБЛЬ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3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ягчающий мягкий знак на конце слова.с.23-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ягчающий мягкий знак в середин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ЧЕЛОВЕ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ягчающий мягкий знак в середине слова. С.28-3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делительный мягкий знак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ДЕРЕВН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32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мягкий знак. С. 32-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мягчающего и разделительного мягкого знака. Словарные слова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ЗДОРОВЬ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37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мягчающего и разделительного мягкого знака.С 37-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ренос слов с мягким знако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ПТЕ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акрепление.с.40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нос слов с мягким знаком. Закрепление.с.40-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на тему: «Звуки и буквы», «Мягкий знак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сные после шипящих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гласных после шипящих (жи-ши, ча-ща, чу-щу)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ЕМЛЯНИ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44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после шипящих (жи-ши, ча-ща, чу-щу). С. 44-5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 xml:space="preserve">Самостоятельная работа по теме «Гласные после шипящих»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ЭКСКУРС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52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52-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арных звонких и глухих согласных на конце при помощи гласны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ЕРЕГ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5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звонких и глухих согласных на конце при помощи гласных.с.53-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рка парных звонких и глухих согласных в середин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БЕД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 5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парных звонких и глухих согласных в середине слова.  С. 57-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авильного написания звонких или глухих согласных в середине и в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ВТОБУС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снение правильного написания звонких или глухих согласных в середине и в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ИЛЕТ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звонких или глухих согласных в середине и в конце слова. С.61-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арные звонкие и глухие согласные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онких и глухих согласных в середине и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ЯСТРЕБ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вонких и глухих согласных в середине и на конце слов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ВДРУГ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вонких и глухих согласных в середине и на конце слова. С.69-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ные и безударные гласные. Ударение в слове. 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ГАЗИ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75-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оразличительная роль ударения. С.77-7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ость ударения.с.79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вижность ударения.с.79-8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дарные и без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БРИК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 82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дарные и безударные гласные. С. 82-8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безударных гласны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НЕ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85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безударных гласных. С.85-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бор проверочного слова к слову с безударной гласно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ШОФЕ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оверочного слова к слову с безударной гласной.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проверочного слова к слову с безударной гласной. С.90-9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76-79. Объяснение правильного написания слов с безударной гласной, проверяемой ударением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АВТРА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слов с безударной гласной, проверяемой ударением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ение правильного написания слов с безударной гласной, проверяемой ударением. С.95-9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: «Правописание безударных гласных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епроверяемые безударные глас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ТРО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проверяемые безударные гласные. С.99-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84-86. Правописание непроверяемых безударных гласных или словар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ВТОМОБИЛЬ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00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авописание непроверяемых безударных гласных или словар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АМВА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0-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личение слов с безударной гласной в корне, проверяемой ударением, и с непроверяемой безударной гласно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ПАСИБО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 с безударной гласной в корне, проверяемой ударением, и с непроверяемой безударной гласной.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слов с безударной гласной в корне, проверяемой ударением, и с непроверяемой безударной гласной. С.102-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в с непроверяемой безударной гласной по словарю.с.105-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ка слов с непроверяемой безударной гласной по словарю.с.105-1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ение и систематизация пройденных правил. Обобщени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РАКТО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107-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систематизация пройденных правил. Обобщение.  С.107-1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Непроверяемые безударные гласны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о. Названия предметов, действий и признако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, обозначающих названия предмет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РТРЕТ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х названия предметов. С.113-11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лов, обозначающих предмет, в различных формах в зависимости от связи их с другими словами в предложении (кого? кому? чему? и т.д.)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КВАРТИР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отребление слов, обозначающих предмет, в различных формах в зависимости от связи их с другими словами в предложении (кого? кому? чему? и т.д.)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Ф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отребление слов, обозначающих предмет, в различных формах в зависимости от связи их с другими словами в предложении (кого? кому? чему?И т.д.) с.117-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слов близких и противоположных по смыслу.с.119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слов близких и противоположных по смыслу.с.119-1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/>
            </w:pPr>
            <w:r>
              <w:rPr>
                <w:rStyle w:val="StrongEmphasis"/>
                <w:sz w:val="22"/>
                <w:szCs w:val="22"/>
              </w:rPr>
              <w:t xml:space="preserve">Слов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sz w:val="22"/>
                <w:szCs w:val="22"/>
              </w:rPr>
              <w:t>53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я предметов.с.121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действия предметов.с.121-12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вопроса (что делал? Что делает? Что будет делать?).с. 123-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вопроса (что делал? Что делает? Что будет делать?).с. 123-1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гласование слов, обозначающих действие со словами, обозначающими предметы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ЛЕВИЗОР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25-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гласование слов, обозначающих действие со словами, обозначающими предметы.с.125-1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 (Какой? Какая? Какое? Какие?)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ГРОМНЫЙ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28-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лова, обозначающие признаки предметов. (Какой? Какая? Какое? Какие?). с.128-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вопросам слов, обозначающих признаки предметов.  С131-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по вопросам слов, обозначающих признаки предметов.  С131-13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, обозначающих признаки предметов, по категориям (цвет, размер, форма, вкус, материал, черты характера). Подбор синонимов.с.135-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, обозначающих признаки предметов, по категориям (цвет, размер, форма, вкус, материал, черты характера). Подбор синонимов.с.135-1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с использованием слов, обозначающих признаки предметов. С.138-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ставление описательных рассказов с использованием слов, обозначающих признаки предметов. С.138-1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 по трем категориям: названия предметов, действий, признаков предметов.с.140-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слов по трем категориям: названия предметов, действий, признаков предметов.с.140-14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Части речи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мена собственные. Объяснени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РОСС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144-1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обственные. Выделение.с.146-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мена собственные. Выделение.с.146-14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звания стран, морей, рек, озер и гор - тоже имена собственные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АМИЛ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48-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я стран, морей, рек, озер и гор - тоже имена собственные. с.148-1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151-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151-1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ги. Роль предлогов.  С.153-1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предлога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ЕСТН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57-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зменение формы слова в зависимости от предлога.с.157-16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бор нужного предлога. Составление предложений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ИНУТ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62-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бор нужного предлога. Составление предложений. С.162-1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ам: «Имена собственные», «Предлоги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делительный твердый знак.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ердым знаком. С.164-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лов с разделительным твердым знаком. С.164-1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Понятие о родственных словах.с.166-16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 – общая часть родственных слов.с.168-1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родственных слов из текста с.169-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родственных слов из текста с.169-17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корне слова. С.171-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согласных в корне слова. С.171-17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корне слова.с.175-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гласных в корне слова.с.175-17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одственных слов.с.180-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бор родственных слов.с.180-18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Разделительный Ъ. Родственные сл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. Повторение. Составление предложений из данных сл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ЦЫПЛЕН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4-18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ложение как часть текста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АЛИН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86-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е как часть текста.    С.186-1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мысл предложения. Порядок слов в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ГОД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0-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ысл предложения. Порядок слов в предложении. С.190-19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тановление связи слов при помощи вопрос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АГОН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3-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слов при помощи вопросов.с.193-19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Cs w:val="22"/>
              </w:rPr>
              <w:t xml:space="preserve">Пред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35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вязь слов в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ОКЗАЛ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196-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язь слов в предложении. с196-1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редложений. Составление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РУССКИЙ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.198-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спространение предложений. Составление рассказов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МЕШОК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198-2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Предложение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конце предложения. Виды предложений (повествовательные, восклицательные и вопросительные предложения).с.206-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предложений (повествовательные, восклицательные и вопросительные предложения). с.206-2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вопросительных и повествовательных предложениях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ЯГУШК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09-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вопросительных и повествовательных предложениях.с.209-2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ки препинания в восклицательном предложении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ЯЩЕРИЦА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13-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ки препинания в восклицательном предложении. С.213-21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. Передача интонации при чтении. С.216-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личение предложений. Передача интонации при чтении. С.216-2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ифференциация знаков препинания в конце предложения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ЛОТЕНЦ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.218-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ифференциация знаков препинания в конце предложения. С.218-2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слова в предложении. Главные слова в предложении: сказуемое и подлежащее с.220-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слова в предложении: сказуемое и подлежащее с.220-2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ыделение подлежащего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ТЕАТР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224-2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деление сказуемого.с.2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торостепенные члены предложения. Словарные сло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СТЮМ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 С.231-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степенные члены предложения.  С.231-2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диктант по теме «Главные и второстепенные члены предлож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Установление слов в алфавитном порядке.с.236-23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одственные слова. С.237-23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зударные гласные в корне слова.  С.240-24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рные звонкие и глухие согласные. С.242-24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предлогов.с.24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ные и второстепенные слова в предложении. С.248-25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авописание имен собственных. С.254-25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тоговый контрольный диктан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над ошиб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.260-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. С.260-2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</w:t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вязная речь </w:t>
            </w:r>
            <w:r>
              <w:rPr>
                <w:bCs/>
              </w:rPr>
              <w:t>(количество часов не указывается, так как содержательная линия реализуется в рамках других разде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исьмо и чистописание </w:t>
            </w:r>
            <w:r>
              <w:rPr>
                <w:bCs/>
              </w:rPr>
              <w:t>(количество часов не указывается, так как содержательная линия реализуется в рамках других раздел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5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4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9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7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  <w:t>Описание материально-технического обеспечения образовательной деятельности</w:t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color w:val="060A12"/>
          <w:sz w:val="24"/>
          <w:szCs w:val="24"/>
        </w:rPr>
        <w:tab/>
        <w:t xml:space="preserve">1. Аксёнова А. К., Галунчикова Н. Г. Русский язык: учебник для 4 класса специальных (коррекционных) образовательных учреждений </w:t>
      </w:r>
      <w:r>
        <w:rPr>
          <w:rFonts w:cs="Times New Roman" w:ascii="Times New Roman" w:hAnsi="Times New Roman"/>
          <w:color w:val="060A12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color w:val="060A12"/>
          <w:sz w:val="24"/>
          <w:szCs w:val="24"/>
        </w:rPr>
        <w:t xml:space="preserve"> вида. – М.: «Просвещение», 2018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</w:rPr>
        <w:tab/>
      </w:r>
      <w:r>
        <w:rPr>
          <w:rFonts w:cs="Times New Roman" w:ascii="Times New Roman" w:hAnsi="Times New Roman"/>
          <w:color w:val="060A12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60A12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ограммы специальных (коррекционных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ых учреждений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VI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а подготовительный, 1-4 классы» под редакцией В.В. Воронковой – М.: Просвещение, 2013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color w:val="060A12"/>
          <w:sz w:val="24"/>
          <w:szCs w:val="24"/>
        </w:rPr>
      </w:pPr>
      <w:r>
        <w:rPr>
          <w:rFonts w:cs="Times New Roman" w:ascii="Times New Roman" w:hAnsi="Times New Roman"/>
          <w:b/>
          <w:color w:val="060A12"/>
          <w:sz w:val="24"/>
          <w:szCs w:val="24"/>
        </w:rPr>
        <w:tab/>
        <w:t>Дополнительна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  <w:tab/>
        <w:t>Аксенова А. К., Якубовская Э. В. Дидактические игры на уроках русского языка в 1-4 классах вспомогательной школы.-  М.: «Просвещение», 2000.</w:t>
      </w:r>
    </w:p>
    <w:p>
      <w:pPr>
        <w:pStyle w:val="C15"/>
        <w:shd w:fill="FFFFFF" w:val="clear"/>
        <w:spacing w:before="0" w:after="0"/>
        <w:ind w:firstLine="708"/>
        <w:rPr>
          <w:color w:val="000000"/>
          <w:sz w:val="20"/>
          <w:szCs w:val="20"/>
        </w:rPr>
      </w:pPr>
      <w:r>
        <w:rPr>
          <w:rStyle w:val="C0"/>
          <w:color w:val="000000"/>
        </w:rPr>
        <w:t>3. Используются ТСО:  компьютерные презентации, музыкальные композиции (ПК).</w:t>
      </w:r>
    </w:p>
    <w:p>
      <w:pPr>
        <w:pStyle w:val="C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62"/>
          <w:b/>
          <w:bCs/>
          <w:color w:val="000000"/>
          <w:u w:val="single"/>
        </w:rPr>
        <w:t>Информационное обеспечение</w:t>
      </w:r>
    </w:p>
    <w:p>
      <w:pPr>
        <w:pStyle w:val="C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Федеральный портал "Российское образование" http://</w:t>
      </w:r>
      <w:hyperlink r:id="rId3">
        <w:r>
          <w:rPr>
            <w:rStyle w:val="InternetLink"/>
          </w:rPr>
          <w:t>www.edu.ru</w:t>
        </w:r>
      </w:hyperlink>
    </w:p>
    <w:p>
      <w:pPr>
        <w:pStyle w:val="C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Федеральный центр информационно-образовательных ресурсов http://</w:t>
      </w:r>
      <w:hyperlink r:id="rId4">
        <w:r>
          <w:rPr>
            <w:rStyle w:val="InternetLink"/>
          </w:rPr>
          <w:t>fcior.edu.ru</w:t>
        </w:r>
      </w:hyperlink>
    </w:p>
    <w:p>
      <w:pPr>
        <w:pStyle w:val="C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Учительский портал </w:t>
      </w:r>
      <w:hyperlink r:id="rId5">
        <w:r>
          <w:rPr>
            <w:rStyle w:val="InternetLink"/>
          </w:rPr>
          <w:t>http://www.uchportal.ru</w:t>
        </w:r>
      </w:hyperlink>
    </w:p>
    <w:p>
      <w:pPr>
        <w:pStyle w:val="C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Фестиваль педагогических идей "Открытый урок» http://</w:t>
      </w:r>
      <w:r>
        <w:rPr>
          <w:rStyle w:val="C86"/>
          <w:color w:val="000000"/>
          <w:u w:val="single"/>
        </w:rPr>
        <w:t>festival.1september </w:t>
      </w:r>
    </w:p>
    <w:p>
      <w:pPr>
        <w:pStyle w:val="C15"/>
        <w:shd w:fill="FFFFFF" w:val="clear"/>
        <w:spacing w:before="0" w:after="0"/>
        <w:rPr>
          <w:color w:val="000000"/>
          <w:sz w:val="20"/>
          <w:szCs w:val="20"/>
        </w:rPr>
      </w:pPr>
      <w:r>
        <w:rPr>
          <w:rStyle w:val="C0"/>
          <w:color w:val="000000"/>
        </w:rPr>
        <w:t>Сеть творческих учителей </w:t>
      </w:r>
      <w:hyperlink r:id="rId6">
        <w:r>
          <w:rPr>
            <w:rStyle w:val="InternetLink"/>
          </w:rPr>
          <w:t>http://www.it-n.ru/</w:t>
        </w:r>
      </w:hyperlink>
    </w:p>
    <w:p>
      <w:pPr>
        <w:pStyle w:val="Normal"/>
        <w:spacing w:before="0" w:after="0"/>
        <w:contextualSpacing/>
        <w:rPr>
          <w:rFonts w:ascii="Times New Roman" w:hAnsi="Times New Roman" w:cs="Times New Roman"/>
          <w:color w:val="060A12"/>
          <w:sz w:val="24"/>
          <w:szCs w:val="24"/>
        </w:rPr>
      </w:pPr>
      <w:r>
        <w:rPr>
          <w:rFonts w:cs="Times New Roman" w:ascii="Times New Roman" w:hAnsi="Times New Roman"/>
          <w:color w:val="060A12"/>
          <w:sz w:val="24"/>
          <w:szCs w:val="24"/>
        </w:rPr>
      </w:r>
    </w:p>
    <w:p>
      <w:pPr>
        <w:pStyle w:val="Style20"/>
        <w:shd w:fill="FFFFFF" w:val="clear"/>
        <w:spacing w:lineRule="atLeast" w:line="294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yle20"/>
        <w:shd w:fill="FFFFFF" w:val="clear"/>
        <w:spacing w:lineRule="atLeast" w:line="294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7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Courier New" w:hAnsi="Courier New" w:cs="Courier New"/>
    </w:rPr>
  </w:style>
  <w:style w:type="character" w:styleId="WW8Num2z3">
    <w:name w:val="WW8Num2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Нижний колонтитул Знак"/>
    <w:qFormat/>
    <w:rPr>
      <w:rFonts w:ascii="Calibri" w:hAnsi="Calibri" w:eastAsia="Calibri" w:cs="Times New Roman"/>
    </w:rPr>
  </w:style>
  <w:style w:type="character" w:styleId="Style13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0"/>
    <w:qFormat/>
    <w:rPr/>
  </w:style>
  <w:style w:type="character" w:styleId="C6c1c27">
    <w:name w:val="c6 c1 c27"/>
    <w:basedOn w:val="Style10"/>
    <w:qFormat/>
    <w:rPr/>
  </w:style>
  <w:style w:type="character" w:styleId="C6c27">
    <w:name w:val="c6 c27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0"/>
    <w:rPr/>
  </w:style>
  <w:style w:type="character" w:styleId="C1">
    <w:name w:val="c1"/>
    <w:basedOn w:val="Style10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5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BodyTextChar1">
    <w:name w:val="Body Text Char1"/>
    <w:qFormat/>
    <w:rPr>
      <w:sz w:val="24"/>
      <w:lang w:val="ru-RU"/>
    </w:rPr>
  </w:style>
  <w:style w:type="character" w:styleId="C4c5c13">
    <w:name w:val="c4 c5 c13"/>
    <w:qFormat/>
    <w:rPr>
      <w:rFonts w:cs="Times New Roman"/>
    </w:rPr>
  </w:style>
  <w:style w:type="character" w:styleId="C4c5">
    <w:name w:val="c4 c5"/>
    <w:qFormat/>
    <w:rPr>
      <w:rFonts w:cs="Times New Roman"/>
    </w:rPr>
  </w:style>
  <w:style w:type="character" w:styleId="C3c9">
    <w:name w:val="c3 c9"/>
    <w:qFormat/>
    <w:rPr/>
  </w:style>
  <w:style w:type="character" w:styleId="C0c7">
    <w:name w:val="c0 c7"/>
    <w:qFormat/>
    <w:rPr/>
  </w:style>
  <w:style w:type="character" w:styleId="C62">
    <w:name w:val="c62"/>
    <w:basedOn w:val="Style10"/>
    <w:qFormat/>
    <w:rPr/>
  </w:style>
  <w:style w:type="character" w:styleId="C79">
    <w:name w:val="c79"/>
    <w:basedOn w:val="Style10"/>
    <w:qFormat/>
    <w:rPr/>
  </w:style>
  <w:style w:type="character" w:styleId="C86">
    <w:name w:val="c86"/>
    <w:basedOn w:val="Style10"/>
    <w:qFormat/>
    <w:rPr/>
  </w:style>
  <w:style w:type="character" w:styleId="C84">
    <w:name w:val="c84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  <w:lang w:val="en-US"/>
    </w:rPr>
  </w:style>
  <w:style w:type="paragraph" w:styleId="Style24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5">
    <w:name w:val="Курсив"/>
    <w:basedOn w:val="Style24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17c68">
    <w:name w:val="c17 c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45">
    <w:name w:val="c2 c4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c67c59">
    <w:name w:val="c2 c67 c5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16c11">
    <w:name w:val="c16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google.com/url?q=http://www.edu.ru/&amp;sa=D&amp;ust=1485169203717000&amp;usg=AFQjCNHhAxRVz6RgIJO907a_vb1NyBbzFw" TargetMode="External"/><Relationship Id="rId4" Type="http://schemas.openxmlformats.org/officeDocument/2006/relationships/hyperlink" Target="https://www.google.com/url?q=http://fcior.edu.ru/&amp;sa=D&amp;ust=1485169203719000&amp;usg=AFQjCNFzF_Pp-oOfQ87tzHdfjEYX3DdROQ" TargetMode="External"/><Relationship Id="rId5" Type="http://schemas.openxmlformats.org/officeDocument/2006/relationships/hyperlink" Target="https://www.google.com/url?q=http://www.uchportal.ru/&amp;sa=D&amp;ust=1485169203721000&amp;usg=AFQjCNH9YbnLx9kAJYximXHDPcMC94Yl0g" TargetMode="External"/><Relationship Id="rId6" Type="http://schemas.openxmlformats.org/officeDocument/2006/relationships/hyperlink" Target="https://www.google.com/url?q=http://www.it-n.ru/&amp;sa=D&amp;ust=1485169203725000&amp;usg=AFQjCNFOV9vmWSW1XCpFBpNCgo0DFXWw_Q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37:00Z</dcterms:created>
  <dc:creator>User</dc:creator>
  <dc:description/>
  <cp:keywords/>
  <dc:language>en-US</dc:language>
  <cp:lastModifiedBy>DNS</cp:lastModifiedBy>
  <dcterms:modified xsi:type="dcterms:W3CDTF">2020-01-23T15:57:00Z</dcterms:modified>
  <cp:revision>47</cp:revision>
  <dc:subject/>
  <dc:title/>
</cp:coreProperties>
</file>