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«Прииртышская средняя общеобразовательная школа»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9431020" cy="16344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102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shd w:fill="FFFFFF" w:val="clear"/>
        <w:jc w:val="center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по русскому языку</w:t>
      </w:r>
    </w:p>
    <w:p>
      <w:pPr>
        <w:pStyle w:val="Normal"/>
        <w:shd w:fill="FFFFFF" w:val="clear"/>
        <w:jc w:val="center"/>
        <w:rPr/>
      </w:pPr>
      <w:r>
        <w:rPr>
          <w:bCs/>
        </w:rPr>
        <w:t>для 2 класса</w:t>
      </w:r>
    </w:p>
    <w:p>
      <w:pPr>
        <w:pStyle w:val="Normal"/>
        <w:shd w:fill="FFFFFF" w:val="clear"/>
        <w:jc w:val="center"/>
        <w:rPr/>
      </w:pPr>
      <w:r>
        <w:rPr>
          <w:bCs/>
        </w:rPr>
        <w:t>на 2019-2020 учебный год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bCs/>
        </w:rPr>
      </w:pPr>
      <w:r>
        <w:rPr>
          <w:bCs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/>
      </w:pPr>
      <w:r>
        <w:rPr>
          <w:bCs/>
        </w:rPr>
        <w:t>ФГОС НОО</w:t>
        <w:tab/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ind w:right="142" w:hanging="0"/>
        <w:jc w:val="right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Составитель программы: </w:t>
      </w:r>
    </w:p>
    <w:p>
      <w:pPr>
        <w:pStyle w:val="Normal"/>
        <w:ind w:right="142" w:hanging="0"/>
        <w:jc w:val="right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учитель начальных классов</w:t>
      </w:r>
    </w:p>
    <w:p>
      <w:pPr>
        <w:pStyle w:val="Normal"/>
        <w:ind w:right="142" w:hanging="0"/>
        <w:jc w:val="right"/>
        <w:rPr/>
      </w:pPr>
      <w:r>
        <w:rPr>
          <w:bCs/>
          <w:iCs/>
          <w:sz w:val="22"/>
          <w:szCs w:val="22"/>
        </w:rPr>
        <w:t>высшей</w:t>
      </w:r>
      <w:r>
        <w:rPr>
          <w:bCs/>
          <w:iCs/>
          <w:color w:val="FF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 xml:space="preserve">квалификационной категории </w:t>
      </w:r>
    </w:p>
    <w:p>
      <w:pPr>
        <w:pStyle w:val="Normal"/>
        <w:jc w:val="right"/>
        <w:rPr>
          <w:sz w:val="22"/>
          <w:szCs w:val="22"/>
        </w:rPr>
      </w:pPr>
      <w:r>
        <w:rPr>
          <w:rStyle w:val="StrongEmphasis"/>
          <w:rFonts w:eastAsia="Times New Roman"/>
          <w:sz w:val="22"/>
          <w:szCs w:val="22"/>
        </w:rPr>
        <w:t>Вахитова Маркиза Ниматулловна</w:t>
      </w:r>
    </w:p>
    <w:p>
      <w:pPr>
        <w:pStyle w:val="Normal"/>
        <w:rPr>
          <w:rStyle w:val="Emphasis"/>
          <w:i w:val="false"/>
          <w:i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9 год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rPr>
          <w:rFonts w:eastAsia="TimesNewRomanPSMT"/>
          <w:b/>
          <w:b/>
          <w:bCs/>
          <w:sz w:val="22"/>
          <w:szCs w:val="22"/>
        </w:rPr>
      </w:pPr>
      <w:r>
        <w:rPr>
          <w:rFonts w:eastAsia="TimesNewRomanPSMT"/>
          <w:b/>
          <w:bCs/>
          <w:sz w:val="22"/>
          <w:szCs w:val="22"/>
        </w:rPr>
        <w:t>Планируемые результаты освоения учебного предмета «Русский язык»</w:t>
      </w:r>
    </w:p>
    <w:p>
      <w:pPr>
        <w:pStyle w:val="Normal"/>
        <w:ind w:firstLine="426"/>
        <w:rPr>
          <w:rFonts w:eastAsia="TimesNewRomanPSMT"/>
          <w:b/>
          <w:b/>
          <w:bCs/>
          <w:sz w:val="22"/>
          <w:szCs w:val="22"/>
        </w:rPr>
      </w:pPr>
      <w:r>
        <w:rPr>
          <w:rFonts w:eastAsia="TimesNewRomanPSMT"/>
          <w:b/>
          <w:bCs/>
          <w:sz w:val="22"/>
          <w:szCs w:val="22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Раздел «Фонетика и графика»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ик  научится: 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различать звуки и буквы; 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изовать звуки русского языка: гласные ударные / безударные; согласные твёрдые / мягкие, парные / непарные твёрдые и мягкие; согласные звонкие / глухие, парные / непарные звонкие и глухие; 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ть последовательность букв в русском алфавите, пользоваться алфавитом для упорядочивания слов и поиска нужной информаци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Ученик</w:t>
      </w:r>
      <w:r>
        <w:rPr>
          <w:rFonts w:cs="Times New Roman" w:ascii="Times New Roman" w:hAnsi="Times New Roman"/>
          <w:i/>
        </w:rPr>
        <w:t xml:space="preserve"> получит возможность научиться проводить фонетико-графический (звуко-буквенный) разбор слова самостоятельно по предложенному в учебнике алгоритму, оценивать правильность проведения фонетико-графического (звуко-буквенного) разбора слов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Раздел «Орфоэпия»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Ученик</w:t>
      </w:r>
      <w:r>
        <w:rPr>
          <w:rFonts w:cs="Times New Roman" w:ascii="Times New Roman" w:hAnsi="Times New Roman"/>
          <w:i/>
        </w:rPr>
        <w:t xml:space="preserve"> получит возможность научиться: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облюдать нормы русского литературного языка в собственной речи и оценивать соблюдение этих норм в речи собеседников (в объёме представленного в учебнике материала);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</w:rPr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к учителю, родителям и др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Раздел «Состав слова (морфемика)»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Ученик научится: </w:t>
      </w:r>
    </w:p>
    <w:p>
      <w:pPr>
        <w:pStyle w:val="Style19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личать изменяемые и неизменяемые слова; </w:t>
      </w:r>
    </w:p>
    <w:p>
      <w:pPr>
        <w:pStyle w:val="Style19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личать родственные (однокоренные) слова и формы слова; </w:t>
      </w:r>
    </w:p>
    <w:p>
      <w:pPr>
        <w:pStyle w:val="Style19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ходить в словах с однозначно выделяемыми морфемами окончание, корень, приставку, суффикс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Ученик</w:t>
      </w:r>
      <w:r>
        <w:rPr>
          <w:rFonts w:cs="Times New Roman" w:ascii="Times New Roman" w:hAnsi="Times New Roman"/>
          <w:i/>
        </w:rPr>
        <w:t xml:space="preserve"> получит возможность научиться 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слова по составу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Раздел «Лексика»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научится: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являть слова, значение которых требует уточнения; 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ть значение слова по тексту или уточнять с помощью толкового словар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Ученик</w:t>
      </w:r>
      <w:r>
        <w:rPr>
          <w:rFonts w:cs="Times New Roman" w:ascii="Times New Roman" w:hAnsi="Times New Roman"/>
          <w:i/>
        </w:rPr>
        <w:t xml:space="preserve"> получит возможность научиться: 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одбирать синонимы для устранения повторов в тексте; 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одбирать антонимы для точной характеристики предметов при их сравнении; 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азличать употребление в тексте слов в прямом и переносном значении (простые случаи); 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ценивать уместность использования слов в тексте; </w:t>
      </w:r>
    </w:p>
    <w:p>
      <w:pPr>
        <w:pStyle w:val="Style19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i/>
        </w:rPr>
        <w:t>выбирать слова из ряда предложенных для успешного решения коммуникативной задач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Раздел «Морфология»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ик научится: 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ть грамматические признаки имён существительных — род, число, падеж, склонение; 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ть грамматические признаки имён прилагательных — род, число, падеж; 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ть грамматические признаки глаголов — число, время, род (в прошедшем времени), лицо (в настоящем и будущем времени), спряжение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Ученик</w:t>
      </w:r>
      <w:r>
        <w:rPr>
          <w:rFonts w:cs="Times New Roman" w:ascii="Times New Roman" w:hAnsi="Times New Roman"/>
          <w:i/>
        </w:rPr>
        <w:t xml:space="preserve"> получит возможность научиться: 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оводить морфологический разбор имён существительных, имён прилагательных, глаголов по предложенному в учебнике алгоритму; 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ценивать правильность проведения морфологического разбора; </w:t>
      </w:r>
    </w:p>
    <w:p>
      <w:pPr>
        <w:pStyle w:val="Style19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</w:rPr>
        <w:t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И, А, НО, частицу НЕ при глаголах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Раздел «Синтаксис»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ик научится: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личать предложение, словосочетание, слово;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авливать при помощи смысловых вопросов связь между словами в словосочетании и предложении;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ифицировать предложения по цели высказывания, находить повествовательные / побудительные / вопросительные предложения;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ть восклицательную / невосклицательную интонацию предложения;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ходить главные и второстепенные (без деления на виды) члены предложения;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елять предложения с однородными членам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Ученик</w:t>
      </w:r>
      <w:r>
        <w:rPr>
          <w:rFonts w:cs="Times New Roman" w:ascii="Times New Roman" w:hAnsi="Times New Roman"/>
          <w:i/>
        </w:rPr>
        <w:t xml:space="preserve"> получит возможность научиться: 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азличать второстепенные члены предложения — определения, дополнения, обстоятельства; 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 </w:t>
      </w:r>
    </w:p>
    <w:p>
      <w:pPr>
        <w:pStyle w:val="Style19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i/>
        </w:rPr>
        <w:t>различать простые и сложные предложени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одержательная линия «Орфография и пунктуация»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ик научится: 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нять правила правописания (в объёме содержания курса); 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ть (уточнять) написание слова по орфографическому словарю учебника; 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зошибочно списывать текст объёмом 80-90 слов; 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ать под диктовку тексты объёмом 75-80 слов в соответствии с изученными правилами правописания; 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рять собственный и предложенный текст, находить и исправлять орфографические и пунктуационные ошибк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Ученик</w:t>
      </w:r>
      <w:r>
        <w:rPr>
          <w:rFonts w:cs="Times New Roman" w:ascii="Times New Roman" w:hAnsi="Times New Roman"/>
          <w:i/>
        </w:rPr>
        <w:t xml:space="preserve"> получит возможность научиться: 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сознавать место возможного возникновения орфографической ошибки; 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одбирать примеры с определённой орфограммой; 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 составлении собственных текстов перефразировать записываемое, чтобы избежать орфографических и пунктуационных ошибок; 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одержательная линия «Развитие речи»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ик научится: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людать в повседневной жизни нормы речевого этикета и правила устного общения (умение слышать, реагировать на реплики, поддерживать разговор);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ражать собственное мнение и аргументировать его;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стоятельно озаглавливать текст;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лять план текста;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чинять письма, поздравительные открытки, записки и другие небольшие тексты для конкретных ситуаций общени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Ученик</w:t>
      </w:r>
      <w:r>
        <w:rPr>
          <w:rFonts w:cs="Times New Roman" w:ascii="Times New Roman" w:hAnsi="Times New Roman"/>
          <w:i/>
        </w:rPr>
        <w:t xml:space="preserve"> получит возможность научиться: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оздавать тексты по предложенному заголовку;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одробно или выборочно пересказывать текст;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ересказывать текст от другого лица;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оставлять устный рассказ на определённую тему с использованием разных типов речи: описание, повествование, рассуждение;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анализировать и корректировать тексты с нарушенным порядком предложений, находить в тексте смысловые пропуски;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орректировать тексты, в которых допущены нарушения культуры речи;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соблюдать нормы речевого взаимодействия при интерактивном общении (sms-сообщения, электронная почта, Интернет и другие виды и способы связи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1287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держание </w:t>
      </w:r>
    </w:p>
    <w:p>
      <w:pPr>
        <w:pStyle w:val="Mso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ша речь (4 ч). 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 и речь, их значение в жизни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кст (5 ч). 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ст.  Сопоставление текста и отдельных предложений, не объединённых общей темой. 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ложение (12 ч). 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е как единица речи</w:t>
      </w:r>
    </w:p>
    <w:p>
      <w:pPr>
        <w:pStyle w:val="Mso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ова, слова, слова… (22 ч)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 и его лексическое значение. Общее представление о лексическом значении слова.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вуки и буквы (34 ч).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ки и буквы. Уточнение представлений о звуках и буквах русского языка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описание буквосочетаний с шипящими звуками (29ч)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признаки согласных звуков, их смыслоразличительная роль в слове 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асти речи (47 ч) 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 - названия предметов, признаков предметов, действий предметов, их отнесённость к определённой части речи.</w:t>
      </w:r>
    </w:p>
    <w:p>
      <w:pPr>
        <w:pStyle w:val="Mso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вторение изученного за год (17 ч). 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чь устная и письменная 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ова с непроверяемыми написаниями:</w:t>
      </w:r>
    </w:p>
    <w:p>
      <w:pPr>
        <w:pStyle w:val="Msonospacing"/>
        <w:ind w:firstLine="567"/>
        <w:rPr/>
      </w:pPr>
      <w:r>
        <w:rPr>
          <w:rFonts w:cs="Times New Roman" w:ascii="Times New Roman" w:hAnsi="Times New Roman"/>
        </w:rPr>
        <w:t>Алфавит, апрель, берёза, быстро, вдруг, ветер, город, декабрь, дорога, до свидания, жёлтый, завод, здравствуйте, земляника, извините, иней, капуста, картина, коньки, лопата, лягушка, магазин, малина, мебель, месяц, метро, молоток, морковь, мороз, народ, ноябрь, обед, обезьяна, облако, одежда, октябрь, осина, отец, платок, посуда, рисунок, родина, Россия, русский, сапоги, сахар, сентябрь, скоро, снегирь, спасибо, стакан, суббота, товарищ, топор, улица, урожай, фамилия, февраль, шёл, щавель, яблоня, ягода, январь.</w:t>
      </w:r>
    </w:p>
    <w:p>
      <w:pPr>
        <w:pStyle w:val="Msonospacing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nospacing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nospacing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еское план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9157"/>
        <w:gridCol w:w="3407"/>
      </w:tblGrid>
      <w:tr>
        <w:trPr>
          <w:trHeight w:val="41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, темы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  <w:t>Наша речь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учебником. Какая бывает речь?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ожно узнать о человеке по его речи?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тличить диалог от монолога?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общающее закрепление по разделу «Наша речь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  <w:t>Текст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текст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тема и главная мысль текста?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текста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общающее закрепление по разделу «Текст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бота над ошибками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  <w:t>Предложение</w:t>
            </w:r>
          </w:p>
          <w:p>
            <w:pPr>
              <w:pStyle w:val="Standard"/>
              <w:rPr>
                <w:rFonts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редложение?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из слов составить предложение?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 материала по теме «Предложение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е члены предложения. 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степенные члены предложения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ащее и сказуемое -главные члены предложения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ённые и нераспространённые предложения. 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установить связь слов в предложении?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 Обучающее сочинение по картине И.С. Остроухова «Золотая осень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сочинений. 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бобщающее закрепление по разделу «Предложение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Слова, слова, слова…</w:t>
            </w:r>
          </w:p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1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ое значение слова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ое значение слова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значные и многозначные слова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е и переносное значение слова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онимы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имы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онимы. 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материала по теме «Синонимы и антонимы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ственные слова. 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 слова. Однокоренные слова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ень слова. Однокоренные слова.  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ень слова. 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бщающее закрепление  материала по теме «Лексическое значение слова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бывают слоги?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пределить ударный слог?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пределить ударный слог?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 слова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 слова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 Обучающее сочинение по серии картинок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чинения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Обобщающее закрепление по разделу «Слова, слова, слова…»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  <w:t>Звуки и буквы</w:t>
            </w:r>
          </w:p>
          <w:p>
            <w:pPr>
              <w:pStyle w:val="Standard"/>
              <w:rPr>
                <w:rFonts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и буквы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авит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авит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а, которые пишутся с заглавной буквы. 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пределить гласные звуки?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материала по теме «Алфавит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безударным гласным в корне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безударным гласным в корне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безударным гласным в корне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безударным гласным в корне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безударным гласным в корне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непроверяемыми безударными гласными в корне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непроверяемыми безударными гласными в корне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непроверяемыми безударными гласными в корне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материала по теме «Безударные гласные в корне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пределить согласные звуки?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й звук [Й] и буква И краткое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й звук [Й] и буква И краткое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с удвоенными согласными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материала по теме «Согласные звуки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с удвоенными согласными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 Обучающее сочинение по картине С.А. Тутунова «Зима пришла. Детство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чинений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проекты. И в шутку и в серьёз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ёрдые и мягкие согласные звуки и буквы для их обозначения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обозначить мягкость согласного звука на письме</w:t>
            </w:r>
            <w:r>
              <w:rPr>
                <w:b/>
                <w:sz w:val="22"/>
                <w:szCs w:val="22"/>
              </w:rPr>
              <w:t xml:space="preserve">? 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мягкого знака. 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мягкого знака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мягкого знака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проекты. Пишем письмо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материала по разделу «Звуки и буквы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закрепление по разделу «Звуки и буквы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равописание буквосочетаний с шипящими звуками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ind w:left="75" w:right="75" w:hanging="0"/>
              <w:rPr/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Style20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осочетания ЧК, ЧН, ЧТ, ЩН, НЧ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 Обучающее изложение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зложений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проекты. Рифма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осочетания ЖИ –ШИ, ЧА – ЩА, ЧУ – ЩУ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осочетания ЖИ –ШИ, ЧА – ЩА, ЧУ – ЩУ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осочетания ЖИ –ШИ, ЧА – ЩА, ЧУ – ЩУ. 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нкие и глухие согласные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ые согласные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арных согласных в корне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арных согласных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 Обучающее изложение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зложения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парных звонких и глухих согласных. 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арных звонких и глухих согласных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арных звонких и глухих согласных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арных звонких и глухих согласных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писание парных звонких и глухих согласных</w:t>
            </w:r>
            <w:r>
              <w:rPr>
                <w:b/>
                <w:i/>
                <w:sz w:val="22"/>
                <w:szCs w:val="22"/>
              </w:rPr>
              <w:t xml:space="preserve">. 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арных звонких и глухих согласных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закрепление по теме «Правописание звонких и глухих согласных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шибками. 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разделительным мягким знаком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разделительным мягким знаком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разделительным мягким знаком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ительный мягкий знак. 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sz w:val="22"/>
                <w:szCs w:val="22"/>
              </w:rPr>
              <w:t>Закрепление материала по теме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«Правописание слов с разделительным мягким знаком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 Обучающее сочинение «Зимние забавы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чинений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Обобщающее закрепление по разделу «Правописание буквосочетаний с шипящими звуками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осочетания ЧК, ЧН, ЧТ, ЩН, НЧ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  <w:t>Части речи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части речи?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части речи?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имя существительное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ушевлённые и неодушевлённые имена существительные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и нарицательные имена существительные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и нарицательные имена существительные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и нарицательные имена существительные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вная буква в написании кличек животных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лавная буква в географических названиях. 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 материала  о написании слов с заглавной буквы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закрепление по теме «Написание слов с заглавной буквы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ое и множественное число имён существительных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ое и множественное число имён существительных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ое и множественное число имён существительных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Единственное и множественное число имён существительных. 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ое и множественное число имён существительных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бобщающее закрепл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ме: «Имя существительное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глагол?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глагол?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глагол?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ое и множественное число глаголов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ое и множественное число глаголов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частицы НЕ с глаголами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репление знаний по теме «Глагол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- повествование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Обобщающее закрепл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ме «Глагол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имя прилагательное?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язь имени прилагательного с именем существительным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тельные близкие и противоположные по значению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ое и множественное число прилагательного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текст - описание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Обобщающее закрепл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ме «Имя прилагательное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понятие о предлоге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ьное написание предлогов со словами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едложений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по теме «Предлог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бобщающее закрепл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м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едлог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местоимение?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местоимение?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е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– рассуждение. 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о теме «Части речи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бобщающее закрепление по разделу «Части речи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  <w:t>Повторение изученного за год</w:t>
            </w:r>
          </w:p>
          <w:p>
            <w:pPr>
              <w:pStyle w:val="Standard"/>
              <w:rPr>
                <w:rFonts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13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по теме «Текст»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овторение по теме «Предложение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righ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закрепление по теме «Предложение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Части речи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Части речи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закрепление по теме «Части речи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righ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: «Звуки и буквы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Правила правописания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Правила правописания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закрепление изученного материала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закрепление изученного материала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закрепление изученного материала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закрепление изученного материала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закрепление изученного материала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закрепление изученного материала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закрепление изученного материала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1 четверт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42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2 четверт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42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3 четверт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42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4 четверт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43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bCs/>
          <w:kern w:val="2"/>
          <w:sz w:val="22"/>
          <w:szCs w:val="22"/>
          <w:lang w:eastAsia="hi-IN" w:bidi="hi-IN"/>
        </w:rPr>
      </w:pPr>
      <w:r>
        <w:rPr>
          <w:b/>
          <w:bCs/>
          <w:kern w:val="2"/>
          <w:sz w:val="22"/>
          <w:szCs w:val="22"/>
          <w:lang w:eastAsia="hi-IN" w:bidi="hi-IN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iCs/>
      <w:sz w:val="24"/>
      <w:szCs w:val="24"/>
      <w:lang w:val="ru-RU" w:bidi="ar-SA"/>
    </w:rPr>
  </w:style>
  <w:style w:type="character" w:styleId="Style14">
    <w:name w:val="Текст сноски Знак"/>
    <w:qFormat/>
    <w:rPr>
      <w:rFonts w:ascii="Lucida Sans Unicode" w:hAnsi="Lucida Sans Unicode" w:eastAsia="Lucida Sans Unicode" w:cs="Tahoma"/>
      <w:kern w:val="2"/>
      <w:lang w:val="ru-RU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41">
    <w:name w:val="Font Style41"/>
    <w:qFormat/>
    <w:rPr>
      <w:rFonts w:ascii="Times New Roman" w:hAnsi="Times New Roman" w:cs="Times New Roman"/>
      <w:sz w:val="22"/>
    </w:rPr>
  </w:style>
  <w:style w:type="character" w:styleId="Style16">
    <w:name w:val="Верхний колонтитул Знак"/>
    <w:basedOn w:val="Style13"/>
    <w:qFormat/>
    <w:rPr>
      <w:rFonts w:eastAsia="Calibri"/>
      <w:sz w:val="24"/>
      <w:szCs w:val="24"/>
    </w:rPr>
  </w:style>
  <w:style w:type="character" w:styleId="Style17">
    <w:name w:val="Нижний колонтитул Знак"/>
    <w:basedOn w:val="Style13"/>
    <w:qFormat/>
    <w:rPr>
      <w:rFonts w:eastAsia="Calibri"/>
      <w:sz w:val="24"/>
      <w:szCs w:val="24"/>
    </w:rPr>
  </w:style>
  <w:style w:type="character" w:styleId="C1">
    <w:name w:val="c1"/>
    <w:basedOn w:val="Style13"/>
    <w:qFormat/>
    <w:rPr/>
  </w:style>
  <w:style w:type="character" w:styleId="C5">
    <w:name w:val="c5"/>
    <w:basedOn w:val="Style13"/>
    <w:qFormat/>
    <w:rPr/>
  </w:style>
  <w:style w:type="character" w:styleId="C0">
    <w:name w:val="c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Lucida Sans Unicode" w:hAnsi="Lucida Sans Unicode" w:eastAsia="Lucida Sans Unicode" w:cs="Tahoma"/>
      <w:kern w:val="2"/>
      <w:sz w:val="20"/>
      <w:szCs w:val="20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Calibri"/>
      <w:b/>
      <w:color w:val="auto"/>
      <w:sz w:val="32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5:28:00Z</dcterms:created>
  <dc:creator>Admin</dc:creator>
  <dc:description/>
  <cp:keywords/>
  <dc:language>en-US</dc:language>
  <cp:lastModifiedBy>User</cp:lastModifiedBy>
  <cp:lastPrinted>2019-08-27T19:05:00Z</cp:lastPrinted>
  <dcterms:modified xsi:type="dcterms:W3CDTF">2019-11-27T14:24:00Z</dcterms:modified>
  <cp:revision>24</cp:revision>
  <dc:subject/>
  <dc:title>Русский язык  3 класс</dc:title>
</cp:coreProperties>
</file>