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374505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  <w:sz w:val="22"/>
          <w:szCs w:val="22"/>
        </w:rPr>
        <w:t>высшей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>Пуминова Светлана Владимировн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п. Прииртышский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Русский язык»</w:t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Фонетика и граф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научится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Орфоэп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остав слова (морфемика)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одственные (однокоренные) слова и формы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Лекс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слова по тексту или уточнять с помощью толкового словар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синонимы для устранения повторов в тексте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уместность использования слов в тексте;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Морфология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прилагательных — род, число, падеж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правильность проведения морфологического разбора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интаксис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едложение, словосочетание, слово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осклицательную / невосклицательную интонацию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лавные и второстепенные (без деления на виды) члены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редложения с однородными член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</w:rPr>
        <w:t>различать простые и сложные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Орфография и пунктуация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авила правописания (в объёме содержания курса)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(уточнять) написание слова по орфографическому словарю учебника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шибочно списывать текст объёмом 80-90 слов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примеры с определённой орфограммо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Развитие реч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обственное мнение и аргументировать его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заглавливать текст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тек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вать тексты по предложенному заголовку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о или выборочно пересказывать текст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сказывать текст от другого лиц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ректировать тексты, в которых допущены нарушения культуры речи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Русский язык»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157"/>
        <w:gridCol w:w="3407"/>
      </w:tblGrid>
      <w:tr>
        <w:trPr>
          <w:trHeight w:val="41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Наша речь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Какая бывает речь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Наша реч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Текс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Текс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редложение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-глав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в предложени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И.С. Остроухова «Золотая осен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лова, слова, слова…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Синонимы и антоним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ые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Однокоренные слова. 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ее закрепление  материала по теме «Лексическое значение слова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серии картинок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Слова, слова, слова…»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Звуки и буквы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которые пишутся с заглавной букв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Алфави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Безударные гласные в корн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Согласные звук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С.А. Тутунова «Зима пришла. Детство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означить мягкость согласного звука на письме</w:t>
            </w:r>
            <w:r>
              <w:rPr>
                <w:b/>
                <w:sz w:val="22"/>
                <w:szCs w:val="22"/>
              </w:rPr>
              <w:t xml:space="preserve">?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мягкого знак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ЖИ –ШИ, ЧА – ЩА, ЧУ – ЩУ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авописание звонких и глухих согласных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Закрепление материала по тем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Правописание слов с разделительным мягким знаком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«Зимние заба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Правописание буквосочетаний с шипящими звукам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Части реч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 о написании слов с заглавной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Написание слов с заглавной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Единственное и множественное число имён существитель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Имя существи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- повествов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прилагательног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- опис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Имя прилага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– рассуждение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овторение изученного за год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Текст»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8:00Z</dcterms:created>
  <dc:creator>Admin</dc:creator>
  <dc:description/>
  <cp:keywords/>
  <dc:language>en-US</dc:language>
  <cp:lastModifiedBy>школа</cp:lastModifiedBy>
  <cp:lastPrinted>2019-08-27T19:05:00Z</cp:lastPrinted>
  <dcterms:modified xsi:type="dcterms:W3CDTF">2020-10-04T14:29:00Z</dcterms:modified>
  <cp:revision>28</cp:revision>
  <dc:subject/>
  <dc:title>Русский язык  3 класс</dc:title>
</cp:coreProperties>
</file>