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Технология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детей с тяжелыми нарушениями речи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color w:val="FF0000"/>
        </w:rPr>
      </w:pPr>
      <w:r>
        <w:rPr>
          <w:color w:val="000000"/>
        </w:rPr>
        <w:t xml:space="preserve">Рабочая программа по предмету «Технология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Р.Г. Чуракова. - М.: Академкнига, </w:t>
      </w:r>
      <w:r>
        <w:rPr>
          <w:shd w:fill="FFFFFF" w:val="clear"/>
        </w:rPr>
        <w:t>«Технология. Начальная школа»</w:t>
      </w:r>
      <w:r>
        <w:rPr/>
        <w:t xml:space="preserve">, </w:t>
      </w:r>
      <w:r>
        <w:rPr>
          <w:color w:val="000000"/>
        </w:rPr>
        <w:t>которая обеспечена учебником: Т.М.</w:t>
      </w:r>
      <w:r>
        <w:rPr/>
        <w:t>Рагозина, А.А.Гринева, И.Л.Кузнецова «Технология», 4 класс, Москва «Академкни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учебный курс занимает важное место в системе общего образования обучающихся, потому что в соответствии с концептуальным положением системы программа по технологии учитывает опыт ребёнка и тот образ мира, который определяется его природно-предметной средой. Это не только опыт городской жизни с развитой  инфростур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 построения курса состоит в том, что осуществляется деятельностный подход, который обеспечивается формированием у школьников представлений о взаимодействии человека с окружающим 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ения предмета «Технология» в начальной школе является:</w:t>
      </w:r>
    </w:p>
    <w:p>
      <w:pPr>
        <w:pStyle w:val="Style20"/>
        <w:numPr>
          <w:ilvl w:val="0"/>
          <w:numId w:val="6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  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 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>Описание место учебного предмета в учебном плане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/>
        <w:t>На изучение предмета «Технология» в 4 классе в учебном плане МАОУ «Прииртышская СОШ» отводится 1 час в неделю, 34 часа в год.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-низации своей деятельности (планированию, контролю, оценк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самостоятельности, инициативы и ответственности личности как условия её самоактуализации: развитие готовности к самостоятельным действиям, ответственности за их результаты; формирование целеустремленности и настойчивости в достижении целей, готовности к преодолению трудностей; уважения к результам труда други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ценностно-смысловой сферы личности на основе общечеловеческих принципов нравственности и гуманизма: формирование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психологических условий развития общения, сотрудничества на основе доброжелательности, готовности к сотрудничеству, оказанию помощи тем, кто в ней нуждает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Style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 результаты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многонационального российского общества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нформационной избирательности, этики и этик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 и оценку событий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первоначальных представлений о созидательном и нравственном значении труда в жизни человека и общества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ире профессий и важности правильного выбора профессии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навыков самообслуживания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ехнологическими приемами ручной обработки материалов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ил техники безопасности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52"/>
        <w:gridCol w:w="1843"/>
        <w:gridCol w:w="8079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учеб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Первоначальные умения проек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культурные и общетрудовые компетенции. Основы культуры труда, самообслуживан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рхитектур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спределение рабочего времен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</w:rPr>
              <w:t>Выполнение доступных видов работ по самообслуживанию, домашнему труду, оказание доступных видов помощи малышам, взрослым и сверстник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хнология ручной обработки материалов</w:t>
            </w:r>
            <w:r>
              <w:rPr>
                <w:rStyle w:val="11"/>
                <w:rStyle w:val="FootnoteAnchor"/>
                <w:color w:val="000000"/>
                <w:spacing w:val="2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 Элементы графической грамоты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Многообразие материалов и их практическое применение в жизн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одготовка материалов к работе. Экономное расходование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зрыв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струирование и моделировани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зличные виды конструкций и способы их сборк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Style w:val="StrongEmphasis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2"/>
                <w:szCs w:val="22"/>
              </w:rPr>
              <w:t>чертежу или эскизу и по заданным условиям (технико-технологическим, функциональным, декоративно-художественным и пр.).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</w:rPr>
              <w:t xml:space="preserve"> Конструирование и моделирование на компьютере и в интерактивном конструкторе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 Подставки из пластиковых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ёр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ертыш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символ из пяти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умага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н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модели из прово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релье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 гарм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фон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Мет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рок № 7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шнер «Сир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Кончаловский «Си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ая откры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самый близкий и родной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Полуфабри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открытк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 транспортирующих устрой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рок № 133. Геометрические фигур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транспортирующих устройств.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глины и плас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борка моделей из деталей констру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акета села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ллективного создания макета села Мир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 завершенной предметной линии и системе учеб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ы по учебным предметам. 1- 4 кл.: в 2 ч./Сост.Р.Г.Чуракова - М.: Академкнига/ Учебник, 2012.-ч.2: 344 с. (Проект «Перспективная начальная школа»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гозина Т.М., Гринева А.А., Кузнецова И.Л. Технология. 4 класс: Учебник. – М.: Академкнига/Учебник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гозина Т.М. Технология. 4 класс: Методическое пособие для учителя. – М.: Академкнига/Учебник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используемой литерат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Н. Проснякова «Уроки мастерства». – Самара: Издательство «Учебная литература», 2011г.</w:t>
            </w:r>
          </w:p>
        </w:tc>
      </w:tr>
      <w:tr>
        <w:trPr>
          <w:trHeight w:val="4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0"/>
          <w:szCs w:val="20"/>
        </w:rPr>
        <w:t> </w:t>
      </w:r>
      <w:r>
        <w:rPr>
          <w:rFonts w:cs="Times New Roman" w:ascii="Times New Roman" w:hAnsi="Times New Roman"/>
          <w:sz w:val="20"/>
          <w:szCs w:val="20"/>
        </w:rPr>
        <w:t>В начальной школе могут использоваться любые доступные в обработке уч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Сноска"/>
    <w:basedOn w:val="Style26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20-01-25T09:10:00Z</dcterms:modified>
  <cp:revision>44</cp:revision>
  <dc:subject/>
  <dc:title/>
</cp:coreProperties>
</file>