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drawing>
          <wp:inline distT="0" distB="0" distL="0" distR="0">
            <wp:extent cx="952817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ДАПТИРОВАННАЯ 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бучающихся с умственной отсталостью в условиях индивидуального обучени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чтению и развитию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7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 АОО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программы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ёвкина М.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19"/>
        <w:shd w:fill="FFFFFF" w:val="clear"/>
        <w:spacing w:before="0" w:after="0"/>
        <w:ind w:firstLine="709"/>
        <w:rPr/>
      </w:pPr>
      <w:r>
        <w:rPr>
          <w:rStyle w:val="C1"/>
          <w:color w:val="000000"/>
        </w:rPr>
        <w:t> </w:t>
      </w:r>
      <w:r>
        <w:rPr>
          <w:rStyle w:val="C1"/>
          <w:b/>
          <w:color w:val="000000"/>
        </w:rPr>
        <w:t>Рабочая программа курса «Чтения и развития речи» в 7 классе 8 вида составлена на основе программы для</w:t>
      </w:r>
      <w:r>
        <w:rPr>
          <w:rStyle w:val="C1"/>
          <w:color w:val="000000"/>
        </w:rPr>
        <w:t xml:space="preserve"> специальных (коррекционных) общеобразовательных учреждений </w:t>
      </w:r>
      <w:r>
        <w:rPr>
          <w:rStyle w:val="C1"/>
          <w:color w:val="000000"/>
          <w:lang w:val="en-US"/>
        </w:rPr>
        <w:t>VIII</w:t>
      </w:r>
      <w:r>
        <w:rPr>
          <w:rStyle w:val="C1"/>
          <w:color w:val="000000"/>
        </w:rPr>
        <w:t xml:space="preserve"> вида 5-9 классов под редакцией В.В. Воронковой. – М.: Гуманитар., изд.центр ВЛАД ОС, 2011 к предметной линии учебника чтения для 7 класса специальных (коррекционных) образовательных учреждений </w:t>
      </w:r>
      <w:r>
        <w:rPr>
          <w:rStyle w:val="C1"/>
          <w:color w:val="000000"/>
          <w:lang w:val="en-US"/>
        </w:rPr>
        <w:t>VIII</w:t>
      </w:r>
      <w:r>
        <w:rPr>
          <w:rStyle w:val="C1"/>
          <w:color w:val="000000"/>
        </w:rPr>
        <w:t xml:space="preserve"> вида автора-составителя З.Ф.Малышевой. – М.: Просвещение, 2009.</w:t>
      </w:r>
    </w:p>
    <w:p>
      <w:pPr>
        <w:pStyle w:val="C19"/>
        <w:shd w:fill="FFFFFF" w:val="clear"/>
        <w:spacing w:before="0" w:after="0"/>
        <w:ind w:firstLine="709"/>
        <w:rPr>
          <w:rStyle w:val="C1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бования к уровню подготовк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ащиеся должны знать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ащиеся должны уметь: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зусть 10 стихотвор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ть осознанно, правильно, бегло, выразительно вслух; читать «про себя»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главную мысль произведения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главных действующих лиц;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прочитанног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Чтение и развитие речи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. в неделю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и. «</w:t>
      </w:r>
      <w:r>
        <w:rPr>
          <w:rFonts w:cs="Times New Roman" w:ascii="Times New Roman" w:hAnsi="Times New Roman"/>
          <w:sz w:val="24"/>
          <w:szCs w:val="24"/>
        </w:rPr>
        <w:t>Сивка – бурка» (русская народная сказка), «Журавль  и Цапля» (русская народная сказка), «Умный мужик» (русская народная сказ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песни. </w:t>
      </w:r>
      <w:r>
        <w:rPr>
          <w:rFonts w:cs="Times New Roman" w:ascii="Times New Roman" w:hAnsi="Times New Roman"/>
          <w:sz w:val="24"/>
          <w:szCs w:val="24"/>
        </w:rPr>
        <w:t>«Ах, кабы на цветы не морозы…», «По улице мостово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IX ве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 Салтановиче и о прекрасной царевне Лебеди». Главные герои сказки. Понятие: литературная сказка. Стихотворения А.С.Пушкина «Зимний вечер», «У Лукоморь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 «Кукушка и Петух», «Волк и Журавль», «Слон и Моська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в сокращении). Нравственные проблемы повести. Валек и  Вася. Соня и Маруся. Глава «Кукла» - кульминация пове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з произведений русской литературы XX ве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 «Детство», «Ветер», «Весн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 «Сын артиллериста» (отрывк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567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стное народное твор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Произведен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559"/>
        <w:gridCol w:w="2268"/>
        <w:gridCol w:w="2126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,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стное народное творчество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 Сказки. Сивка – бурка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Былина «Три поездки Ильи Муром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ные пес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кабы на цветы не морозы…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По улице мост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Загад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изведения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3 ч.)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 по «Сказке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С.Пушкина «Зимний вечер», «У Лукомо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исателе. «Бород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 «Кукушка и Пет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Волк и Журавль», «Слон и Мо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Слово о поэте. «Несжатая полоса», «Генерал Топты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Николаевич Толстой. Слово о писателе. «Кавказский пленник» (в сокращен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овести «Кавказский пленник» (в сокращени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й урок по творчеству Л.Н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 Повесть «Хамеле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казка «Дети подземелья» (в сокраще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по произведениям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«Путешествие Гулли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Из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5 ч.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Слово о писателе. Максим Горький «Детство» (отрывки из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 «В людях» (отрывки из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Слово о поэте.  «Детство», «Ветер»,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Георгиевич Паустовский. Слово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следний ч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. Слово о писателе. М. М. Зощенко «Великие путешестве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 Симонов -  Военный корреспонд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н артиллерист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 «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Рыле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.Рыленкова «Деревья», «Весна без вещуньи – кукушки», «Всё в тающей дым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 Коваль «Капитан Клюквин», «Картофельная соб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ич Яковлев «Багу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 «Время говорит –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Георгиевич Алексин. «Двадцать девятое февраля» (отрывок из повести «Звоните и приезжайт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Яковлевич Ваншенкин «Мальчишка», «Сне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читать ле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. Викторина «Моё любимое произ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1"/>
      <w:sz w:val="17"/>
      <w:szCs w:val="1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180"/>
      <w:ind w:hanging="320"/>
    </w:pPr>
    <w:rPr>
      <w:rFonts w:ascii="Bookman Old Style" w:hAnsi="Bookman Old Style" w:eastAsia="Bookman Old Style" w:cs="Bookman Old Style"/>
      <w:spacing w:val="1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6:00Z</dcterms:created>
  <dc:creator>Forester</dc:creator>
  <dc:description/>
  <cp:keywords/>
  <dc:language>en-US</dc:language>
  <cp:lastModifiedBy>Школа</cp:lastModifiedBy>
  <cp:lastPrinted>2019-12-04T00:57:00Z</cp:lastPrinted>
  <dcterms:modified xsi:type="dcterms:W3CDTF">2019-12-03T19:57:00Z</dcterms:modified>
  <cp:revision>295</cp:revision>
  <dc:subject/>
  <dc:title/>
</cp:coreProperties>
</file>