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669780" cy="163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Изобразительное искусство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Изобразительное искусство»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Style21"/>
        <w:spacing w:before="0" w:after="0"/>
        <w:ind w:firstLine="708"/>
        <w:contextualSpacing/>
        <w:jc w:val="both"/>
        <w:rPr>
          <w:iCs/>
        </w:rPr>
      </w:pPr>
      <w:r>
        <w:rPr>
          <w:iCs/>
        </w:rPr>
        <w:t>В результате изучения изобразительного искусства при получении начального общего образования у обучающихся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Style21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Раздел «Восприятие искусства и виды художественной деятельности»</w:t>
      </w:r>
    </w:p>
    <w:p>
      <w:pPr>
        <w:pStyle w:val="Style21"/>
        <w:spacing w:before="0" w:after="0"/>
        <w:contextualSpacing/>
        <w:jc w:val="both"/>
        <w:rPr>
          <w:iCs/>
        </w:rPr>
      </w:pPr>
      <w:r>
        <w:rPr>
          <w:iCs/>
        </w:rPr>
        <w:t>Выпускник научится: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основные виды и жанры пластических искусств, понимать их специфику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i/>
          <w:iCs/>
          <w:lang w:eastAsia="ru-RU"/>
        </w:rPr>
        <w:t>видеть проявления прекрасного в произведениях искусства (картины,</w:t>
      </w:r>
      <w:r>
        <w:rPr/>
        <w:t xml:space="preserve"> </w:t>
      </w:r>
      <w:r>
        <w:rPr>
          <w:i/>
        </w:rPr>
        <w:t>архитектура, скульптура и т.д.), в природе, на улице, в быту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Азбука искусства. Как говорит искусство?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создавать простые композиции на заданную тему на плоскости и в пространстве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 собственной учебно-творческой деятельност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создавать средствами живописи, графики, скульптуры, декоративно- 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наблюдать, сравнивать, сопоставлять и анализировать пространственную форму предмета; изображать предметы различной формы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Значимые темы искусства. О чём говорит искусство?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зображать пейзажи, натюрморты, портреты, выражая своё отношение к ним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Изобразительное искусство»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Рисование с натуры (10 ч) </w:t>
      </w:r>
      <w:r>
        <w:rPr/>
        <w:t xml:space="preserve">Конструктивное рисование с натуры гипсовых моделей геометрических тел, отдельных предметов, а также группы предметов (натюрморт) с использованием основ перспективного построения (фронтальная и угловая перспектива). Передача освещения предметов графическими и живописными средствами. Наброски фигуры человека. Быстрые живописные этюды предметов, цветов, чучел зверей и птиц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Рисование на темы, по памяти и представлению (8 ч) </w:t>
      </w:r>
      <w:r>
        <w:rPr/>
        <w:t xml:space="preserve">Совершенствование умений отражать в тематических рисунках явления действительности. Изучение композиционных закономерностей. Средства художественной выразительности: выделение композиционного центра, передача светотени, использование тоновых и цветовых контрастов, поиски гармоничного сочетания цветов, применение закономерностей линейной и воздушной перспективы и др. Изображение пейзажа в различных состояниях дня и времени года, сюжетных композиций на темы окружающей действительности, истории, иллюстрирование литературных произведений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Декоративная работа (9 ч) </w:t>
      </w:r>
      <w:r>
        <w:rPr/>
        <w:t xml:space="preserve">Народное и современное декоративно-прикладное искусство: народная художественная резьба по дереву (рельефная резьба в украшении предметов быта); русский пряник; произведения художественной лаковой миниатюры из Палеха на темы сказок; примеры росписи Русского Севера в оформлении предметов быта (шкафы, перегородки, прялки и т. д.). Дизайн среды и графический дизайн. Выполнение эскизов предметов с использованием орнаментальной и сюжетно-декоративной композиции. Разработка эскизов мозаичного панно, сказочного стульчика, памятного кубка, праздничной открытки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Лепка (3 ч) </w:t>
      </w:r>
      <w:r>
        <w:rPr/>
        <w:t xml:space="preserve">Лепка фигурных сосудов по мотивам посуды. Лепка героев русских народных сказок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Беседы (4 ч) </w:t>
      </w:r>
      <w:r>
        <w:rPr>
          <w:color w:val="000000"/>
        </w:rPr>
        <w:t>Жанры изобразительного искусства. Красота родной природы в творчестве русских художников. Прославленные центры народных художественных промыслов. Музеи Рос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081"/>
        <w:gridCol w:w="1984"/>
      </w:tblGrid>
      <w:tr>
        <w:trPr>
          <w:trHeight w:val="6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Кол-во часов </w:t>
            </w:r>
          </w:p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по программ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</w:rPr>
            </w:pPr>
            <w:r>
              <w:rPr>
                <w:b/>
                <w:bCs/>
              </w:rPr>
              <w:t>Рисование с н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тние впечатления». Тематическое 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ок 2-3 листьев сложной формы (клен, каштан, виноград) на ветке. Рисование с н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юрморт из фруктов и овощей (разной окраски). Рисование с н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нры изобразительного искусства. Бесе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о натюрморта – предметы в группе. Натюрморт из яблок и кувшина. Рисование с натуры. Каранда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из лепного пряника и роспись готового изделия. Декоратив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ь в саду». Тематическое 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рево. Графика. Рисование с натуры, по памяти реальны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яя симфония в лесу». Аппликация. Декоратив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с натуры фигуры человека. Каранда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</w:rPr>
            </w:pPr>
            <w:r>
              <w:rPr>
                <w:b/>
                <w:bCs/>
              </w:rPr>
              <w:t xml:space="preserve">Рисование на темы, по памяти и представл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с натуры фигуры человека. Аква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и труда в изобразительном искусстве. Тематическое рисование, рисование по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фигурок по мотивам народных игрушек (дымковских): барыня, петух. 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ота родной природы в творчестве русских художников. Бесе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жетная аппликация по мотивам русских народных ска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фигурок по мотивам народных игрушек (дымковских): петух. Декоративная рос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пка птиц и домашних животных по памяти и представл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ый русский фигурный пряник. Декоративная рос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</w:rPr>
            </w:pPr>
            <w:r>
              <w:rPr>
                <w:b/>
                <w:bCs/>
              </w:rPr>
              <w:t xml:space="preserve">Декоратив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я к «Сказка о царе Салтане…» А.С.Пушкина. Тематическое рис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: урок №1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 эти сказки!». Три ч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ое рисование по мотивам русской народной сказки «По щучьему велению». Каранда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ое рисование по мотивам русской народной сказки «По щучьему велению». Аква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изы сюжетной росписи кухонной разделочной доски и роспись готового изделия (макета-заготовки). Декоративное 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машины в изобразительном искусстве. Рисование с натуры или по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лавленные центры народных художественных промыслов. Бес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из (макет) открытки к празднику 8 марта. Декоративное констру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ок птицы (ворона, журавль, голубь, петух) с таблицы. Рисование с н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животного (кошки). Рисование по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</w:rPr>
            </w:pPr>
            <w:r>
              <w:rPr>
                <w:b/>
                <w:bCs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е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: урок № 1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с помощью пал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ирование басни И.А.Крылова «Ворона и лисица». Рисование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 в перспективе (относительно уровня горизонта): рисование кружки с натуры (рисун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bCs/>
              </w:rPr>
              <w:t xml:space="preserve">Бес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натюрморта из 2 тел (куб, конус). Рисование с нату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: урок №1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с натуры гипсового ша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: урок № 1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и ш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еи России. Бес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кат «Мы и наше здоровье». Декоративно – приклад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4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11-01T10:03:00Z</cp:lastPrinted>
  <dcterms:modified xsi:type="dcterms:W3CDTF">2019-11-29T05:26:00Z</dcterms:modified>
  <cp:revision>41</cp:revision>
  <dc:subject/>
  <dc:title/>
</cp:coreProperties>
</file>