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Окружающий мир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Прииртышск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Окружающий мир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«Окружающий мир» обучающиеся при получении начального общего образовани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.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 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Человек и природа»</w:t>
      </w:r>
    </w:p>
    <w:p>
      <w:pPr>
        <w:pStyle w:val="Style21"/>
        <w:spacing w:before="0" w:after="0"/>
        <w:contextualSpacing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Человек и общество»</w:t>
      </w:r>
    </w:p>
    <w:p>
      <w:pPr>
        <w:pStyle w:val="Style21"/>
        <w:spacing w:before="0" w:after="0"/>
        <w:contextualSpacing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 государственную символику Российской Федерации и своего региона; описывать достопримечательности столицы и родного кра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ходить на карте мира Российскую Федерацию, на карте России Москву, свой регион и его главный город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 основе имеющихся знаний отличать реальные исторические факты от вымысл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пределять общую цель в совместной деятельности и пути её достижения; договариваться о распределении функций и ро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учебного предмета «Окружающий мир»</w:t>
      </w:r>
    </w:p>
    <w:p>
      <w:pPr>
        <w:pStyle w:val="Msonormalcxspmiddle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5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1.  </w:t>
      </w:r>
      <w:r>
        <w:rPr>
          <w:b/>
        </w:rPr>
        <w:t>История Отечества (7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зучения истории: летописи, берестяные грамоты, договоры, былины, археологические находки быта и хозяйствен</w:t>
        <w:softHyphen/>
        <w:t>ной деятельности, другие источники. Древние славяне (террито</w:t>
        <w:softHyphen/>
        <w:t>рия расселения, жилища, охота, земледелие, верование древних славян). Времена Древней Руси (хозяйственная деятельность древних славян, возникновение древнерусских городов, первые русские князья, былинные герои Древней Руси). Крещение Руси. Вера в Бога и сохранение традиционной обрядовости у разных на</w:t>
        <w:softHyphen/>
        <w:t>родов, населяющих Россию. Ярослав Мудрый. Борьба Руси с за</w:t>
        <w:softHyphen/>
        <w:t>падными завоевателями. Александр Невский. Возникновение Москвы. Первые московские князья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 </w:t>
      </w:r>
      <w:r>
        <w:rPr>
          <w:rFonts w:cs="Times New Roman" w:ascii="Times New Roman" w:hAnsi="Times New Roman"/>
          <w:sz w:val="24"/>
          <w:szCs w:val="24"/>
        </w:rPr>
        <w:t>с картами, помещенными в учебнике. Вы</w:t>
        <w:softHyphen/>
        <w:t>ступления с докладами.  </w:t>
      </w:r>
    </w:p>
    <w:p>
      <w:pPr>
        <w:pStyle w:val="Normal"/>
        <w:autoSpaceDE w:val="false"/>
        <w:spacing w:before="0" w:after="0"/>
        <w:ind w:firstLine="2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Земля – планета Солнечной системы (4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щение Земли вокруг своей оси и движение Земли вокруг Солн</w:t>
        <w:softHyphen/>
        <w:t>ца. Смена дня и ночи. Неравномерность распределения тепла и све</w:t>
        <w:softHyphen/>
        <w:t>та на Земле. Смена сезонов на нашей планете. Общие представле</w:t>
        <w:softHyphen/>
        <w:t>ния о природных зонах России. Карта природных зон России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3. </w:t>
      </w:r>
      <w:r>
        <w:rPr>
          <w:b/>
          <w:bCs/>
        </w:rPr>
        <w:t>Путешествие по природным зонам России</w:t>
      </w:r>
      <w:r>
        <w:rPr/>
        <w:t xml:space="preserve"> </w:t>
      </w:r>
      <w:r>
        <w:rPr>
          <w:b/>
          <w:iCs/>
        </w:rPr>
        <w:t>(13 ч)</w:t>
      </w:r>
    </w:p>
    <w:p>
      <w:pPr>
        <w:pStyle w:val="Style22"/>
        <w:spacing w:lineRule="auto" w:line="276" w:before="0" w:after="0"/>
        <w:jc w:val="both"/>
        <w:rPr>
          <w:b/>
          <w:b/>
          <w:iCs/>
        </w:rPr>
      </w:pPr>
      <w:r>
        <w:rPr/>
        <w:t>Ледяная зона. Особенности неживой природы ледяной зоны. Растения ледяной зоны. (Второе заседание клуба.). Животные ледяной зоны. Арктика и человек. Тундра. Тундра и человек. Зона лесов. Растения зоны лесов. Животные зоны лесов. Роль леса в природе и жизни людей. Зона степей. Степь и человек. Зона пустынь. Жизнь человека в пустыне. Субтропическая зона. Природные условия субтропиков. Растения Черноморского побережья Кавказа. (Третье заседание клуба.).</w:t>
      </w:r>
      <w:r>
        <w:rPr>
          <w:b/>
          <w:iCs/>
        </w:rPr>
        <w:t xml:space="preserve"> </w:t>
      </w:r>
      <w:r>
        <w:rPr/>
        <w:t>Животный мир Черноморского побережья Кавказа. Отдых на Черноморском побережь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> за погодой, растениями, животными, деятельностью человека в данной природной зоне. Наблюдение за результатом воз</w:t>
        <w:softHyphen/>
        <w:t>действия человека на природу и их элементарная оценка (положи</w:t>
        <w:softHyphen/>
        <w:t>тельное и отрицательное воздействие людей на природу)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работа с гербариями — классификация растений, описание их внешнего вида, условий произрастания. Упражнения в группировки растений по общему признаку на основе предъявленных иллюстраций. </w:t>
      </w:r>
    </w:p>
    <w:p>
      <w:pPr>
        <w:pStyle w:val="Normal"/>
        <w:autoSpaceDE w:val="false"/>
        <w:spacing w:before="0" w:after="0"/>
        <w:ind w:firstLine="2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ой край – часть великой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11 ч)</w:t>
      </w:r>
    </w:p>
    <w:p>
      <w:pPr>
        <w:pStyle w:val="Normal"/>
        <w:autoSpaceDE w:val="false"/>
        <w:spacing w:before="0" w:after="0"/>
        <w:ind w:firstLine="2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родной край. Московское время. Карта твоего края. Поверхность и водоемы твоего края. Полезные ископаемые твоего края. Растения твоего края. Отрасли животноводства твоего края и домашние животные. Народные промыслы твоего края. Заповедные места твоего края.</w:t>
      </w:r>
    </w:p>
    <w:p>
      <w:pPr>
        <w:pStyle w:val="Style22"/>
        <w:spacing w:lineRule="auto" w:line="276" w:before="0" w:after="0"/>
        <w:jc w:val="both"/>
        <w:rPr/>
      </w:pPr>
      <w:r>
        <w:rPr>
          <w:i/>
          <w:iCs/>
        </w:rPr>
        <w:t>Практические работы</w:t>
      </w:r>
      <w:r>
        <w:rPr/>
        <w:t>: Участие в элементарной экологиче</w:t>
        <w:softHyphen/>
        <w:t>ской деятельности (зимняя подкормка животных, озеленение школьного двора, выступление перед учащимися 1-3 классов, ро</w:t>
        <w:softHyphen/>
        <w:t>дителями и др.). Выступление с докладами о растениях и животных природной зоны родного края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>РАЗДЕЛ 5.</w:t>
      </w:r>
      <w:r>
        <w:rPr>
          <w:bCs/>
        </w:rPr>
        <w:t xml:space="preserve"> </w:t>
      </w:r>
      <w:r>
        <w:rPr>
          <w:b/>
        </w:rPr>
        <w:t>Человеческий организм (11 ч)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Как устроен организм человека. (Письмо руководителей клуба школьникам.).  Путешествие в мир клеток. Самый большой орган чувств. Как человек двигается. Пищеварительная система. Система кровообращения. Дыхательная система. Как почки удаляют из организма вредные вещества. Нервная система че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 </w:t>
      </w:r>
      <w:r>
        <w:rPr>
          <w:rFonts w:cs="Times New Roman" w:ascii="Times New Roman" w:hAnsi="Times New Roman"/>
          <w:sz w:val="24"/>
          <w:szCs w:val="24"/>
        </w:rPr>
        <w:t>за изменением своего веса, роста, пульса в спокой</w:t>
        <w:softHyphen/>
        <w:t>ном состоянии и после физической нагрузки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Составление режима дня ученика 4-го клас</w:t>
        <w:softHyphen/>
        <w:t>са. Посильное участие школьников в общест</w:t>
        <w:softHyphen/>
        <w:t>венно полезной деятельности (распределение обязанностей в класс</w:t>
        <w:softHyphen/>
        <w:t>ном коллективе, трудовых обязанностей в семь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органы чувств </w:t>
      </w:r>
      <w:r>
        <w:rPr>
          <w:rFonts w:cs="Times New Roman" w:ascii="Times New Roman" w:hAnsi="Times New Roman"/>
          <w:b/>
          <w:iCs/>
          <w:sz w:val="24"/>
          <w:szCs w:val="24"/>
        </w:rPr>
        <w:t>(8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мы воспринимаем окружающий мир». Спроси у носа, что такое запах. (Четвертое заседание клуба.). «Взгляд» на глаз. Ухо не только орган слуха. Ухо – орган равновесия. Распознавание предметов путем соприкосновения с ними. Советы врач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Оказание первой помощи при легких травмах: простейшая обра</w:t>
        <w:softHyphen/>
        <w:t xml:space="preserve">ботка ран, наложение повязок (работа проводится под руководством медицинского работника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шествие по странам мира </w:t>
      </w:r>
      <w:r>
        <w:rPr>
          <w:rFonts w:cs="Times New Roman" w:ascii="Times New Roman" w:hAnsi="Times New Roman"/>
          <w:b/>
          <w:iCs/>
          <w:sz w:val="24"/>
          <w:szCs w:val="24"/>
        </w:rPr>
        <w:t>(6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оссии. Границы России. Соединенные штаты Америки (США). Великобритания. Франц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ва как летопись истории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5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. Москва: память о войне 1812 года. Память Москвы о героях Великой Отечественной войны 1941–1945 годов. Памятники Москвы покорителям космо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– граждане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3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нашей страны – Россия или Российская Федерация. Основной закон страны – Конституция России. Президент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98"/>
        <w:gridCol w:w="993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История Оте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осквы. Первые московские кня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диного бога и сохранение традиционной обрядовости. (Перво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Древние славян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: урок №3. Наши предки-древние славя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Земля – планета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воей оси и ее движение вокруг Сол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нашей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Земля – планета Солнечной системы». (Готовимся к олимпиад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Путешествие по природным зонам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яная зона. Особенности неживой природы ледяной зоны. Растения ледяной зоны. (Второе заседание клуба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ледяной зоны. Арктика и человек. Русский язык: урок № 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делать научное со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. Роль леса в природе и жизни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зоны лесов. Животные зоны ле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рок № 3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мся делать научное со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 и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в пусты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бтропическая зона. Природные условия субтропиков. Растения Черноморского побережья Кавказа. (Треть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Черноморского побережья Кавказа. Отдых на Черноморском побереж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утешествие по природным зонам России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Родной край – часть великой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родно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и водоемы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ожешь сделать т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животноводства твоего края и домашни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одной край – часть великой России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Человеческий орган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(Письмо руководителей клуба школьника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л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орган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ыхательной систе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вдохе и выдохе. Береги свои лег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чки удаляют из организма вредны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еловеческий организм». Готовимся к школьной олимпи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учаем органы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оспринимаем окружающий мир». Спроси у носа, что такое запах. (Четверто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ни язык и скажи: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» на гл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не только орган сл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– орган равнове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метов путем соприкосновения с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р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зучаем органы чувств». Готовимся к школьной олимпи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Путешествие по странам м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Границы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 (СШ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утешествие по странам мира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Москва как летопись истории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амять о войне 18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Москвы о героях Великой Отечественной войны 1941–1945 го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урок №34. Рассвет на Москве-р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Москвы покорителям косм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общение по теме «Москва как летопись истории России». (Готовимся к школьной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Мы – граждане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ашей страны – Россия или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 – Конституция России. Президент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Мы – граждане Росс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</w:tr>
    </w:tbl>
    <w:p>
      <w:pPr>
        <w:pStyle w:val="Msonormalcxspmiddle"/>
        <w:spacing w:lineRule="auto" w:line="276" w:before="0" w:after="0"/>
        <w:contextualSpacing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540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09:58:00Z</cp:lastPrinted>
  <dcterms:modified xsi:type="dcterms:W3CDTF">2019-12-22T15:55:00Z</dcterms:modified>
  <cp:revision>44</cp:revision>
  <dc:subject/>
  <dc:title/>
</cp:coreProperties>
</file>