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Технология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. Прииртышск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Технология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результате изучения курса «Технология» обучающиеся при получени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бщекультурные и общетрудовые компетенции. Основы культуры труда, самообслужи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Технология ручной обработки материалов. Элементы графической грамоты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Конструирование и моделиро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Технология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ая деятельность в жизни челове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бслужи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е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мага и картон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иль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л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илизирова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ирование и моделиро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73"/>
        <w:gridCol w:w="1843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Первоначальные умения проект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осеннего бу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. Подставки из пластиковых ем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. С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еревёр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еревертыш. С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символ из пяти ко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умага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на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е модели из прово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ого релье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 гарм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 в технике ор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фон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пенопл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пенопласта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ксти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бумаги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 вышивкой простым кр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Мет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 вышивкой простым крестом.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рок № 7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шнер «Сир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Кончаловский «Сир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чная откры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 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- самый близкий и родной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Полуфабрик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ая открытка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оделей транспортирующих устрой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рок № 133. Геометрические фигуры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транспортирующих устройств. 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глины и пласт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Сборка моделей из деталей констру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макета села Ми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оллективного создания макета села Мир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 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53">
    <w:name w:val="fontstyle53"/>
    <w:qFormat/>
    <w:rPr/>
  </w:style>
  <w:style w:type="character" w:styleId="C2">
    <w:name w:val="c2"/>
    <w:qFormat/>
    <w:rPr/>
  </w:style>
  <w:style w:type="character" w:styleId="C1c15">
    <w:name w:val="c1 c1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1:00Z</cp:lastPrinted>
  <dcterms:modified xsi:type="dcterms:W3CDTF">2019-12-22T15:56:00Z</dcterms:modified>
  <cp:revision>47</cp:revision>
  <dc:subject/>
  <dc:title/>
</cp:coreProperties>
</file>