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Литературное чтение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Литературное чтение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сохранения и передачи нравственных ценностей и тради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</w:t>
      </w:r>
    </w:p>
    <w:p>
      <w:pPr>
        <w:pStyle w:val="Style21"/>
        <w:ind w:firstLine="708"/>
        <w:jc w:val="both"/>
        <w:rPr/>
      </w:pPr>
      <w:r>
        <w:rPr/>
        <w:t xml:space="preserve">Учащиеся получат возможность познакомиться с культурно-историческим наследием России и общечеловеческими ценностями. </w:t>
      </w:r>
    </w:p>
    <w:p>
      <w:pPr>
        <w:pStyle w:val="Style21"/>
        <w:ind w:firstLine="708"/>
        <w:jc w:val="both"/>
        <w:rPr/>
      </w:pPr>
      <w:r>
        <w:rPr/>
        <w:t xml:space="preserve"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 </w:t>
      </w:r>
    </w:p>
    <w:p>
      <w:pPr>
        <w:pStyle w:val="Style21"/>
        <w:ind w:firstLine="708"/>
        <w:jc w:val="both"/>
        <w:rPr/>
      </w:pPr>
      <w:r>
        <w:rPr/>
        <w:t xml:space="preserve"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 </w:t>
      </w:r>
    </w:p>
    <w:p>
      <w:pPr>
        <w:pStyle w:val="Style21"/>
        <w:ind w:firstLine="708"/>
        <w:jc w:val="both"/>
        <w:rPr/>
      </w:pPr>
      <w:r>
        <w:rPr/>
        <w:t xml:space="preserve"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 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Виды речевой и читательской деятельности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со скоростью, позволяющей понимать смысл прочитанного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использовать различные виды чтения: ознакомительное, изучающее, просмотровое, поисковое / выборочное — в соответствии с целью чтения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ироваться в содержании художественного и научно-популярного текстов, понимать их смысл (при чтении вслух и про себя, при прослушивании)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простейшие приёмы анализа различных видов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для научно-популярных текстов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различные формы интерпретации содержания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</w:rPr>
        <w:t>для всех видов текстов</w:t>
      </w:r>
      <w:r>
        <w:rPr/>
        <w:t xml:space="preserve">). </w:t>
      </w:r>
    </w:p>
    <w:p>
      <w:pPr>
        <w:pStyle w:val="Style21"/>
        <w:tabs>
          <w:tab w:val="clear" w:pos="708"/>
          <w:tab w:val="left" w:pos="7305" w:leader="none"/>
        </w:tabs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  <w:tab/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удовлетворять читательский интерес и приобретать опыт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выбирать виды чтения (ознакомительное, изучающее, выборочное, поисковое) в зависимости от цели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на практическом уровне виды текстов (художественный и научно-популярный), опираясь на особенности каждого вида текст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сказывать собственное суждение о прочитанном (прослушанном) произведении, доказывать и подтверждать его фактами со ссылками на текст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>
          <w:i/>
        </w:rPr>
        <w:t>составлять по аналогии устные рассказы (повествование, рассуждение, описани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Круг детского чтения (для всех видов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осуществлять выбор книги в библиотеке по заданной тематике или по собственному желан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составлять аннотацию и краткий отзыв на прочитанное произведение по заданному образцу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тематическим каталогом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детской периодикой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i/>
        </w:rPr>
        <w:t>самостоятельно писать отзыв о прочитанной книге (в свободной форм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Литературоведческая пропедевтика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зличать художественные произведения разных жанров (рассказ, басня, сказка, загадка, пословица), приводить примеры этих произведений. </w:t>
      </w:r>
    </w:p>
    <w:p>
      <w:pPr>
        <w:pStyle w:val="Style21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воспринимать художественную литературу как вид искусства, приводить примеры проявления художественного вымысла в произведениях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находить средства художественной выразительности (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>определять позиции героев художественного текста, позицию автора художественного текста.</w:t>
      </w:r>
    </w:p>
    <w:p>
      <w:pPr>
        <w:pStyle w:val="Style21"/>
        <w:jc w:val="both"/>
        <w:rPr>
          <w:i/>
          <w:i/>
        </w:rPr>
      </w:pPr>
      <w:r>
        <w:rPr>
          <w:i/>
        </w:rPr>
        <w:t>Творческая деятельность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здавать по аналогии собственный текст в жанре сказки и загадк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на основе прочитанных произведений с учётом коммуникативной задачи (для разных адресатов)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ести рассказ (или повествование) на основе сюжета известного литературного произведения, дополняя и / или изменяя его содержание, например, рассказывать известное литературное произведение от имени одного из действующих лиц или неодушевлённого предмет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серии иллюстраций с короткими текстами по содержанию прочитанного (прослушанного) произвед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работать в группе, создавая сценарии и инсценируя прочитанное (прослушанное, созданное самостоятельно) художественное произведение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Литературное чт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1. Постигаем законы волшебной сказки: отыскиваем в ней отражение древних представлений о ми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5 ч.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общего представления о «миф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е жизни человека в древности, помогающем установить отношения че</w:t>
        <w:softHyphen/>
        <w:t>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</w:t>
        <w:softHyphen/>
        <w:t>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шебная сказ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древних (мифологических) пред</w:t>
        <w:softHyphen/>
        <w:t>ставлений о мире. Герой волшебной сказки. Представление о вол</w:t>
        <w:softHyphen/>
        <w:t>шебном мире, волшебном помощнике и волшебных предметах, вол</w:t>
        <w:softHyphen/>
        <w:t>шебных числах и словах. Особенности сюжета (нарушение социаль</w:t>
        <w:softHyphen/>
        <w:t>ного (природного) порядка как причина выхода героя из дома; доро</w:t>
        <w:softHyphen/>
        <w:t>га к цели, пролегающая через волшебный мир; испытания, помощь волшебного помощника, победа над волшебным миром как восста</w:t>
        <w:softHyphen/>
        <w:t>новление социального (природного) порядка и справедливости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  <w:t>родных сказках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лина как эпически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торическое повествова</w:t>
        <w:softHyphen/>
        <w:t>ние). Характеристика эпического (исторического) героя (победи</w:t>
        <w:softHyphen/>
        <w:t>тель в борьбе с природными силами; защитник границ княжества и отечества; человек, прославляющий своими деяниями — торгов</w:t>
        <w:softHyphen/>
        <w:t>лей или ратными подвигами — свое отечество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икновение фабульных элементов истории (в виде примет кон</w:t>
        <w:softHyphen/>
        <w:t>кретно-исторического времени, исторических и географических на</w:t>
        <w:softHyphen/>
        <w:t>званий) в жанры устного народного творчества: волшебной сказки («Морской царь и Василиса Премудрая») и былины («Садко»). 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2. Знакомимся с повествованиями, основанными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льклоре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ская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знь жанров фольклора в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отношения обрядов и праздник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ревнего жанра гимна во времени (античный гимн «Приро</w:t>
        <w:softHyphen/>
        <w:t>де» и «Гимн России»): жанровое и лексическое сходство. Народная и авторская сказка.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3. Учимся у поэтов и художников видеть красоту природы и красоту человек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3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азочная пов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Лагерлёф «Чудесное путешествие Нильса с дикими гусями»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рас</w:t>
        <w:softHyphen/>
        <w:t>сказа: наличие нескольких сюжетных линий, многообразие событий, протяженность действия во времени, реальность переживаний геро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сказки: сосуществование реального и волшебного мира, превраще</w:t>
        <w:softHyphen/>
        <w:t>ния, подвиги героя и выполнение им трудных заданий, волшебные числа и волшебные слов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й сказочной повести: проявление характера в поступках и ре</w:t>
        <w:softHyphen/>
        <w:t>чи, развитие характера во времени. Перенесение победы над вол</w:t>
        <w:softHyphen/>
        <w:t>шебным миром в область нравственного смысла: не знание волшеб</w:t>
        <w:softHyphen/>
        <w:t>ного заклинания, а преодоление собственных недостатков, воспита</w:t>
        <w:softHyphen/>
        <w:t>ние в себе нравственных принципов помогают Нильсу вернуть себе человеческий облик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поэ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ражение внутреннего мира автора посредством изображения окружающего мира. Разница картин ми</w:t>
        <w:softHyphen/>
        <w:t>ра, создаваемых поэтами. Общее представление об образе поэта через его творчество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связи смысла стихотворения с избранной поэтом стихотворной формой (на примере классической и современ</w:t>
        <w:softHyphen/>
        <w:t>ной поэзии, знакомство с онегинской строфо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Всматриваемся в лица наших сверстников, живущих задолго до нас. </w:t>
      </w:r>
      <w:r>
        <w:rPr>
          <w:rFonts w:cs="Times New Roman" w:ascii="Times New Roman" w:hAnsi="Times New Roman"/>
          <w:b/>
          <w:sz w:val="24"/>
          <w:szCs w:val="24"/>
        </w:rPr>
        <w:t>Выясняем, насколько мы с ними похо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ие наблюдения за особенностями жанра рас</w:t>
        <w:softHyphen/>
        <w:t>ск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5. Пытаемся понять, как на нас воздействуе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сота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ография автора художественного произ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</w:t>
        <w:softHyphen/>
        <w:t>ные представления о творческой биографии писателя (поэта, худож</w:t>
        <w:softHyphen/>
        <w:t>ника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6. Приближаемся к разгадке тайны особ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рения (10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7. Обнаруживаем, что у искусства есть своя особенная, правд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(14 ч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а в контексте художественной куль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язь произведений литературы с произведениями других видов искусст</w:t>
        <w:softHyphen/>
        <w:t>ва: с живописными и музыкальными произведения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культуры сравнительного анализа произведений, принадлежащих к разным видам искусства: произве</w:t>
        <w:softHyphen/>
        <w:t>дения сравниваются не на основе их тематического сходства, а на ос</w:t>
        <w:softHyphen/>
        <w:t>нове сходства или различия мировосприятия их авторов (выражен</w:t>
        <w:softHyphen/>
        <w:t>ных в произведении мыслей и переживани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Убеждаемся, что без прошлого у людей нет будущего. Задумываемся над тем, что такое  Отечеств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 ч.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блиографическ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ее формирование уме</w:t>
        <w:softHyphen/>
        <w:t>ний ориентироваться в книге по ее элементам («Содержание» и «Ог</w:t>
        <w:softHyphen/>
        <w:t>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</w:t>
        <w:softHyphen/>
        <w:t>го учебных словарей для уточнения значений и происхождения слов, встречающихся на страницах литературных произведени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иблиографическом словаре (без использо</w:t>
        <w:softHyphen/>
        <w:t>вания термина). Использование биографических сведений об авто</w:t>
        <w:softHyphen/>
        <w:t>ре для составления небольшого сообщения о творчестве писателя или поэт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бирать книги в библиотеке на основе ре</w:t>
        <w:softHyphen/>
        <w:t>комендованного списка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еловек в мире культуры. Его прошлое, настоящее и будуще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ния и навыки чтения и гово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енствование на</w:t>
        <w:softHyphen/>
        <w:t>выков выразительного и осмысленного чтения. Дальнейшее разви</w:t>
        <w:softHyphen/>
        <w:t>тие навыков свободного владения устной и письменной речью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метного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11"/>
        <w:gridCol w:w="1417"/>
      </w:tblGrid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о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мировом дереве, соединяющем Верхний, Средний и Нижний м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(Фрагмент картины Пьеро ди Козимо «Персей и Андромеда» и древнерусские иконы с изображением Георгия Победоносца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Чудо Георгия о змие». И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древних представлений о красоте и порядке в земном мире в трёхчаст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Христос спускается в ад». И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животных-прародителях, знакомство с понятием «тотем» (тотемное растение, тотемное живот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. 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.  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. 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инист – ясный сокол». (Русская народн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ван-царевич и серый волк» (Русская народная сказк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лтын-сака – золотая бабка» (Башкирская народная сказк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имся с повествованиями, основанными на фолькл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. Средства художественной выразительности - пре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«Илья Муромец и Соловей-разбойн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 4. Святые земли русской. Илья Муро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а «Сад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а «Садк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Рерих «Заморские г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хрестомат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Рус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Русалочка». Герои волшебной сказ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Стойкий оловянный солда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Снежная корол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Снежная королев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двард Григ «В пещере горного коро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мся у поэтов и художников видеть красоту природы и красот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Слав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саак Левитан «Тихая оби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ий язык: урок №4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Весеннее чувство», Давид Самойлов «Красная ос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Тропинка в лиственном лесу. Папорот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Весеннее чувство», Давид Самойлов «Красн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Заболоцкий «Сентябрь», «Оттепел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Жемчуж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болоцкий «Сентябрь», «Отте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нин «Нет солнца, но светлы пруды…», «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Об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Набоков «Обид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Эмилия Шанкс «Наём гувернан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Грибы», «Мой друг, я искренне жалею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Коваль «Лес, Лес! Возьми мою глоть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Сергей Лучишкин «Шар улетел», Валерий Ватенин «Голуби в не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уненков «Конь Мотыл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ралд Даррелл «Землянично-розов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 xml:space="preserve">Всматриваемся в лица наших сверстников, живущих задолго до нас. </w:t>
            </w:r>
            <w:r>
              <w:rPr>
                <w:b/>
              </w:rPr>
              <w:t>Выясняем, насколько мы с ними пох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 Характеристик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ндреев «Петька на дач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й Богданов-Бельский «Ученицы», «У дверей шко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6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Ва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Чехов «Вань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Богданов-Бельский «Визитёры», «Дети за пиан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 Характеристика главного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 Средства художественной выразительности -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Готовимся к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й Погорельский «Чёрная курица, или Подземные 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й Погорельский «Чёрная курица, или Подземные жители». Сравнительная характеристик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хрестомат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 «Чёрная курица, или Подземные жители». Главная мысль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ытаемся понять, как на нас воздействует крас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. Характеристик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. Главная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Зинаида Серебрякова «Катя с натюрмортом». Пабло Пикассо «Девочка на ш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Не улетай, пой, птиц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Козлов «Давно бы так, заяц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Ван Гог «Огороженное поле. Восход солнца», «Звёздная 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О умножение листвы…», Борис Пастернак «Опять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Все чернила вышли, вся бумага 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ивоварова «Мы пошли в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 Козлов «Лис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риближаемся к разгадке тайны особого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Выбороч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Ситуации с раз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Главная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Паустовский «Тёпл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Паустовский «Тёплый хлеб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Серов «Портрет Елизаветы Корзинкиной», «Портрет Клеопатры Обнинской». Иоганн Себастьян Бах «Шу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Обнаруживаем, что у искусства есть своя особенная, прав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ардо да Винчи «Мона Лиза (Джоконда)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ящим писателем. Мария Вайсман «Шмыгимы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Шмыгимы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хматова «Тайны ремесла», «Перед весной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атан Альтман «Портрет Анны Ахмат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Кушнер «Сир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ётр Кончаловский «Сирен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рок № 2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аяковский «Хорошее отношение к лошад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Фет «Это утро, радость эт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Тютчев «Как весел грохо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Лермонтов «Парус», Максимилиан Волошин «Зелёный вал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Лермонтов «Парус», Максимилиан Волошин «Зелёный вал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. Слова, помогающие раскрыть смысл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ушкин «Евгений Онегин» (отрывки): «В тот год осенняя погода…», «Зима! Крестьянин, торжеству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Убеждаемся, что без прошлого у людей нет будущего. Задумываемся над тем, что такое  Оте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 Главная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Пантелеев «Главный инжене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Дейнека «Окраина Москвы. Ноябрь 1942 г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ход в «Музейный дом». Пабло Пикассо «Герн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. Противопоставление и конт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Рыленков «К Родине», Николай Рубцов «Доволен я буквально всем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й Рахманинов «Концерт 2, Сочинение 18». Часть пер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Кедрин «Всё мне мерещится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 Попков «Моя бабушка и её ковё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 Природе», Государственный гимн Российской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.  Главная мысль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Казань. В мастерской худож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мире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35">
    <w:name w:val="c3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0:00Z</cp:lastPrinted>
  <dcterms:modified xsi:type="dcterms:W3CDTF">2019-11-29T06:04:00Z</dcterms:modified>
  <cp:revision>43</cp:revision>
  <dc:subject/>
  <dc:title/>
</cp:coreProperties>
</file>