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Литературное чтение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Прииртыш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Литературное чтение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р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сохранения и передачи нравственных ценностей и традици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Style21"/>
        <w:ind w:firstLine="708"/>
        <w:jc w:val="both"/>
        <w:rPr/>
      </w:pPr>
      <w:r>
        <w:rPr/>
        <w:t xml:space="preserve">Выпускники начальной школы осозна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 </w:t>
      </w:r>
    </w:p>
    <w:p>
      <w:pPr>
        <w:pStyle w:val="Style21"/>
        <w:ind w:firstLine="708"/>
        <w:jc w:val="both"/>
        <w:rPr/>
      </w:pPr>
      <w:r>
        <w:rPr/>
        <w:t xml:space="preserve">Учащиеся получат возможность познакомиться с культурно-историческим наследием России и общечеловеческими ценностями. </w:t>
      </w:r>
    </w:p>
    <w:p>
      <w:pPr>
        <w:pStyle w:val="Style21"/>
        <w:ind w:firstLine="708"/>
        <w:jc w:val="both"/>
        <w:rPr/>
      </w:pPr>
      <w:r>
        <w:rPr/>
        <w:t xml:space="preserve"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 </w:t>
      </w:r>
    </w:p>
    <w:p>
      <w:pPr>
        <w:pStyle w:val="Style21"/>
        <w:ind w:firstLine="708"/>
        <w:jc w:val="both"/>
        <w:rPr/>
      </w:pPr>
      <w:r>
        <w:rPr/>
        <w:t xml:space="preserve"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 </w:t>
      </w:r>
    </w:p>
    <w:p>
      <w:pPr>
        <w:pStyle w:val="Style21"/>
        <w:ind w:firstLine="708"/>
        <w:jc w:val="both"/>
        <w:rPr/>
      </w:pPr>
      <w:r>
        <w:rPr/>
        <w:t xml:space="preserve"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 </w:t>
      </w:r>
    </w:p>
    <w:p>
      <w:pPr>
        <w:pStyle w:val="Style21"/>
        <w:ind w:firstLine="708"/>
        <w:jc w:val="both"/>
        <w:rPr/>
      </w:pPr>
      <w:r>
        <w:rPr/>
        <w:t xml:space="preserve"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ми, родителями, педагогами) с небольшими сообщениями, используя иллюстративный ряд (плакаты, презентацию). </w:t>
      </w:r>
    </w:p>
    <w:p>
      <w:pPr>
        <w:pStyle w:val="Style21"/>
        <w:ind w:firstLine="708"/>
        <w:jc w:val="both"/>
        <w:rPr/>
      </w:pPr>
      <w:r>
        <w:rPr/>
        <w:t xml:space="preserve"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 </w:t>
      </w:r>
    </w:p>
    <w:p>
      <w:pPr>
        <w:pStyle w:val="Style21"/>
        <w:ind w:firstLine="708"/>
        <w:jc w:val="both"/>
        <w:rPr/>
      </w:pPr>
      <w:r>
        <w:rPr/>
        <w:t xml:space="preserve"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Виды речевой и читательской деятельности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читать со скоростью, позволяющей понимать смысл прочитанного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</w:r>
      <w:r>
        <w:rPr>
          <w:i/>
        </w:rPr>
        <w:t>только для художественных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использовать различные виды чтения: ознакомительное, изучающее, просмотровое, поисковое / выборочное — в соответствии с целью чтения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риентироваться в содержании художественного и научно-популярного текстов, понимать их смысл (при чтении вслух и про себя, при прослушивании)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>: определять главную 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научно-популярных текстов</w:t>
      </w:r>
      <w:r>
        <w:rPr/>
        <w:t xml:space="preserve">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использовать простейшие приёмы анализа различных видов текстов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 xml:space="preserve">: делить текст на части, озаглавливать их; составлять простой план; устанавливать взаимосвязь между событиями, фактами, поступками, мыслями, чувствами героев, опираясь на содержание текста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для научно-популярных текстов: делить текст на части, озаглавливать их; составлять 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использовать различные формы интерпретации содержания текстов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 xml:space="preserve">: формулировать простые выводы, основываясь на 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научно-популярных текстов</w:t>
      </w:r>
      <w:r>
        <w:rPr/>
        <w:t xml:space="preserve"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/>
        </w:rPr>
        <w:t>только для художественных текстов</w:t>
      </w:r>
      <w:r>
        <w:rPr/>
        <w:t xml:space="preserve">)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/>
        </w:rPr>
        <w:t>для всех видов текстов</w:t>
      </w:r>
      <w:r>
        <w:rPr/>
        <w:t xml:space="preserve">). </w:t>
      </w:r>
    </w:p>
    <w:p>
      <w:pPr>
        <w:pStyle w:val="Style21"/>
        <w:tabs>
          <w:tab w:val="clear" w:pos="708"/>
          <w:tab w:val="left" w:pos="7305" w:leader="none"/>
        </w:tabs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  <w:tab/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удовлетворять читательский интерес и приобретать опыт чт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нно выбирать виды чтения (ознакомительное, изучающее, выборочное, поисковое) в зависимости от цели чт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на практическом уровне виды текстов (художественный и научно-популярный), опираясь на особенности каждого вида текста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мысливать эстетические и нравственные ценности художественного текста и высказывать собственное суждение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сказывать собственное суждение о прочитанном (прослушанном) произведении, доказывать и подтверждать его фактами со ссылками на текст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>
          <w:i/>
        </w:rPr>
        <w:t>составлять по аналогии устные рассказы (повествование, рассуждение, описание)</w:t>
      </w:r>
      <w:r>
        <w:rPr/>
        <w:t xml:space="preserve">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Круг детского чтения (для всех видов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осуществлять выбор книги в библиотеке по заданной тематике или по собственному желанию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вести список прочитанных книг с целью использования его в учебной и внеучебной деятельности, в том числе для планирования своего круга чтения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составлять аннотацию и краткий отзыв на прочитанное произведение по заданному образцу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ботать с тематическим каталогом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ботать с детской периодикой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>
          <w:i/>
        </w:rPr>
        <w:t>самостоятельно писать отзыв о прочитанной книге (в свободной форме)</w:t>
      </w:r>
      <w:r>
        <w:rPr/>
        <w:t xml:space="preserve">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Литературоведческая пропедевтика (только для художественных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отличать на практическом уровне прозаический текст от стихотворного, приводить примеры прозаических и стихотворных текстов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различать художественные произведения разных жанров (рассказ, басня, сказка, загадка, пословица), приводить примеры этих произведений. </w:t>
      </w:r>
    </w:p>
    <w:p>
      <w:pPr>
        <w:pStyle w:val="Style21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воспринимать художественную литературу как вид искусства, приводить примеры проявления художественного вымысла в произведениях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находить средства художественной выразительности (метафора, эпитет)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>определять позиции героев художественного текста, позицию автора художественного текста.</w:t>
      </w:r>
    </w:p>
    <w:p>
      <w:pPr>
        <w:pStyle w:val="Style21"/>
        <w:jc w:val="both"/>
        <w:rPr>
          <w:i/>
          <w:i/>
        </w:rPr>
      </w:pPr>
      <w:r>
        <w:rPr>
          <w:i/>
        </w:rPr>
        <w:t>Творческая деятельность (только для художественных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здавать по аналогии собственный текст в жанре сказки и загадк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восстанавливать текст, дополняя его начало или окончание или пополняя его событиям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ставлять устный рассказ по репродукциям картин художников и/или на основе личного опыта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ставлять устный рассказ на основе прочитанных произведений с учётом коммуникативной задачи (для разных адресатов)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вести рассказ (или повествование) на основе сюжета известного литературного произведения, дополняя и / или изменяя его содержание, например, рассказывать известное литературное произведение от имени одного из действующих лиц или неодушевлённого предмета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серии иллюстраций с короткими текстами по содержанию прочитанного (прослушанного) произведения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>
          <w:i/>
        </w:rPr>
        <w:t>работать в группе, создавая сценарии и инсценируя прочитанное (прослушанное, созданное самостоятельно) художественное произведение</w:t>
      </w:r>
      <w:r>
        <w:rPr/>
        <w:t xml:space="preserve">. </w:t>
      </w:r>
    </w:p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Литературное чтени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1. Постигаем законы волшебной сказки: отыскиваем в ней отражение древних представлений о мир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15 ч.)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ирование общего представления о «миф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способе жизни человека в древности, помогающем установить отношения че</w:t>
        <w:softHyphen/>
        <w:t>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</w:t>
        <w:softHyphen/>
        <w:t>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шебная сказ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древних (мифологических) пред</w:t>
        <w:softHyphen/>
        <w:t>ставлений о мире. Герой волшебной сказки. Представление о вол</w:t>
        <w:softHyphen/>
        <w:t>шебном мире, волшебном помощнике и волшебных предметах, вол</w:t>
        <w:softHyphen/>
        <w:t>шебных числах и словах. Особенности сюжета (нарушение социаль</w:t>
        <w:softHyphen/>
        <w:t>ного (природного) порядка как причина выхода героя из дома; доро</w:t>
        <w:softHyphen/>
        <w:t>га к цели, пролегающая через волшебный мир; испытания, помощь волшебного помощника, победа над волшебным миром как восста</w:t>
        <w:softHyphen/>
        <w:t>новление социального (природного) порядка и справедливости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особенностей мифологического восприятия мира в сказках народов мира, в старославянских легендах и русских на</w:t>
        <w:softHyphen/>
        <w:t>родных сказках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ылина как эпический жан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сторическое повествова</w:t>
        <w:softHyphen/>
        <w:t>ние). Характеристика эпического (исторического) героя (победи</w:t>
        <w:softHyphen/>
        <w:t>тель в борьбе с природными силами; защитник границ княжества и отечества; человек, прославляющий своими деяниями — торгов</w:t>
        <w:softHyphen/>
        <w:t>лей или ратными подвигами — свое отечество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никновение фабульных элементов истории (в виде примет кон</w:t>
        <w:softHyphen/>
        <w:t>кретно-исторического времени, исторических и географических на</w:t>
        <w:softHyphen/>
        <w:t>званий) в жанры устного народного творчества: волшебной сказки («Морской царь и Василиса Премудрая») и былины («Садко»). 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2. Знакомимся с повествованиями, основанными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льклоре (11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ская сказ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хранение структурных (жанровых и сюжет</w:t>
        <w:softHyphen/>
        <w:t>ных) связей с народной сказкой и обретение нового смысла. Развитие сказочной «этики»: от победы с помощью магической силы — к торже</w:t>
        <w:softHyphen/>
        <w:t>ству ума, смекалки (в народной сказке); к осознанию ценности нрав</w:t>
        <w:softHyphen/>
        <w:t>ственного совершенства и силы любви (в авторской сказке)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изнь жанров фольклора во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отношения обрядов и праздников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древнего жанра гимна во времени (античный гимн «Приро</w:t>
        <w:softHyphen/>
        <w:t>де» и «Гимн России»): жанровое и лексическое сходство. Народная и авторская сказка. 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3. Учимся у поэтов и художников видеть красоту природы и красоту человека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13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казочная пове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. Лагерлёф «Чудесное путешествие Нильса с дикими гусями»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овые особенности, роднящие сказочную повесть с жанром рас</w:t>
        <w:softHyphen/>
        <w:t>сказа: наличие нескольких сюжетных линий, многообразие событий, протяженность действия во времени, реальность переживаний героя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овые особенности, роднящие сказочную повесть с жанром сказки: сосуществование реального и волшебного мира, превраще</w:t>
        <w:softHyphen/>
        <w:t>ния, подвиги героя и выполнение им трудных заданий, волшебные числа и волшебные слов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й сказочной повести: проявление характера в поступках и ре</w:t>
        <w:softHyphen/>
        <w:t>чи, развитие характера во времени. Перенесение победы над вол</w:t>
        <w:softHyphen/>
        <w:t>шебным миром в область нравственного смысла: не знание волшеб</w:t>
        <w:softHyphen/>
        <w:t>ного заклинания, а преодоление собственных недостатков, воспита</w:t>
        <w:softHyphen/>
        <w:t>ние в себе нравственных принципов помогают Нильсу вернуть себе человеческий облик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обенности поэ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ражение внутреннего мира автора посредством изображения окружающего мира. Разница картин ми</w:t>
        <w:softHyphen/>
        <w:t>ра, создаваемых поэтами. Общее представление об образе поэта через его творчество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связи смысла стихотворения с избранной поэтом стихотворной формой (на примере классической и современ</w:t>
        <w:softHyphen/>
        <w:t>ной поэзии, знакомство с онегинской строфой)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4. Всматриваемся в лица наших сверстников, живущих задолго до нас. </w:t>
      </w:r>
      <w:r>
        <w:rPr>
          <w:rFonts w:cs="Times New Roman" w:ascii="Times New Roman" w:hAnsi="Times New Roman"/>
          <w:b/>
          <w:sz w:val="24"/>
          <w:szCs w:val="24"/>
        </w:rPr>
        <w:t>Выясняем, насколько мы с ними похож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льнейшие наблюдения за особенностями жанра рас</w:t>
        <w:softHyphen/>
        <w:t>сказ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5. Пытаемся понять, как на нас воздействует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асота (11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иография автора художественного произ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</w:t>
        <w:softHyphen/>
        <w:t>ные представления о творческой биографии писателя (поэта, худож</w:t>
        <w:softHyphen/>
        <w:t>ника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6. Приближаемся к разгадке тайны особог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рения (10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7. Обнаруживаем, что у искусства есть своя особенная, правд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(14 ч.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тература в контексте художественной куль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язь произведений литературы с произведениями других видов искусст</w:t>
        <w:softHyphen/>
        <w:t>ва: с живописными и музыкальными произведениями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формирование культуры сравнительного анализа произведений, принадлежащих к разным видам искусства: произве</w:t>
        <w:softHyphen/>
        <w:t>дения сравниваются не на основе их тематического сходства, а на ос</w:t>
        <w:softHyphen/>
        <w:t>нове сходства или различия мировосприятия их авторов (выражен</w:t>
        <w:softHyphen/>
        <w:t>ных в произведении мыслей и переживаний)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8. Убеждаемся, что без прошлого у людей нет будущего. Задумываемся над тем, что такое  Отечество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6 ч.)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иблиографическая культ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льнейшее формирование уме</w:t>
        <w:softHyphen/>
        <w:t>ний ориентироваться в книге по ее элементам («Содержание» и «Ог</w:t>
        <w:softHyphen/>
        <w:t>лавление» книги, титульный лист, аннотация.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</w:t>
        <w:softHyphen/>
        <w:t>го учебных словарей для уточнения значений и происхождения слов, встречающихся на страницах литературных произведений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библиографическом словаре (без использо</w:t>
        <w:softHyphen/>
        <w:t>вания термина). Использование биографических сведений об авто</w:t>
        <w:softHyphen/>
        <w:t>ре для составления небольшого сообщения о творчестве писателя или поэт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ыбирать книги в библиотеке на основе ре</w:t>
        <w:softHyphen/>
        <w:t>комендованного списка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Человек в мире культуры. Его прошлое, настоящее и будуще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ния и навыки чтения и говор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ершенствование на</w:t>
        <w:softHyphen/>
        <w:t>выков выразительного и осмысленного чтения. Дальнейшее разви</w:t>
        <w:softHyphen/>
        <w:t>тие навыков свободного владения устной и письменной речью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предметного общ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211"/>
        <w:gridCol w:w="1417"/>
      </w:tblGrid>
      <w:tr>
        <w:trPr>
          <w:trHeight w:val="5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по програм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Постигаем законы волшебной сказки: отыскиваем в ней отражение древних представлений о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ставления о мировом дереве, соединяющем Верхний, Средний и Нижний м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ей. Древнегреческое сказание. (Фрагмент картины Пьеро ди Козимо «Персей и Андромеда» и древнерусские иконы с изображением Георгия Победоносца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ей. Древнегреческое сказ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«Чудо Георгия о змие». И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древних представлений о красоте и порядке в земном мире в трёхчастной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«Христос спускается в ад». Ик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ставления о животных-прародителях, знакомство с понятием «тотем» (тотемное растение, тотемное живот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РОЯ волшебн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Сивка-Бу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Сивка-Бурка». Особенности героя волшебн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Крошечка-Хавроше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Крошечка-Хаврошечка».  Особенности героя волшебн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Морской царь и Василиса Премуд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Морской царь и Василиса Премудрая». Особенности героя волшебн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Финист – ясный сокол». (Русская народная сказ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Иван-царевич и серый волк» (Русская народная сказк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лтын-сака – золотая бабка» (Башкирская народная сказк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комимся с повествованиями, основанными на фолькл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-разбой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-разбойник». Средства художественной выразительности - преувели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 «Илья Муромец и Соловей-разбойн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Михаил Врубель «Богаты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ья Муромец и Святогор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урок № 4. Святые земли русской. Илья Муром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на «Сад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на «Садк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иколай Рерих «Заморские г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с хрестомат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с Христиан Андерсен «Русал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нс Христиан Андерсен «Русалочка». Герои волшебной сказ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нс Христиан Андерсен «Стойкий оловянный солда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нс Христиан Андерсен «Снежная корол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нс Христиан Андерсен «Снежная королев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двард Григ «В пещере горного корол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мся у поэтов и художников видеть красоту природы и красоту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Жуковский «Слав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Жуковский «Славян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Исаак Левитан «Тихая обит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сский язык: урок №44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карти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Жуковский «Весеннее чувство», Давид Самойлов «Красная осен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«Тропинка в лиственном лесу. Папорот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Жуковский «Весеннее чувство», Давид Самойлов «Красн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Заболоцкий «Сентябрь», «Оттепел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Михаил Врубель «Жемчуж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Заболоцкий «Сентябрь», «Оттеп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унин «Нет солнца, но светлы пруды…», «Дет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абоков «Об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Набоков «Обид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Эмилия Шанкс «Наём гувернан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абоков «Грибы», «Мой друг, я искренне жалею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Коваль «Лес, Лес! Возьми мою глоть!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Сергей Лучишкин «Шар улетел», Валерий Ватенин «Голуби в неб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ергуненков «Конь Мотылё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ералд Даррелл «Землянично-розовы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 xml:space="preserve">Всматриваемся в лица наших сверстников, живущих задолго до нас. </w:t>
            </w:r>
            <w:r>
              <w:rPr>
                <w:b/>
              </w:rPr>
              <w:t>Выясняем, насколько мы с ними пох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ндреев «Петька на дач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ндреев «Петька на даче». Характеристика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ндреев «Петька на дач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й Богданов-Бельский «Ученицы», «У дверей школ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урок № 64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веж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Ван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 Чехов «Вань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иколай Богданов-Бельский «Визитёры», «Дети за пиан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Мальч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Мальчики». Характеристика главного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Мальчики». Средства художественной выразительности -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культуры. Его прошлое, настоящее и будущее. Готовимся к олимпи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й Погорельский «Чёрная курица, или Подземные ж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й Погорельский «Чёрная курица, или Подземные жители». Сравнительная характеристика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с хрестомат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й Погорельский «Чёрная курица, или Подземные жители». Главная мысль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Пытаемся понять, как на нас воздействует крас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ивоварова «Как провожают паро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ивоварова «Как провожают пароходы». Характеристика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Улицкая «Бумажная 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Улицкая «Бумажная победа». Главная мыс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Зинаида Серебрякова «Катя с натюрмортом». Пабло Пикассо «Девочка на ша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Козлов «Не улетай, пой, птиц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Козлов «Давно бы так, заяц!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Ван Гог «Огороженное поле. Восход солнца», «Звёздная ноч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околов «О умножение листвы…», Борис Пастернак «Опять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околов «Все чернила вышли, вся бумага 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ивоварова «Мы пошли в теа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ей Козлов «Лис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Приближаемся к разгадке тайны особого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 Выбороч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 Ситуации с разных точек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 Характеристика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 Главная мыс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 «Маленький прин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 «Маленький принц». Характеристика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антин Паустовский «Тёплый хле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антин Паустовский «Тёплый хлеб». Характеристика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Серов «Портрет Елизаветы Корзинкиной», «Портрет Клеопатры Обнинской». Иоганн Себастьян Бах «Шу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Обнаруживаем, что у искусства есть своя особенная, прав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ардо да Винчи «Мона Лиза (Джоконда)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стоящим писателем. Мария Вайсман «Шмыгимыш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йсман «Шмыгимыш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язык художников и поэтов: Пабло Пикассо «Плачущая женщина», Эдвард Мунк «Крик», Марк Шагал «День рождения», Франц Марк «Птицы», Велимир Хлебников «Кузне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хматова «Тайны ремесла», «Перед весной…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атан Альтман «Портрет Анны Ахмато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Кушнер «Сирен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ётр Кончаловский «Сирен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урок № 2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аяковский «Хорошее отношение к лошад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 Фет «Это утро, радость эт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 Тютчев «Как весел грохот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Лермонтов «Парус», Максимилиан Волошин «Зелёный вал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 Айвазовский «Девятый ва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Лермонтов «Парус», Максимилиан Волошин «Зелёный вал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 Айвазовский «Девятый ва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ил Маршак «Как поработала зим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ил Маршак «Как поработала зима…». Слова, помогающие раскрыть смысл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ушкин «Евгений Онегин» (отрывки): «В тот год осенняя погода…», «Зима! Крестьянин, торжествуя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Убеждаемся, что без прошлого у людей нет будущего. Задумываемся над тем, что такое  Оте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телеев «Главный инже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телеев «Главный инженер». Характеристика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телеев «Главный инженер». Главная мыс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Пантелеев «Главный инженер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 Дейнека «Окраина Москвы. Ноябрь 1942 го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ход в «Музейный дом». Пабло Пикассо «Герни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 «Памяти д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 «Памяти д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Рыленков «К Родине», Николай Рубцов «Доволен я буквально всем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Рыленков «К Родине», Николай Рубцов «Доволен я буквально всем…». Противопоставление и конт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Рыленков «К Родине», Николай Рубцов «Доволен я буквально всем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й Рахманинов «Концерт 2, Сочинение 18». Часть перв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Кедрин «Всё мне мерещится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 Попков «Моя бабушка и её ковё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 Природе», Государственный гимн Российской Фед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Борис Кустодиев «Вербный торг у Спасских воро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Брюллов «Последний день Помпеи», Плиний Младший «Письмо Тациту», Александр Пушкин «Везувий зев открыл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Брюллов «Последний день Помпеи», Плиний Младший «Письмо Тациту», Александр Пушкин «Везувий зев открыл…».  Главная мысль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в Казань. В мастерской худож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культуры. Его прошлое, настоящее и будущее. Олимпи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мире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2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C35">
    <w:name w:val="c35"/>
    <w:qFormat/>
    <w:rPr/>
  </w:style>
  <w:style w:type="character" w:styleId="C15">
    <w:name w:val="c15"/>
    <w:qFormat/>
    <w:rPr/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5:00:00Z</cp:lastPrinted>
  <dcterms:modified xsi:type="dcterms:W3CDTF">2019-12-22T13:01:00Z</dcterms:modified>
  <cp:revision>45</cp:revision>
  <dc:subject/>
  <dc:title/>
</cp:coreProperties>
</file>