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989820" cy="1845310"/>
            <wp:effectExtent l="0" t="0" r="0" b="0"/>
            <wp:docPr id="1" name="Рисунок 1" descr="C:\Users\Школа\Desktop\скан рп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\Desktop\скан рп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геометрии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-2020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Львова Надежда Борисо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читель математики 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ервой квалификационной категории 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19 год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Планируемые результаты освоения учебного предмета «Геометрия»:</w:t>
      </w:r>
    </w:p>
    <w:p>
      <w:pPr>
        <w:pStyle w:val="NoSpacing"/>
        <w:ind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bookmarkStart w:id="1" w:name="sub_20311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1"/>
    </w:p>
    <w:p>
      <w:pPr>
        <w:pStyle w:val="Normal"/>
        <w:numPr>
          <w:ilvl w:val="0"/>
          <w:numId w:val="9"/>
        </w:numPr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rPr/>
      </w:pPr>
      <w:bookmarkStart w:id="2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rPr/>
      </w:pPr>
      <w:r>
        <w:rPr/>
        <w:t>решение логических задач;</w:t>
      </w:r>
    </w:p>
    <w:p>
      <w:pPr>
        <w:pStyle w:val="Normal"/>
        <w:rPr/>
      </w:pPr>
      <w:bookmarkStart w:id="3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3"/>
    </w:p>
    <w:p>
      <w:pPr>
        <w:pStyle w:val="Normal"/>
        <w:numPr>
          <w:ilvl w:val="0"/>
          <w:numId w:val="2"/>
        </w:numPr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rPr/>
      </w:pPr>
      <w:bookmarkStart w:id="4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4"/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rPr/>
      </w:pPr>
      <w:bookmarkStart w:id="5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5"/>
    </w:p>
    <w:p>
      <w:pPr>
        <w:pStyle w:val="Normal"/>
        <w:numPr>
          <w:ilvl w:val="0"/>
          <w:numId w:val="4"/>
        </w:numPr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rPr/>
      </w:pPr>
      <w:bookmarkStart w:id="6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6"/>
    </w:p>
    <w:p>
      <w:pPr>
        <w:pStyle w:val="Normal"/>
        <w:numPr>
          <w:ilvl w:val="0"/>
          <w:numId w:val="5"/>
        </w:numPr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rPr/>
      </w:pPr>
      <w:bookmarkStart w:id="7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7"/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rPr/>
      </w:pPr>
      <w:bookmarkStart w:id="8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8"/>
    </w:p>
    <w:p>
      <w:pPr>
        <w:pStyle w:val="Normal"/>
        <w:numPr>
          <w:ilvl w:val="0"/>
          <w:numId w:val="7"/>
        </w:numPr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rPr/>
      </w:pPr>
      <w:bookmarkStart w:id="9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9"/>
    </w:p>
    <w:p>
      <w:pPr>
        <w:pStyle w:val="Normal"/>
        <w:numPr>
          <w:ilvl w:val="0"/>
          <w:numId w:val="8"/>
        </w:numPr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rPr/>
      </w:pPr>
      <w:bookmarkStart w:id="10" w:name="sub_203110"/>
      <w:bookmarkEnd w:id="10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rPr/>
      </w:pPr>
      <w:bookmarkStart w:id="11" w:name="sub_203110"/>
      <w:bookmarkStart w:id="12" w:name="sub_203111"/>
      <w:bookmarkEnd w:id="11"/>
      <w:bookmarkEnd w:id="12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rPr/>
      </w:pPr>
      <w:bookmarkStart w:id="13" w:name="sub_203111"/>
      <w:bookmarkStart w:id="14" w:name="sub_203112"/>
      <w:bookmarkEnd w:id="13"/>
      <w:bookmarkEnd w:id="14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rPr/>
      </w:pPr>
      <w:bookmarkStart w:id="15" w:name="sub_203112"/>
      <w:bookmarkStart w:id="16" w:name="sub_203113"/>
      <w:bookmarkEnd w:id="15"/>
      <w:bookmarkEnd w:id="16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rPr/>
      </w:pPr>
      <w:bookmarkStart w:id="17" w:name="sub_203113"/>
      <w:bookmarkStart w:id="18" w:name="sub_203114"/>
      <w:bookmarkEnd w:id="17"/>
      <w:bookmarkEnd w:id="18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19" w:name="sub_203114"/>
      <w:bookmarkStart w:id="20" w:name="_Toc284663347"/>
      <w:bookmarkStart w:id="21" w:name="_Toc284662721"/>
      <w:bookmarkEnd w:id="19"/>
      <w:r>
        <w:rPr>
          <w:b/>
          <w:bCs/>
          <w:sz w:val="22"/>
          <w:szCs w:val="22"/>
        </w:rPr>
        <w:t xml:space="preserve">Ученик научится </w:t>
      </w:r>
      <w:bookmarkEnd w:id="20"/>
      <w:bookmarkEnd w:id="21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фигуры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я и вычисления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остро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реобразовани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движение объектов в окружающем мир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симметричные фигуры в окружающем мире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математ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  «Геометрия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Геометрические фигуры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игуры в геометрии и в окружающем мир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>Осевая симметрия геометрических фигур. Центральная симметрия геометрических фигур</w:t>
      </w:r>
      <w:r>
        <w:rPr>
          <w:rFonts w:ascii="Times New Roman" w:hAnsi="Times New Roman"/>
          <w:i/>
          <w:iCs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ногоугольни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ascii="Times New Roman" w:hAnsi="Times New Roman"/>
          <w:bCs/>
        </w:rPr>
        <w:t>В</w:t>
      </w:r>
      <w:r>
        <w:rPr>
          <w:rFonts w:ascii="Times New Roman" w:hAnsi="Times New Roman"/>
        </w:rPr>
        <w:t>ыпуклые и невыпуклые многоугольники. Правильные многоугольник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кружность, круг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Окружность, круг, и</w:t>
      </w:r>
      <w:r>
        <w:rPr>
          <w:rFonts w:ascii="Times New Roman" w:hAnsi="Times New Roman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нош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Равенство фигур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Cs/>
        </w:rPr>
        <w:t>С</w:t>
      </w:r>
      <w:r>
        <w:rPr>
          <w:rFonts w:ascii="Times New Roman" w:hAnsi="Times New Roman"/>
        </w:rPr>
        <w:t xml:space="preserve">войства равных треугольников. Признаки равенства тре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араллельно</w:t>
        <w:softHyphen/>
        <w:t>сть прямых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ерпендикулярные прямы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ascii="Times New Roman" w:hAnsi="Times New Roman"/>
        </w:rPr>
        <w:t xml:space="preserve">Свойства и признаки перпендикулярност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одоби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/>
        </w:rPr>
        <w:t>Взаимное расположение</w:t>
      </w:r>
      <w:r>
        <w:rPr>
          <w:rFonts w:ascii="Times New Roman" w:hAnsi="Times New Roman"/>
        </w:rPr>
        <w:t xml:space="preserve"> прямой и окружности, двух окружносте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Величин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стоя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Геометрические постро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еометрические построения для иллюстрации свойств геометрических фигур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ление отрезка в данном отношен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Геометрические преобразования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ви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bookmarkStart w:id="22" w:name="_Toc284663429"/>
      <w:bookmarkStart w:id="23" w:name="_Toc284662802"/>
      <w:bookmarkStart w:id="24" w:name="_Toc405513924"/>
      <w:r>
        <w:rPr>
          <w:rFonts w:ascii="Times New Roman" w:hAnsi="Times New Roman"/>
          <w:b/>
        </w:rPr>
        <w:t>История математики</w:t>
      </w:r>
      <w:bookmarkEnd w:id="22"/>
      <w:bookmarkEnd w:id="23"/>
      <w:bookmarkEnd w:id="24"/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Геометрия и искусство. Геометрические закономерности окружающего мир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Математика в развитии России: Петр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Повторение курса геометрии 7 класса (2 часа)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5.Четырехугольники (14 часов)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ь: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6.Площадь (14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и углубить полученные в 5—6 классах представления,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</w:t>
      </w:r>
      <w:r>
        <w:rPr>
          <w:rFonts w:ascii="Times New Roman" w:hAnsi="Times New Roman"/>
          <w:b/>
        </w:rPr>
        <w:t xml:space="preserve">7. Подобные треугольники </w:t>
      </w:r>
      <w:r>
        <w:rPr>
          <w:rFonts w:ascii="Times New Roman" w:hAnsi="Times New Roman"/>
          <w:b/>
          <w:bCs/>
        </w:rPr>
        <w:t>(19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</w:rPr>
        <w:t>Введение понятия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  Дается представление о методе подобия в задачах на построение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8</w:t>
      </w:r>
      <w:r>
        <w:rPr>
          <w:rFonts w:ascii="Times New Roman" w:hAnsi="Times New Roman"/>
          <w:b/>
        </w:rPr>
        <w:t xml:space="preserve">. Окружность </w:t>
      </w:r>
      <w:r>
        <w:rPr>
          <w:rFonts w:ascii="Times New Roman" w:hAnsi="Times New Roman"/>
          <w:b/>
          <w:bCs/>
        </w:rPr>
        <w:t>(17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Повторение. Решение задач. </w:t>
      </w:r>
      <w:r>
        <w:rPr>
          <w:rFonts w:ascii="Times New Roman" w:hAnsi="Times New Roman"/>
          <w:b/>
          <w:bCs/>
        </w:rPr>
        <w:t>(2 часа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5"/>
        <w:gridCol w:w="11791"/>
        <w:gridCol w:w="1394"/>
      </w:tblGrid>
      <w:tr>
        <w:trPr>
          <w:trHeight w:val="6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оличество часов 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Урок вводного повтор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Решение зад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Четырехугольн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ногоугольник. Выпуклый многоугольник. Четырех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задач по теме «Многоугольни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раллелограм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знаки 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задач по теме «Параллелограмм, его свойства и призна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пе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орема Фалес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Задачи на постро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ямо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омб, квад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севая и центральная симметр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шение задач по теме «Четырехугольни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шение задач по теме «Четырехугольники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 Урок обобщения и систематизации знаний по теме «Четырехугольни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лощад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Площадь мног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лощадь мног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Площадь параллелограмм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Решение задач по теме «Площадь параллелограмма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Площадь тре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Площадь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ощадь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ощадь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задач по теме «Площад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еорема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орема, обратная   теореме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шение задач «Теорема Пифагор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шение задач «Теорема Пифагор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рок обобщения и систематизации знаний по теме «Площадь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обные треугольник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пределение подобных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площадей подобных фигу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й признак подобия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задач по теме» Первый признак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торой и третий признаки подобия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шение задач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шение задач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рок обобщения и систематизации знаний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редняя линия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войство медиан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порциональные отрез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порциональные отрезки в прямоугольном тре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змерительные работы на мест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дачи на постро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инус, косинус и тангенс острого угла в прямоугольном тре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отношение между сторонами и углами прямоугольного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Решение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рок обобщения и систематизации знаний по теме «Соотношение сторон и углов в прямоугольном  треугольник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кружност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Взаимное расположение прямой и окружност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Касательная к окружност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Решение задач по теме «Касательная к окружности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Центральный уго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Решение задач по теме «Центральные углы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ема об отрезках пересекающихся хор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шение задач по теме «Углы в окружност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войство биссектрисы уг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рединный перпендикуля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Теорема о точке пересечения высот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писанная окруж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войства описанного четырех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писанная окруж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войства вписанного четырех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ешение задач по теме «Окружност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ешение задач по теме «Окружност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рок обобщения и систематизации знаний по теме «Окружность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. Решение зада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Анализ работы по теме «Окружность». Повторение темы «Четырехугольники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2. Повторение темы «Четырехугольни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Ито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Календарно-тематический план.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Прилож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6"/>
        <w:gridCol w:w="840"/>
        <w:gridCol w:w="812"/>
        <w:gridCol w:w="929"/>
        <w:gridCol w:w="3991"/>
        <w:gridCol w:w="3088"/>
        <w:gridCol w:w="5527"/>
      </w:tblGrid>
      <w:tr>
        <w:trPr>
          <w:trHeight w:val="2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одного повторе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и равенства треугольников, теорему о сумме углов треугольника, признаки и свойства углов, образованных параллельными прямыми и секущ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равенство треугольников, применяя признаки, находить величины углов, доказывать параллельность пря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Четырехугольники. (14 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й много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многоугольника, формулу суммы углов выпуклого многоугольника. Знать: определение многоугольника, формулу суммы углов выпуклого много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многоугольники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е многоугольники, используя определ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ногоугольник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суммы углов выпуклого много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формулу суммы углов выпуклого многоугольника при нахождении элементов много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пре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 и его, свой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среди четырехугольник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формулировки свойств и признак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анный четырехугольник являет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ограмм, его свойства и призна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, признаки и сво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и по условию задачи, находить углы и стороны параллелограмма, используя свойства углов и сторо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трапеции, свойства равнобедренной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трапецию, ее элементы, виды на чертеже, находить углы и стороны параллелограмма, используя свойства углов и сторо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Фалеса и ее основные этапы доказатель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теоре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ешения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типы задач на постро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ить отрезок на равные части, выполнять необходимые постро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ямоугольника, его элементы, свойства и призна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, находить стороны, используя свойства углов и диагонал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, квад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ромба, квадрата как частных видов 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и изображать ромб, квадрат, находить стороны и углы, используя свойств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и осей симметрии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симметрии в многоугольни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имметричные точки, распознавать фигуры, обладающие симметри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я, свойства и признаки прямоугольника, квадрата, ромб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 по условию задачи, применять признаки в процессе решения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ямоугольнике угол меж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ями, используя свойство диагоналей, углы в прямоугольной или равнобедренной трапеции,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войства трапеции, стороны параллелограмма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 Площадь ( 14 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едставление о способе измерения площади многоугольника, свойства площад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площадь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площади прямоугольника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прямоугольника, используя формулу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площади параллелограмма.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водить формулу площади параллелограмма и находить площад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ь параллелограмм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площади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теорему о площади треугольника, вычислять площадь треугольника, используя формул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лощадь треугольни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отношении площадей треугольников, имеющих по равному угл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доказывать теорем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ять для решения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и и этапы ее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теорему о площади трапеции, применять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трапе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ь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 Формулы площад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, треугольника, параллелограмм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применять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 решении задач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Пифагор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ее доказатель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тороны треугольника, используя теорему Пифагор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а, обратная   теореме Пифаг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, обрат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е Пифаго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теорему, обратную   теореме Пифагор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«Теорема Пифагор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мы Пифагора и теоремы, обратной   теореме Пифагора, при решении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полнять чертеж по условию задачи, находить элемен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используя теорему Пифагора, определять вид треугольника, использу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у, обратную теореме Пифагор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 «Теорема Пифагора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 «Площад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треугольника по известной стороне и высоте, проведенной к н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элемен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, используя теорему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и периметр ромба по его диагоналям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 Подобные треугольники 19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опорциональных отрезков подобных треугольников, сво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ы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находить элементы треугольника, используя свойство биссектрисы о делении противополож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отношении площадей подоб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тно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ей, составлять уравнения, исходя из условия задач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первого признака подоб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ов, основные этапы его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 задач первый призна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я треугольников, выполнять чертеж по условию задач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» Первый признак подобия треугольников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первого признака подобия треугольнико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его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 задач первый призна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я треугольников, выполнять чертеж по условию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второго и третьего признаков подобия треугольник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доказательства признаков, применять их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угольник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признаки подобия треугольников и находить элементы треугольника, используя призна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угольник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 «Признаки подобия треугольников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знаки подобия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о средней линии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доказательство теоремы о средней линии треугольника, находить среднюю ли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о медиан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свойства меди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 треугольника, используя свойства меди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реднего пропорционального, свойство высоты прямоугольного треугольника, проведенной из вершины прямого уг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 прямоугольного треугольника, используя свойство выс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мы о пропорциональности отрезков в прямоугольном треугольник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теоремы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ана местности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находить расстояние до недоступной точ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подобие треугольников в измерительных работах на местности, описывая реальные ситуации на языке геометр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тапы постро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биссектрису, высоту, медиану треугольника; угол равный данному; прямую параллельную данно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в прямоугольном треугольни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инуса, косинуса и тангенса острого угла в прямоугольном треугольнике. Основное тригонометрическое тожде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значения одной из тригонометрических функций по значению другой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значения синуса, косинуса, тангенса по заданному угл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отношение между сторонами и углами прямоугольного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рямоугольные треугольники, используя определения синуса, косинуса, тангенса острого угл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адачи на применение подобия треугольников и соотношений между сторон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теорию подобия треугольников, соотношений между сторонами и углами прямоугольного треугольника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 «Соотношение сторон и углов в прямоугольном треугольнике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теорию подобия треугольников, соотношений между сторонами и углами прямоугольного треугольника при решении задач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сть (17 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лучаи взаимного расположения прямой и окруж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взаимное расположение прямой и окружности, выполнять чертеж по условию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заимное расположение прямой и окружности; формулировку свойства касательной о ее перпендикулярности радиусу; формулировку свойства отрезков касательных, проведенных из одной точ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радиус окружности, проведенной в точку касания, по касательной и наоборо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асательная к окружно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радиус окружности, проведенной в точку касания, по касательной и наоборо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уго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градусной меры дуги окружности, понятие центрального уг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ему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ентральные угл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вписанные углы, находить величину вписанного угл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ывать и применять ее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Углы в окружно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определений вписанного и центрального углов, теоремы об отрез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кающихся хор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еличину центрального и вписанного угл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о свойств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далённости каждой точки биссектрисы угла и этапы ее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используя свойство биссектрисы; выполнять чертеж по   условию теоремы об отрез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кающихся хор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ерединного перпендикуляра, формулировку теоремы о серединн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доказывать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ему для решения задач на нахождение элементов тре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очке пересечения высот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етыре замечательные точки треугольника, формулировку теоре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сечении высот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ре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вписанной окружности, теорему об окружности, вписанной в тре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спознавать на чертежах вписанные окружности, находить элементы треугольник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войства вписанной окружно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писанного четырех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му о свойствах описанного четырехугольника и этапы ее доказатель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свойство описанного четырехугольника при решении задач, выполня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по условию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описанной окружност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у теоремы об окружности, описанной около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доказательство теоремы и применять ее при реш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различать на чертеж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ые окружно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писанного четырех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о вписанном четырех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 по условию задачи, реша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опираясь на указанное свой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Окружность». </w:t>
            </w:r>
            <w:r>
              <w:rPr>
                <w:b/>
                <w:sz w:val="22"/>
                <w:szCs w:val="22"/>
              </w:rPr>
              <w:t>Построение геометрических фигур в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редактор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, </w:t>
            </w:r>
            <w:r>
              <w:rPr>
                <w:b/>
                <w:sz w:val="22"/>
                <w:szCs w:val="22"/>
              </w:rPr>
              <w:t>интегрированный с информатико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определений и свой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ешать простейшие геометрические задач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 изученные свойств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Окружность»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геометрических фигур в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редактор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, </w:t>
            </w:r>
            <w:r>
              <w:rPr>
                <w:b/>
                <w:sz w:val="22"/>
                <w:szCs w:val="22"/>
              </w:rPr>
              <w:t>интегрированный с информати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кружност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дин и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теме «Окружность». Повторение темы 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, </w:t>
            </w:r>
            <w:r>
              <w:rPr>
                <w:b/>
                <w:sz w:val="22"/>
                <w:szCs w:val="22"/>
              </w:rPr>
              <w:t>интегрированный с информатикой. Построение геометрических фигур в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редакторе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определений, свойств, признаков: параллелограмма, ромба,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угольников, опираясь на изученные свойства, выполнять чертеж по условию задачи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четырех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разовательный тренинг. </w:t>
            </w:r>
            <w:r>
              <w:rPr>
                <w:b/>
                <w:i/>
                <w:sz w:val="22"/>
                <w:szCs w:val="22"/>
              </w:rPr>
              <w:t>Создание презентации по пройденному материалу, интегрированный урок с информатикой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09" w:right="39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a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5b38bf"/>
    <w:pPr>
      <w:spacing w:beforeAutospacing="1" w:afterAutospacing="1"/>
      <w:outlineLvl w:val="2"/>
    </w:pPr>
    <w:rPr>
      <w:b/>
      <w:bCs/>
      <w:sz w:val="28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a357cf"/>
    <w:rPr>
      <w:i/>
      <w:iCs/>
    </w:rPr>
  </w:style>
  <w:style w:type="character" w:styleId="Style13" w:customStyle="1">
    <w:name w:val="Верхний колонтитул Знак"/>
    <w:link w:val="Header"/>
    <w:uiPriority w:val="99"/>
    <w:qFormat/>
    <w:rsid w:val="005e4ae9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e4ae9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5e4ae9"/>
    <w:rPr>
      <w:rFonts w:ascii="Tahoma" w:hAnsi="Tahoma" w:cs="Tahoma"/>
      <w:sz w:val="16"/>
      <w:szCs w:val="16"/>
    </w:rPr>
  </w:style>
  <w:style w:type="character" w:styleId="Style16" w:customStyle="1">
    <w:name w:val="Абзац списка Знак"/>
    <w:link w:val="ListParagraph"/>
    <w:uiPriority w:val="99"/>
    <w:qFormat/>
    <w:locked/>
    <w:rsid w:val="00693c91"/>
    <w:rPr>
      <w:rFonts w:ascii="Calibri" w:hAnsi="Calibri" w:eastAsia="Calibri" w:cs="Calibri"/>
      <w:sz w:val="22"/>
      <w:szCs w:val="22"/>
      <w:lang w:eastAsia="en-US"/>
    </w:rPr>
  </w:style>
  <w:style w:type="character" w:styleId="Style17" w:customStyle="1">
    <w:name w:val="НОМЕРА Знак"/>
    <w:link w:val="Style19"/>
    <w:uiPriority w:val="99"/>
    <w:qFormat/>
    <w:rsid w:val="00693c91"/>
    <w:rPr>
      <w:rFonts w:ascii="Arial Narrow" w:hAnsi="Arial Narrow" w:eastAsia="Calibr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qFormat/>
    <w:rsid w:val="005b38bf"/>
    <w:rPr>
      <w:b/>
      <w:bCs/>
      <w:sz w:val="28"/>
      <w:szCs w:val="27"/>
    </w:rPr>
  </w:style>
  <w:style w:type="character" w:styleId="Style18" w:customStyle="1">
    <w:name w:val="Подзаголовок Знак"/>
    <w:basedOn w:val="DefaultParagraphFont"/>
    <w:link w:val="Subtitle"/>
    <w:qFormat/>
    <w:rsid w:val="005b38bf"/>
    <w:rPr>
      <w:rFonts w:ascii="Cambria" w:hAnsi="Cambria"/>
      <w:i/>
      <w:iCs/>
      <w:color w:val="4F81BD"/>
      <w:spacing w:val="15"/>
      <w:sz w:val="24"/>
      <w:szCs w:val="24"/>
      <w:lang w:eastAsia="en-US"/>
    </w:rPr>
  </w:style>
  <w:style w:type="character" w:styleId="C60" w:customStyle="1">
    <w:name w:val="c60"/>
    <w:qFormat/>
    <w:rsid w:val="006f3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4058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5e4ae9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451b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ba27a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1b37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9" w:customStyle="1">
    <w:name w:val="НОМЕРА"/>
    <w:basedOn w:val="NormalWeb"/>
    <w:link w:val="Style17"/>
    <w:uiPriority w:val="99"/>
    <w:qFormat/>
    <w:rsid w:val="00693c91"/>
    <w:pPr>
      <w:numPr>
        <w:ilvl w:val="0"/>
        <w:numId w:val="10"/>
      </w:numPr>
      <w:spacing w:beforeAutospacing="0" w:before="0" w:afterAutospacing="0" w:after="0"/>
      <w:jc w:val="both"/>
    </w:pPr>
    <w:rPr>
      <w:rFonts w:ascii="Arial Narrow" w:hAnsi="Arial Narrow" w:eastAsia="Calibri"/>
      <w:sz w:val="18"/>
      <w:szCs w:val="18"/>
    </w:rPr>
  </w:style>
  <w:style w:type="paragraph" w:styleId="Subtitle">
    <w:name w:val="Subtitle"/>
    <w:basedOn w:val="Normal"/>
    <w:next w:val="Normal"/>
    <w:link w:val="Style18"/>
    <w:qFormat/>
    <w:rsid w:val="005b38bf"/>
    <w:pPr>
      <w:spacing w:lineRule="auto" w:line="276" w:before="0" w:after="200"/>
    </w:pPr>
    <w:rPr>
      <w:rFonts w:ascii="Cambria" w:hAnsi="Cambria"/>
      <w:i/>
      <w:iCs/>
      <w:color w:val="4F81BD"/>
      <w:spacing w:val="1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65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66EDE2-C07B-4F6F-8F4E-5D281FE98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  <Pages>18</Pages>
  <Words>6131</Words>
  <Characters>34947</Characters>
  <CharactersWithSpaces>40997</CharactersWithSpaces>
  <Paragraphs>8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6:00Z</dcterms:created>
  <dc:creator>Витулев</dc:creator>
  <dc:description/>
  <dc:language>en-US</dc:language>
  <cp:lastModifiedBy>школа</cp:lastModifiedBy>
  <cp:lastPrinted>2012-01-26T11:04:00Z</cp:lastPrinted>
  <dcterms:modified xsi:type="dcterms:W3CDTF">2019-12-23T19:53:00Z</dcterms:modified>
  <cp:revision>188</cp:revision>
  <dc:subject/>
  <dc:title>Рабочая программа по алгебре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