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 «Прииртыш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едагогические чтения-202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оздействие музыки и звука на психофизиологию подрос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епанова Наталья Леонидовна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дагог-психолог, учитель музык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рииртышский,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ить, 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зыка и звук влияют на психофизиологию подростка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Анализировать информацию об  аспектах музыкальной терапии и ее истори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Исследовать влияние различных видов музыки и звука на психическое состояние подростка;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ыяснить музыкальные предпочтения подростков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ъекто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ого исследования являются различные виды музыки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дметом</w:t>
      </w:r>
      <w:r>
        <w:rPr>
          <w:rFonts w:cs="Times New Roman" w:ascii="Times New Roman" w:hAnsi="Times New Roman"/>
          <w:sz w:val="28"/>
          <w:szCs w:val="28"/>
          <w:lang w:eastAsia="ru-RU"/>
        </w:rPr>
        <w:t> в данной работе является влияние музыки и звука  на подростков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ипотез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следования: Если мы выявим негативные влияния некоторых видов музыки на психо-эмоциональное состояние подростков, то мы сможем предупредить о вреде этих видов музык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ля решения поставленных задач использовались следующие общетеоретические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етико-методологически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специальной литературы, по исследуемой проблеме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мпирические методы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дагогическое наблюдение, содействовавшее накоплению и фиксации фактического материал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узыка, ритм, психическое состояние, физическое состоя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действие музыки и звука на психофизиологию подро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утри каждого человека есть источник внутреннего покоя, отыскав его в себе, мы можем избавиться от страхов и неуверенности и обрести счастье, благополучие и гармонию с окружающими. Подростки ждут помощи, понимания от близких, но родные часто покупают своих же детей у себя. Но деньги не могут заменить любовь. Например, один из родителей положительный герой, другой- отрицательный: «На, деньги, иди погуляй. Купи, что хочешь, только не мешай». Взрослые сами вызывают ребёнка на эмоции. Эмоции-это выражение нашего отношения (чувства) к происходящему вокруг нас или внутри нас. Эмоция-это энергия плюс движение, её цель – сдвинуть нас с того места, где мы застряли. Именно психологические манипуляции с человеческим сознанием проводит стиль «Аренб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евнегреческие философы, Аристотель, Пифагор, Платон указывали на лечебную и профилактическую силу воздействия музыки. Я считаю, что музыка- это живительная сила, которая восстанавливает нарушенную гармонию в человеческом теле. Зачастую в подростковом разуме краски сгущаются, дети начинают искать «луч света в тёмном царстве». Услышать мудрый совет в такие минуты бывает жизненно необходимо. А если этого не происходит, то эмоциональный фон у подростков зашкаливает. И тогда мы получаем коктейль из эмоций и чувств. Подростки начинают искать диалог с музыкой. У современной молодёжи выбор музыки у каждого свой. Только вот музыка влияет на психику по-разному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вука и музыки для исцеления возникло в самом начале истории человечества. Документально подтверждено, что шаманы и целители аборигенных народов, использующие такие инструменты, как человеческий голос, флейты, барабаны и другие ударные инструменты, способны изменять состояние мозга. Опыты показали, например, что некоторые ритмы барабанов усиливают активность состояния сознания, связанного с вдохновением, повышенным уровнем творческой активности. Чистые звуки и музыка стимулируют правое полушарие человеческого моз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е разных направлений – физиологи, психологи и др. - активно изучали и изучают проблему влияния музыки на человека. Благодаря их труду стало известно много уникальных фактов, например, взаимосвязи психофизического состояния людей и различных музыкальных на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в Древней Греции было известно, что музыка может изменить душевное и физическое состояние человека. Например, мирный и ласковый плеск волны успокаивает и снимает психическое напряж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тектура музыки- ритм, тембр- создают изменения в работе мозга, стимулируя его через слух. Вибрационная природа звука и музыки создаёт язык, который понимают наши тело и сознание. При этом «язык» значит не «слова», а «информация», что с латинского «</w:t>
      </w:r>
      <w:r>
        <w:rPr>
          <w:rFonts w:cs="Times New Roman" w:ascii="Times New Roman" w:hAnsi="Times New Roman"/>
          <w:sz w:val="28"/>
          <w:szCs w:val="28"/>
          <w:lang w:val="en-US"/>
        </w:rPr>
        <w:t>informant</w:t>
      </w:r>
      <w:r>
        <w:rPr>
          <w:rFonts w:cs="Times New Roman" w:ascii="Times New Roman" w:hAnsi="Times New Roman"/>
          <w:sz w:val="28"/>
          <w:szCs w:val="28"/>
        </w:rPr>
        <w:t xml:space="preserve">» значит «форма». Иначе говоря, музыка- это процесс смены акустических форм. Если бы мы увидели формы, создаваемые музыкой, то увидели бы структуры, сходные с горами, долинами, деревьями, микроорганизмами и галактиками. Как в любом языке, здесь есть свой синтаксис, т.е. порядок построения предложения. Изменив порядок слов в предложении изменится и смысл. Эту концепцию можно применить и к музыке. Если переставить местами ноты, изменится произведения. Порядок информации (нот) в музыке так же важен, как порядок информации (слов) в речи. Если считать музыку языком, или информацией, то это откроет новые возможности для понимания её влияния на мозг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о воздействие различных музыкальных ладов на эмоциональное состояние человека. Так индийский лад способствовал гармонизации организма и сознания человека, александрийский лад помогал создать торжественный настрой. А в военном деле был незаменим фригийский ла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XIX века, ученик русского физиолога И.М. Сеченова И.Р. Тарханов исследовал механизм воздействия музыки. В 1893г. в Петербурге была опубликована его статья «О влиянии музыки на человеческий организм». В своей статье он обратил внимание на то, что на работоспособность дыхательной, сердечно-сосудистой и пищеварительной систем положительно влияет только гармоничная благозвучная музыка. Им было подчеркнуто, что красивая музыка снимает напряжение и способствует увеличению работоспособнос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ученых, классическая музыка приводит к динамизации центральной нервной системы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 является основой музыкального произведения, он оказывает значительное воздействие на человека. В ходе своих исследований В.М. Бехтерев установил, что даже простое отбивание ритма влияет на частоту пульсаций крови. Гармоничная музыка-лучший психотерапевт. Эта музыка способствует более быстрому усвоению материала школьниками, помогает сосредоточить их внимание. Музыка, которая содержит в себе низкочастотные ритмические колебания, крайне негативно влияет на здоровье и психику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В древности выделяли три направления влияния музыки на человеческий организм: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) на дyховнyю сyщность челове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) на интеллек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3) на физическое те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Музыке славянских народов присуща напевность, мелодичность, в ней практически нет взрывных повторяющихся звуков, способных образовывать инфразвуковые биения. Поэтому под нашу музыку легко размышлять, она способствует познанию окружающего мира. А вот музыка некоторых народов отличается обилием взрывных ритмичных барабанных звуков. Под такую музыку размышлять практически невозмож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Попробуйте думать о чем-нибудь серьезном, одновременно слушая современную поп-музыку, - ничего не получится. А уж об абстрактном ассоциативном мышлении - единственном способе творчества - и говорить нечего. Поп-музыка мешает человеку учиться и творить. Поэтому народы, музыка которых основана на барабанных ритмах, существенно отстают в развит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Музыкальные стили, которые положительно воздействуют на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  <w:lang w:val="de-DE"/>
        </w:rPr>
        <w:t>: симфония, концерт, марш, вальс, религиозная музыка, мантры, народная музыка, музыкальные произведения индийской классической музы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Музыкальные стили, которые </w:t>
      </w:r>
      <w:r>
        <w:rPr>
          <w:rFonts w:cs="Times New Roman" w:ascii="Times New Roman" w:hAnsi="Times New Roman"/>
          <w:sz w:val="28"/>
          <w:szCs w:val="28"/>
        </w:rPr>
        <w:t>отрицательно воздействуют на человека</w:t>
      </w:r>
      <w:r>
        <w:rPr>
          <w:rFonts w:cs="Times New Roman" w:ascii="Times New Roman" w:hAnsi="Times New Roman"/>
          <w:sz w:val="28"/>
          <w:szCs w:val="28"/>
          <w:lang w:val="de-DE"/>
        </w:rPr>
        <w:t>: компьютерная музыка, джаз, рок-н-ролл, фокстрот, блюз, соул, все виды рок музы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редная» музыка, отличается частым диссонансом, отсутствием формы, нерегулярностью ритмов или же примитивным грубым ритмом, способствующим усилению животных инстинктов. К такой музыке относятся рок- и поп-музыка. Они воздействуют не слышимыми для человека ультра- и инфразвуками, при этом органы человека их воспринимают. Они могут действовать разрушающе на мозг человека по принципу «25-кадра». Экспериментально доказано, что, если бой барабанов превышает 100 дБ, некоторые слушатели падают в обмор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 xml:space="preserve">Рок-музыка появилась в 50-х годах XX века, и стала считаться музыкой протеста. Однако появление её ознаменовалось вспышкой самоубийств и поистине психических эпидемий. Российскими учеными было зафиксировано, что после того как в течение десяти минут семиклассники слушали тяжелую рок-музыку они на некоторое время забывали таблицу умножения. В информационных источниках описан и такой факт - в крупнейших рок-залах Токио журналисты произвольно задавали зрителям три элементарных вопроса: как Вас зовут? Где Вы находитесь? Какой сегодня год? Опрошенные не смогли ответить на эти вопросы внятно. Немецкий профессор Б. Рауха заявил, что тяжелый рок вызывает выделение стресс-гормонов, которые временно стирают часть запечетлённой в мозгу информ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Большой интерес ученых к положительному воздействию классической и духовной музыки на мозг человека вылился в ряд исследований на эту тему. Было выявлено, что музыка оптимизирует функции головного мозга, совершенствует процессы мышления и стимулирует учебные процес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Ранний музыкальный опыт, а также музыкальная деятельность (пение, слушание музыки, движение под музыку, анализ музыкальных произведений, музицирование, музыкальное творчество и т.д.) открывают доступ к врожденным механизмам, ответственным за восприятие, понимание музыки и расширяют использование этих механизмов для образования других высших функций моз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В работах Г.Ю.Маляренко, М.В.Хватовой (1993-1996 г.) показано, что регулярное восприятие детьми специально подобранной музыки улучшает кратковременную память, а также повышает показатели вербального и невербального интеллекта. Возникло даже понятие «Эффекта Моцарта»!  Профессор Чеффилдского Университета Кэйти Овери сформулиров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аспекты так называемых «интеллектуальных выгод» от музы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. повышение уровня читательских нав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. повышение уровня речевых нав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. улучшение навыков, необходимых для решения пространственных и времен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. улучшение вербальных и счетно-арифметических способ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5. улучшение концентрации вним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6. улучшение памя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7. улучшение моторной координ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Однако ничуть не меньшее воздействие звук и музыка оказывают 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гармонизацию организма человека, а следовательно и на его физическое здоровь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Музыка Баха и Генделя, написанная в стиле барокко, обладает расслабляющим эффектом, улучшает память, помогает при изучении иностранных языков. Большинство произведений Моцарта, Вивальди, Баха имеют идеальный ритм – 60 ударов в минуту, что соответствует естественному биению сердц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Музыка, в которой звуки, ритм и музыкальный рисунок подчинены законам гармонии - консонанс, оказывает благотворное воздействие на здоровье и развитие не только человека, но и всех живых существ. Очень полезна так называемая музыка природы. Звуки моря, шум дождя, голоса дельфинов успокаивают, умиротворяют, звуки леса снижают кровяное давление, нормализуют работу сердца, пение птиц помогает собраться с мыслями, вызывает прилив положительных эмоций.  Опыт лечебного применения музыки имеет многовековую историю. Аристотель считал музыку средством лечения тела и очищения души. Выдающийся врач Авиценна уже тысячу лет тому назад исцелял музыкой нервно больны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Гармоничные мелодии, звуки в буквальном смысле слова перезаряжают наши внутренние аккумуляторы жизненной энергии. Для этого достаточно просто слушать игру на определенных музыкальных инстр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Скрипка – лечит душу, помогает самопознанию, вызывает сострадание, очень благотворно действует на меланхол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Орган – приводит ум в порядок, гармонизирует энергопоток позвоночника, это-проводник между космосом и зем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Пианино – воздействует на почки, мочевой пузырь, очищает щитовидную желез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Барабан – восстанавливает ритм сердца, стимулирует кровеносную сист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Флейта – очищает бронхолегочную систему, лечит несчастную любовь, снимает раздраженность и озлобл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Баян, аккордеон – активизирует работу брюшной пол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Арфа и струнные инструменты гармонизируют работу сердца, лечат истерию, кровяное да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Саксофон – активизирует сексуальную энергию, половую сист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Кларнет, флейта-пикколо – подавляет уныние, улучшает кровообра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Контрабас, виолончель, гитара – воздействуют на сердце и тонк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кишку, лечат поч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Цимба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– уравновешивает печ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Балалайка – лечит органы пищева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Труба – лечит радикул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* Музыка Чайковского, Таривердиева и Пахмутовой избавляет от неврозов и раздраж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* «Вальс цветов» Чайковского хорошо влияет на больных язвой желу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* «Утро» Грига, романс «Вечерний звон, мотив песни «Русское поле», «Времена года» Чайковского рекомендуют для профилактики утомля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* Творческий импульс стимулируют «Марш» из кинофильма «Цирк» Дунаевского, «Болеро» Равеля, «Танец с саблями»Хачатур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* Нормализует кровяное давление и сердечную деятельность «Свадебный марш» Мендельс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* Снимает головную боль «Полонез» Огинского, нормализует сон и работу мозга сюита «Пер Гюнт» Гри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* Соната №7 Бетховена излечивает от гастр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* Музыка Моцарта способствует развитию умственных способностей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* «Ave Maria» Шуберта, «Лунная соната Бетховена, «Лебедь» Сен-Санса, «Метель» Свиридова вместе с гипнозом и иглоукалыванием излечивают от алкоголизма и ку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лияние музыки на человека очевидно. Как показывают материалы различных исследований, психофизиологическое состояние подростка может зависеть от выбранного им направления музыки. Музыка является носителем определенной энергетики, мыслей и эмо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теоретические материалы разных информационных источников, мною был сформулирован вопрос: имеются ли различия в воздействии музыки на подрост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следования применялось анкетирование. Школьникам были заданы следующие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акое направление в музыке вас привлека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кой музыкальный жанр меняет ваше эмоциональное состоя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 прослушивании тяжёлого рока что происходит с вашим сознанием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кетирования мною были получены следующие результаты. В школе из 30 опрошенных учащихся и 5 учителей школы 1 человек (2,8%) предпочитает рок-музыку, 15 человек (42,8%) слушают поп-музыку, 3 человека (8,5%) слушает классическую музыку, РЕП слушают 5 человек (14,2 %) и меломаны 15 человек (42, 8%). В ходе опроса учащихся и педагогов было выявлено, что эмоциональное состояние у всех анкетируемых меняется в основном при прослушивании ритмичной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третий вопрос анкеты: «Хочется выключить или закрыть уши»- 2 чел. (5,7 %), «Дослушать до конца» - 1 чел. (2,8%), «Я вообще такую не слушаю»- 31 чел. (88, 5%), «Громко закричать» - 1 чел. (2,8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ухудшается самочувствие и иногда снижается концентрация именно у тех, кто слушает поп- и рок-музы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часто является для учеников «первооткрывателем» прекрасного в музыке. Связь с жизнью при проведении урока музыки, прежде всего, заключается в том, чтобы учитель постоянно интересовался тем, что слушают его учащиеся за пределами школы, что кажется им особо привлекательным, что входит в их жизнь (в виде запомнившейся песенки, приобретённой записи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с действительностью применительно к музыкальному воспитанию требует от учителя знания современной музыкальной жизни, её положительных и отрицательных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ая литература и 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Яковенко Т.В. Музыка и здоровье человека – URL http://festival.1september.ru/articles/100399/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учак И.В. Влияние звука на мозг человека – URL http://samlib.ru/t/tuchak_i_w/mysliwsluh.shtm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ыпин Г. В. Психология музыкальной деятельности. М. ИНТЕРПАКС, 2004. 38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лум Ф., Лезерсон А., Иофстедтер Л. Мозг, разум и поведение. М.: Мир. 2006, 287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етрушин В.И. Музыкальная психология: Учебное пособие для вузов. М.: Академический проект, 2008. 400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набе Г.С. Рок-музыка и рок-среда как формы контркультуры. М.: РОССПЭН, 2006. 420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07:00Z</dcterms:created>
  <dc:creator>Школа</dc:creator>
  <dc:description/>
  <cp:keywords/>
  <dc:language>en-US</dc:language>
  <cp:lastModifiedBy>Школа</cp:lastModifiedBy>
  <dcterms:modified xsi:type="dcterms:W3CDTF">2020-01-23T12:46:00Z</dcterms:modified>
  <cp:revision>8</cp:revision>
  <dc:subject/>
  <dc:title/>
</cp:coreProperties>
</file>