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23607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2 клас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НОО</w:t>
        <w:tab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Составитель программы: 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читель начальных классов</w:t>
      </w:r>
    </w:p>
    <w:p>
      <w:pPr>
        <w:pStyle w:val="Normal"/>
        <w:spacing w:before="0" w:after="0"/>
        <w:ind w:right="142" w:hanging="0"/>
        <w:jc w:val="right"/>
        <w:rPr/>
      </w:pPr>
      <w:r>
        <w:rPr>
          <w:rFonts w:cs="Times New Roman" w:ascii="Times New Roman" w:hAnsi="Times New Roman"/>
          <w:bCs/>
          <w:iCs/>
        </w:rPr>
        <w:t>высшей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Вахитова Маркиза Ниматул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Технология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культурные и общетрудовые компетенции. Основы культуры труда, самообслуживание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оступные действия по самообслуживанию и доступные виды домашнего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ительно относиться к труду люд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я ручной обработки материалов. Элементы графической грамот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струирование и моделировани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учебного предмета «Технология»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1. Художественная мастерская -8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элементарных расчетов стоимости изготавливаемого изделия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2. Чертежная мастерская -8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дготовка материалов к работе. Экономное расходование материалов. Выбор </w:t>
      </w:r>
      <w:r>
        <w:rPr>
          <w:b/>
          <w:bCs/>
          <w:color w:val="000000"/>
          <w:sz w:val="22"/>
          <w:szCs w:val="22"/>
        </w:rPr>
        <w:t xml:space="preserve">и замена </w:t>
      </w:r>
      <w:r>
        <w:rPr>
          <w:color w:val="000000"/>
          <w:sz w:val="22"/>
          <w:szCs w:val="22"/>
        </w:rPr>
        <w:t>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онструирование и моделирование-10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Рукодельная мастерская -8 ч</w:t>
      </w:r>
      <w:r>
        <w:rPr>
          <w:b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кие бывают ткани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зделий из нетканых материалов (ватных дисков, синтеп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позиция с цветами</w:t>
      </w:r>
      <w:r>
        <w:rPr>
          <w:iCs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изделий, частью которых является помпон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изделий, требующих наклеивание ткани на картонную основу. Изготовление изделий с вышивкой крестом. Изготовление изделий, размеченных по лекалам и соединённых изученными ручными строчками. Изготовление изделий, размеченных по лекалам и соединённых изученными ручными строчка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то узнали, чему на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ематическое планирование</w:t>
      </w:r>
      <w:bookmarkStart w:id="0" w:name="_GoBack"/>
      <w:bookmarkEnd w:id="0"/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594"/>
        <w:gridCol w:w="3103"/>
        <w:gridCol w:w="13"/>
      </w:tblGrid>
      <w:tr>
        <w:trPr>
          <w:trHeight w:val="26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0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ы, те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0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ая мастерск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ы уже знаеш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обочка в технике оригам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екорирование коробочки природным материал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м художнику знать о тоне, форме и размер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из семян раст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ва роль цвета в компози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в круг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Цветочная компози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цветочные компози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озиция из засушенных растени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Букет в ваз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увидеть белое изображение на белом ф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е на б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рельефных композиций из белой бумаг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с утён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акое симметрия? Как получить симметричные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композиций из симметричных бумаж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оборы и зам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обачка и павл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гибать картон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биговки по сгибам дета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ыб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фриканская сава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ложных форм в одной темати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лоское превратить в объёмное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согнуть картон по кривой линии? Проверим себ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ы уже знаеш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обочка в технике оригам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екорирование коробочки природным материал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тежная мастер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й секрет у подвижн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из неподвижной игрушки сделать подвиж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вра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ерту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щё один способ сделать игрушку подви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марионетки – «дергунч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зьянка с подвижными лапк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оединить детали без соединительных материалов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готовление модели самолё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борка щелевым зам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ь Защитника Отечества. Изменяется ли вооружени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я на военную темати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-вертолё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машины помогают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оделей машин по их развёр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шина поли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дравляем женщин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поздравительных открыток с использованием разметки по линейке или угольнику и других ранее осво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Урок № 103 знаний и ум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 к 8 Мар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енский ден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. Бунин, А. Плещее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. 116-118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Урок 20 Выражение характера человека в изображении; женский об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акета родного города или города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кет гор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нтересного в работе архитек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ом моей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им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й секрет у подвижн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из неподвижной игрушки сделать подвиж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вра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ерту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щё один способ сделать игрушку подви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марионетки – «дергунч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зьянка с подвижными лапк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оединить детали без соединительных материалов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готовление модели самолё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борка щелевым зам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ь Защитника Отечества. Изменяется ли вооружени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я на военную темати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-вертолё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машины помогают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оделей машин по их развёр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шина поли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дравляем женщин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поздравительных открыток с использованием разметки по линейке или угольнику и других ранее осво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Урок № 103 знаний и ум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 к 8 Мар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енский ден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. Бунин, А. Плещее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. 116-118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Урок 20 Выражение характера человека в изображении; женский об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акета родного города или города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кет гор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нтересного в работе архитек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ом моей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дельная маст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тк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из нетканых материалов (ватных дисков, синтепон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с цвет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нитки. Как они использу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частью которых является помпо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мпон из пряж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акое натуральные ткани? Каковы их св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требующих наклеивание ткани на картонную основ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ставка «Ёж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очка косого стежка. Есть ли у неё «доч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вышивкой крест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аблик. Ёло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узнали, чему научилис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ядка для ум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character" w:styleId="C12">
    <w:name w:val="c12"/>
    <w:basedOn w:val="Style13"/>
    <w:qFormat/>
    <w:rPr/>
  </w:style>
  <w:style w:type="character" w:styleId="C23">
    <w:name w:val="c23"/>
    <w:basedOn w:val="Style13"/>
    <w:qFormat/>
    <w:rPr/>
  </w:style>
  <w:style w:type="character" w:styleId="C10">
    <w:name w:val="c10"/>
    <w:basedOn w:val="Style13"/>
    <w:qFormat/>
    <w:rPr/>
  </w:style>
  <w:style w:type="character" w:styleId="C51">
    <w:name w:val="c51"/>
    <w:basedOn w:val="Style13"/>
    <w:qFormat/>
    <w:rPr/>
  </w:style>
  <w:style w:type="character" w:styleId="C55">
    <w:name w:val="c55"/>
    <w:basedOn w:val="Style13"/>
    <w:qFormat/>
    <w:rPr/>
  </w:style>
  <w:style w:type="character" w:styleId="C2">
    <w:name w:val="c2"/>
    <w:basedOn w:val="Style13"/>
    <w:qFormat/>
    <w:rPr/>
  </w:style>
  <w:style w:type="character" w:styleId="C81">
    <w:name w:val="c81"/>
    <w:basedOn w:val="Style13"/>
    <w:qFormat/>
    <w:rPr/>
  </w:style>
  <w:style w:type="character" w:styleId="C54">
    <w:name w:val="c54"/>
    <w:basedOn w:val="Style13"/>
    <w:qFormat/>
    <w:rPr/>
  </w:style>
  <w:style w:type="character" w:styleId="C7">
    <w:name w:val="c7"/>
    <w:basedOn w:val="Style13"/>
    <w:qFormat/>
    <w:rPr/>
  </w:style>
  <w:style w:type="character" w:styleId="C46">
    <w:name w:val="c46"/>
    <w:basedOn w:val="Style13"/>
    <w:qFormat/>
    <w:rPr/>
  </w:style>
  <w:style w:type="character" w:styleId="C31">
    <w:name w:val="c31"/>
    <w:basedOn w:val="Style13"/>
    <w:qFormat/>
    <w:rPr/>
  </w:style>
  <w:style w:type="character" w:styleId="C39">
    <w:name w:val="c39"/>
    <w:basedOn w:val="Style13"/>
    <w:qFormat/>
    <w:rPr/>
  </w:style>
  <w:style w:type="character" w:styleId="C8">
    <w:name w:val="c8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Сноска"/>
    <w:basedOn w:val="Style20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9:00Z</dcterms:created>
  <dc:creator>User</dc:creator>
  <dc:description/>
  <cp:keywords/>
  <dc:language>en-US</dc:language>
  <cp:lastModifiedBy>User</cp:lastModifiedBy>
  <cp:lastPrinted>2019-08-27T19:03:00Z</cp:lastPrinted>
  <dcterms:modified xsi:type="dcterms:W3CDTF">2019-11-27T14:26:00Z</dcterms:modified>
  <cp:revision>25</cp:revision>
  <dc:subject/>
  <dc:title/>
</cp:coreProperties>
</file>