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6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3696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Прииртышская средняя общеобразовательная школа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lang w:val="en-US" w:eastAsia="en-US"/>
        </w:rPr>
        <w:drawing>
          <wp:inline distT="0" distB="0" distL="0" distR="0">
            <wp:extent cx="9620250" cy="170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 технолог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2 класс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на 2019-2020 учебный год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ГОС НОО</w:t>
        <w:tab/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right="142" w:hanging="0"/>
        <w:jc w:val="righ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Составитель программы: </w:t>
      </w:r>
    </w:p>
    <w:p>
      <w:pPr>
        <w:pStyle w:val="Normal"/>
        <w:spacing w:before="0" w:after="0"/>
        <w:ind w:right="142" w:hanging="0"/>
        <w:jc w:val="right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учитель начальных классов</w:t>
      </w:r>
    </w:p>
    <w:p>
      <w:pPr>
        <w:pStyle w:val="Normal"/>
        <w:spacing w:before="0" w:after="0"/>
        <w:ind w:right="142" w:hanging="0"/>
        <w:jc w:val="right"/>
        <w:rPr/>
      </w:pPr>
      <w:r>
        <w:rPr>
          <w:rFonts w:cs="Times New Roman" w:ascii="Times New Roman" w:hAnsi="Times New Roman"/>
          <w:bCs/>
          <w:iCs/>
        </w:rPr>
        <w:t>высшей</w:t>
      </w:r>
      <w:r>
        <w:rPr>
          <w:rFonts w:cs="Times New Roman" w:ascii="Times New Roman" w:hAnsi="Times New Roman"/>
          <w:bCs/>
          <w:iCs/>
          <w:color w:val="FF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 xml:space="preserve">квалификационной категор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Вахитова Маркиза Ниматулл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Прииртышский, 2019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Планируемые результаты освоения учебного предмета «Технология»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культурные и общетрудовые компетенции. Основы культуры труда, самообслуживание</w:t>
      </w:r>
    </w:p>
    <w:p>
      <w:pPr>
        <w:pStyle w:val="Style1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аучится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доступные действия по самообслуживанию и доступные виды домашнего труд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важительно относиться к труду людей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нимать культурно-историческую ценность тради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хнология ручной обработки материалов. Элементы графической грамоты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аучится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струирование и моделирование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аучится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; воплощать этот образ в материал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держание учебного предмета «Технология»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2"/>
          <w:szCs w:val="22"/>
        </w:rPr>
        <w:t>1. Художественная мастерская -8ч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ментарная творческая и проектная деятельность (создание замысла, его детализация и воплощение). Культура проектной деятельности и оформление документации (целеполагание, планирование, выполнение, рефлексия, презентация, оценка). Система коллективных, групповых и индивидуальных проектов. Культура межличностных отношений в совместной деятельности. Результат проектной деятельности — изделия, которые могут быть использованы для оказания услуг, для организации праздников, для самообслуживания, для использования в учебной деятельности и т. п. 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е элементарных расчетов стоимости изготавливаемого изделия.</w:t>
      </w:r>
    </w:p>
    <w:p>
      <w:pPr>
        <w:pStyle w:val="Style17"/>
        <w:shd w:fill="FFFFFF" w:val="clear"/>
        <w:spacing w:before="0" w:after="0"/>
        <w:rPr/>
      </w:pPr>
      <w:r>
        <w:rPr>
          <w:b/>
          <w:bCs/>
          <w:color w:val="000000"/>
          <w:sz w:val="22"/>
          <w:szCs w:val="22"/>
        </w:rPr>
        <w:t>2. Чертежная мастерская -8ч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Подготовка материалов к работе. Экономное расходование материалов. Выбор </w:t>
      </w:r>
      <w:r>
        <w:rPr>
          <w:b/>
          <w:bCs/>
          <w:color w:val="000000"/>
          <w:sz w:val="22"/>
          <w:szCs w:val="22"/>
        </w:rPr>
        <w:t xml:space="preserve">и замена </w:t>
      </w:r>
      <w:r>
        <w:rPr>
          <w:color w:val="000000"/>
          <w:sz w:val="22"/>
          <w:szCs w:val="22"/>
        </w:rPr>
        <w:t>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Общее представление о технологическом процессе, технологической документации (технологическая карта, чертеж и др.) анализ устройства и на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,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.), отделка изделия или его деталей (окрашивание, вышивка, аппликация и др.). Грамотное заполнение технологической карты. Выполнение отделки в соответствии с особенностями декоративных орнаментов разных народов России (растительный, геометрический и другой орнамент)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Конструирование и моделирование-10ч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4. </w:t>
      </w:r>
      <w:r>
        <w:rPr>
          <w:rFonts w:cs="Times New Roman" w:ascii="Times New Roman" w:hAnsi="Times New Roman"/>
          <w:b/>
        </w:rPr>
        <w:t>Рукодельная мастерская -8 ч</w:t>
      </w:r>
      <w:r>
        <w:rPr>
          <w:b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акие бывают ткани?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овление изделий из нетканых материалов (ватных дисков, синтепон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омпозиция с цветами</w:t>
      </w:r>
      <w:r>
        <w:rPr>
          <w:iCs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готовление изделий, частью которых является помпон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готовление изделий, требующих наклеивание ткани на картонную основу. Изготовление изделий с вышивкой крестом. Изготовление изделий, размеченных по лекалам и соединённых изученными ручными строчками. Изготовление изделий, размеченных по лекалам и соединённых изученными ручными строчкам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Что узнали, чему науч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Тематическое планирование</w:t>
      </w:r>
      <w:bookmarkStart w:id="0" w:name="_GoBack"/>
      <w:bookmarkEnd w:id="0"/>
    </w:p>
    <w:tbl>
      <w:tblPr>
        <w:tblW w:w="14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594"/>
        <w:gridCol w:w="3103"/>
        <w:gridCol w:w="13"/>
      </w:tblGrid>
      <w:tr>
        <w:trPr>
          <w:trHeight w:val="261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0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делы, тем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</w:tr>
      <w:tr>
        <w:trPr>
          <w:trHeight w:val="14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lang w:eastAsia="ru-RU"/>
              </w:rPr>
            </w:r>
          </w:p>
        </w:tc>
        <w:tc>
          <w:tcPr>
            <w:tcW w:w="10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удожественная мастерска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то ты уже знаешь?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робочка в технике оригами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Декорирование коробочки природным материало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ачем художнику знать о тоне, форме и размере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мпозиция из семян растений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ова роль цвета в композиции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ппликация в круге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Цветочная композиция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ие бывают цветочные композиции?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мпозиция из засушенных растений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Букет в вазе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 увидеть белое изображение на белом фо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е на б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рельефных композиций из белой бумаг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мпозиция с утёнко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то такое симметрия? Как получить симметричные дет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композиций из симметричных бумажных дета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Соборы и зам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Собачка и павлин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ожно ли сгибать картон? Ка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олнение биговки по сгибам детале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Рыбк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ши проекты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Африканская саван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 сложных форм в одной тематик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 плоское превратить в объёмное?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 согнуть картон по кривой линии? Проверим себ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то ты уже знаешь?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робочка в технике оригами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Декорирование коробочки природным материало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тежная мастерска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ой секрет у подвижных игруш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 с шарнирным механизмом по принципу качения детал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грушка – качалк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 из неподвижной игрушки сделать подвижну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 с шарнирным механизмом по принципу вращ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ертушк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щё один способ сделать игрушку подвиж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 с шарнирным механизмом по принципу марионетки – «дергунчик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безьянка с подвижными лапкам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ожно ли соединить детали без соединительных материалов?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зготовление модели самолёта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борка щелевым замко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ень Защитника Отечества. Изменяется ли вооружение в арм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я на военную тематику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ткрытка-вертолё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 машины помогают челове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моделей машин по их развёртка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ашина полици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здравляем женщин и дев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зготовление поздравительных открыток с использованием разметки по линейке или угольнику и других ранее осво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ное чтение Урок № 103 знаний и умен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ткрытка к 8 Март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Женский день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. Бунин, А. Плещее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с. 116-118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Урок 20 Выражение характера человека в изображении; женский образ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ши про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макета родного города или города мечт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акет город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то интересного в работе архитекто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пка.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Дом моей мечт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верим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руирование и моде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ой секрет у подвижных игруш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 с шарнирным механизмом по принципу качения де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грушка – качалк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 с шарнирным механизмом по принципу качения дет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грушка – качалк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 из неподвижной игрушки сделать подвижну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 с шарнирным механизмом по принципу вращ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Вертушк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щё один способ сделать игрушку подвиж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 с шарнирным механизмом по принципу марионетки – «дергунчик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безьянка с подвижными лапкам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ожно ли соединить детали без соединительных материалов?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Изготовление модели самолёта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Сборка щелевым замком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ень Защитника Отечества. Изменяется ли вооружение в арм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я на военную тематику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ткрытка-вертолё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 машины помогают челове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моделей машин по их развёртка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ашина полици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здравляем женщин и дев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зготовление поздравительных открыток с использованием разметки по линейке или угольнику и других ранее осво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ное чтение Урок № 103 знаний и умени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Открытка к 8 Март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Женский день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. Бунин, А. Плещее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с. 116-118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 Урок 20 Выражение характера человека в изображении; женский образ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ши про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макета родного города или города мечт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Макет город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то интересного в работе архитекто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пка.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Дом моей мечт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кодельная мастер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ие бывают тка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 из нетканых материалов (ватных дисков, синтепона)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мпозиция с цветам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ие бывают нитки. Как они используют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, частью которых является помпон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мпон из пряжи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то такое натуральные ткани? Каковы их свойст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, требующих наклеивание ткани на картонную основ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Подставка «Ёжик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рочка косого стежка. Есть ли у неё «дочки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 с вышивкой кресто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Кораблик. Ёлочк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 ткань превращается в изделие? Лек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, размеченных по лекалам и соединённых изученными ручными стр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Чехол для телефон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Сумочка-собачк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 ткань превращается в изделие? Лек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, размеченных по лекалам и соединённых изученными ручными стр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Чехол для телефон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Сумочка-собачк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ак ткань превращается в изделие? Лека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готовление изделий, размеченных по лекалам и соединённых изученными ручными стр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Чехол для телефон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Сумочка-собачк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Что узнали, чему научилис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ядка для ум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Cs/>
          <w:i/>
          <w:kern w:val="2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17">
    <w:name w:val="c17"/>
    <w:basedOn w:val="Style13"/>
    <w:qFormat/>
    <w:rPr/>
  </w:style>
  <w:style w:type="character" w:styleId="C9">
    <w:name w:val="c9"/>
    <w:basedOn w:val="Style13"/>
    <w:qFormat/>
    <w:rPr/>
  </w:style>
  <w:style w:type="character" w:styleId="C12">
    <w:name w:val="c12"/>
    <w:basedOn w:val="Style13"/>
    <w:qFormat/>
    <w:rPr/>
  </w:style>
  <w:style w:type="character" w:styleId="C23">
    <w:name w:val="c23"/>
    <w:basedOn w:val="Style13"/>
    <w:qFormat/>
    <w:rPr/>
  </w:style>
  <w:style w:type="character" w:styleId="C10">
    <w:name w:val="c10"/>
    <w:basedOn w:val="Style13"/>
    <w:qFormat/>
    <w:rPr/>
  </w:style>
  <w:style w:type="character" w:styleId="C51">
    <w:name w:val="c51"/>
    <w:basedOn w:val="Style13"/>
    <w:qFormat/>
    <w:rPr/>
  </w:style>
  <w:style w:type="character" w:styleId="C55">
    <w:name w:val="c55"/>
    <w:basedOn w:val="Style13"/>
    <w:qFormat/>
    <w:rPr/>
  </w:style>
  <w:style w:type="character" w:styleId="C2">
    <w:name w:val="c2"/>
    <w:basedOn w:val="Style13"/>
    <w:qFormat/>
    <w:rPr/>
  </w:style>
  <w:style w:type="character" w:styleId="C81">
    <w:name w:val="c81"/>
    <w:basedOn w:val="Style13"/>
    <w:qFormat/>
    <w:rPr/>
  </w:style>
  <w:style w:type="character" w:styleId="C54">
    <w:name w:val="c54"/>
    <w:basedOn w:val="Style13"/>
    <w:qFormat/>
    <w:rPr/>
  </w:style>
  <w:style w:type="character" w:styleId="C7">
    <w:name w:val="c7"/>
    <w:basedOn w:val="Style13"/>
    <w:qFormat/>
    <w:rPr/>
  </w:style>
  <w:style w:type="character" w:styleId="C46">
    <w:name w:val="c46"/>
    <w:basedOn w:val="Style13"/>
    <w:qFormat/>
    <w:rPr/>
  </w:style>
  <w:style w:type="character" w:styleId="C31">
    <w:name w:val="c31"/>
    <w:basedOn w:val="Style13"/>
    <w:qFormat/>
    <w:rPr/>
  </w:style>
  <w:style w:type="character" w:styleId="C39">
    <w:name w:val="c39"/>
    <w:basedOn w:val="Style13"/>
    <w:qFormat/>
    <w:rPr/>
  </w:style>
  <w:style w:type="character" w:styleId="C8">
    <w:name w:val="c8"/>
    <w:basedOn w:val="Style13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Style14">
    <w:name w:val="Подзаголовок Знак"/>
    <w:qFormat/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1">
    <w:name w:val="Сноска1"/>
    <w:qFormat/>
    <w:rPr>
      <w:rFonts w:ascii="Times New Roman" w:hAnsi="Times New Roman" w:cs="Times New Roman"/>
      <w:vertAlign w:val="superscript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1">
    <w:name w:val="Сноска"/>
    <w:basedOn w:val="Style20"/>
    <w:qFormat/>
    <w:pPr>
      <w:spacing w:lineRule="atLeast" w:line="174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5:29:00Z</dcterms:created>
  <dc:creator>User</dc:creator>
  <dc:description/>
  <cp:keywords/>
  <dc:language>en-US</dc:language>
  <cp:lastModifiedBy>Школа</cp:lastModifiedBy>
  <cp:lastPrinted>2019-08-27T19:03:00Z</cp:lastPrinted>
  <dcterms:modified xsi:type="dcterms:W3CDTF">2019-12-02T05:07:00Z</dcterms:modified>
  <cp:revision>27</cp:revision>
  <dc:subject/>
  <dc:title/>
</cp:coreProperties>
</file>