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69400" cy="162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Элективного курса по химии «Использование математических навыков в химии»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 9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Барсукова Юлия Октябрисовна,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учитель химии,биологии,географ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19 г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уемые результаты освоения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ивного курса по хим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мочь учащемуся утвердиться в обоснованном выборе химического  профильного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способствовать формированию у учащихся ответственного  отношения к решению задач повышенной сл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создать условия для обеспечения учащихся необходимым оборудованием и информационной базо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помочь вооружиться знаниями по таким категориям задач, как расчёты по формулам веществ, состав и приготовление растворов, водные растворы электролитов, расчёты по уравнениям неорганических ре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помочь систематизировать взаимосвязь теоретических и практических знаний в области 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создать условия для практического освоения необходимых навыков и умений при решении задач по химии алгебраическим методом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способствовать развитию логического мышления при решении задач повышенной сложности;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• </w:t>
      </w:r>
      <w:r>
        <w:rPr>
          <w:sz w:val="24"/>
          <w:szCs w:val="24"/>
        </w:rPr>
        <w:t>создать условия для развития творческих качеств и познавательной активности, способности самостоятельно мыслить.</w:t>
      </w:r>
    </w:p>
    <w:p>
      <w:pPr>
        <w:pStyle w:val="Style51"/>
        <w:tabs>
          <w:tab w:val="clear" w:pos="708"/>
          <w:tab w:val="left" w:pos="533" w:leader="none"/>
        </w:tabs>
        <w:spacing w:lineRule="exact" w:line="226" w:before="5" w:after="0"/>
        <w:ind w:left="533" w:hanging="187"/>
        <w:rPr/>
      </w:pPr>
      <w:r>
        <w:rPr>
          <w:rStyle w:val="FontStyle27"/>
          <w:b/>
          <w:sz w:val="24"/>
          <w:szCs w:val="24"/>
          <w:u w:val="single"/>
        </w:rPr>
        <w:t>Ученик научится: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основные формы существования химического элемента (свободные атомы, простые и сложные вещества), 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основные сведения о строении атомов элементов малых периодов, 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основные виды химической связи, </w:t>
      </w:r>
    </w:p>
    <w:p>
      <w:pPr>
        <w:pStyle w:val="C5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типы кристаллических решеток, </w:t>
      </w:r>
    </w:p>
    <w:p>
      <w:pPr>
        <w:pStyle w:val="C4"/>
        <w:spacing w:before="0" w:after="0"/>
        <w:ind w:firstLine="424"/>
        <w:rPr>
          <w:color w:val="000000"/>
        </w:rPr>
      </w:pPr>
      <w:r>
        <w:rPr>
          <w:rStyle w:val="C2"/>
          <w:color w:val="000000"/>
        </w:rPr>
        <w:t xml:space="preserve">- факторы, определяющие скорость химических реакций и состояние химического равновесия, 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типологию химических реакций по различным признакам, 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сущность электролитической реакции, 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названия, состав, классификацию и состав важнейших классов неорганических соединений в свете электролитической диссоциации и с позиций окисления-восстановления, </w:t>
      </w:r>
    </w:p>
    <w:p>
      <w:pPr>
        <w:pStyle w:val="C11"/>
        <w:spacing w:before="0" w:after="0"/>
        <w:ind w:firstLine="424"/>
        <w:jc w:val="both"/>
        <w:rPr>
          <w:color w:val="000000"/>
        </w:rPr>
      </w:pPr>
      <w:r>
        <w:rPr>
          <w:rStyle w:val="C2"/>
          <w:color w:val="000000"/>
        </w:rPr>
        <w:t xml:space="preserve">- положение металлов и неметаллов в периодической системе Д.И.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 </w:t>
      </w:r>
    </w:p>
    <w:p>
      <w:pPr>
        <w:pStyle w:val="Style51"/>
        <w:tabs>
          <w:tab w:val="clear" w:pos="708"/>
          <w:tab w:val="left" w:pos="533" w:leader="none"/>
        </w:tabs>
        <w:spacing w:lineRule="exact" w:line="226" w:before="5" w:after="0"/>
        <w:ind w:left="533" w:hanging="187"/>
        <w:rPr/>
      </w:pPr>
      <w:r>
        <w:rPr>
          <w:rStyle w:val="FontStyle27"/>
          <w:b/>
          <w:sz w:val="24"/>
          <w:szCs w:val="24"/>
          <w:u w:val="single"/>
        </w:rPr>
        <w:t>Ученик получит возможность научиться: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 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-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том числе и в свете электролитической диссоциации; устанавливать генетическую связь между классами неорганических соединений и зависимость между составом вещества и его свойствами; 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 xml:space="preserve">Производить расчеты по химическим формулам и уравнениям с использованием изученных понятий. 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>Давать определения и применять следующие понятия: сплавы, коррозия металлов, переходные элементы, амфотерность.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>Характеризовать 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.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>Распознавать важнейшие катионы и анионы.</w:t>
      </w:r>
    </w:p>
    <w:p>
      <w:pPr>
        <w:pStyle w:val="C11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</w:rPr>
        <w:t xml:space="preserve">Решать расчётные задачи с использованием изученных понятий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Содержание </w:t>
      </w:r>
      <w:r>
        <w:rPr>
          <w:bCs/>
          <w:sz w:val="24"/>
          <w:szCs w:val="24"/>
        </w:rPr>
        <w:t>Элективного курса по химии «Использование математических навыков в химии»</w:t>
      </w:r>
    </w:p>
    <w:p>
      <w:pPr>
        <w:pStyle w:val="Normal"/>
        <w:spacing w:before="38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Введение. Алгебраический метод решения задач. </w:t>
      </w:r>
      <w:r>
        <w:rPr>
          <w:sz w:val="24"/>
          <w:szCs w:val="24"/>
          <w:u w:val="single"/>
        </w:rPr>
        <w:t>1 час</w:t>
      </w:r>
    </w:p>
    <w:p>
      <w:pPr>
        <w:pStyle w:val="Normal"/>
        <w:spacing w:before="20" w:after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Расчётные задачи. Методы решения химических задач. Алгебраический метод решения задач с помощью вывода расчётной формулы, последующей подстановкой значений заданных величин и числовым расчётом с использованием микрокалькулятора. Использование буквенных обозначений физико-химических величин на расчётных уравнениях. Единый алгоритм действия для всех задач.</w:t>
      </w:r>
    </w:p>
    <w:p>
      <w:pPr>
        <w:pStyle w:val="Normal"/>
        <w:spacing w:before="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составленные алгоритмы решения задач разных типов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center"/>
        <w:rPr/>
      </w:pPr>
      <w:r>
        <w:rPr>
          <w:b/>
          <w:i/>
          <w:sz w:val="24"/>
          <w:szCs w:val="24"/>
        </w:rPr>
        <w:t>Тема1. : Расчёты по формулам веществ (5 часов).</w:t>
      </w:r>
    </w:p>
    <w:p>
      <w:pPr>
        <w:pStyle w:val="Normal"/>
        <w:spacing w:before="3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/2, 2/3. Количество вещества. Молярная масса Молярный объём газа. Относительная плотность газа. </w:t>
      </w:r>
      <w:r>
        <w:rPr>
          <w:sz w:val="24"/>
          <w:szCs w:val="24"/>
          <w:u w:val="single"/>
        </w:rPr>
        <w:t>2 ча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Количество вещества. Постоянная Авогадро. Формульная единица вещества. Молярная масса. Связь между количеством вещества и его массой. Простое и сложное вещества. Молярный объём газа. Нормальные условия. Связь между объёмом газа и количеством вещества. Абсолютная плотность газа. Соотношения для смеси газов. Относительная плотность газа. Плотность газа по водороду, плотность газа по воздуху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на соотношение масс веществ, определение количества вещества, массы, числа формульных единиц, на вывод молекулярных формул органических и неорганических соединений, на вычисление объёма, определение количества газов в смеси, массы, плотности,  на вывод молекулярных формул газообразных органических соединений по известным массам и объёмам, абсолютной и относительной плотности, продуктам сгорания. 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 Менделеева», «Физико-химические величины и постоянные»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/4. Массовая доля элемента. Массовая доля комбинаций элементов.  </w:t>
      </w:r>
      <w:r>
        <w:rPr>
          <w:sz w:val="24"/>
          <w:szCs w:val="24"/>
          <w:u w:val="single"/>
        </w:rPr>
        <w:t>1 ча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Массовая доля элемента в сложном веществе. Сумма массовых долей всех элементов, входящих в вещество, для двухэлементного, для многоэлементного вещества. Массовая доля комбинаций элементов в сложном веществе. Кристаллогидраты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на соотношение масс веществ, количество формульных единиц, на вывод молекулярных  формул соединений по известным соотношениям элементов в данных соединениях, расчёт массовых долей оксидов в кристаллогидратах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/5, 5/6. Массовая доля вещества в смеси. Объёмная доля газа. Мольная доля вещества в смеси. </w:t>
      </w:r>
      <w:r>
        <w:rPr>
          <w:sz w:val="24"/>
          <w:szCs w:val="24"/>
          <w:u w:val="single"/>
        </w:rPr>
        <w:t>2 ча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Массовая доля вещества в смеси. Основное вещество, примеси. Степень чистоты вещества с примесями. Объёмная доля газа. Мольная доля вещества в смеси веществ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на расчет массовой доли основного вещества в техническом препарате, на определение массы чистого вещества в руде, объёмной доли в смеси газов, расчёт мольной доли в смеси газов или сплаве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:  Состав и приготовление растворов (5 часов)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/7, 2/8, 3/9. Массовая доля растворённого вещества молярная концентрация. </w:t>
      </w:r>
      <w:r>
        <w:rPr>
          <w:sz w:val="24"/>
          <w:szCs w:val="24"/>
          <w:u w:val="single"/>
        </w:rPr>
        <w:t>3 ча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Массовая доля растворённого вещества. Физические величины для массы раствора. Плотность раствора. Молярная концентрация растворённого вещества. Молярность раствора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на расчёт массовой доли растворённого вещества, определение массы воды в растворе, вычисление объёма раствора с заданной плотностью, на расчёт молярной концентрации вещества, определение массы вещества для приготовления молярного раствора, массовой доли вещества в молярном растворе с заданной плотность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, «Растворимость солей, кислот и оснований в воде»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/10, 5/11. Разбавление, концентрирование и смешивание растворов.  </w:t>
      </w:r>
      <w:r>
        <w:rPr>
          <w:sz w:val="24"/>
          <w:szCs w:val="24"/>
          <w:u w:val="single"/>
        </w:rPr>
        <w:t>2 ча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Разбавленный раствор. Концентрированный раствор. Концентрирование растворов. Смешивание растворов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на определение массы раствора путём разбавления водой; объёма воды для приготовления раствора с заданным процентом; массовой доли соли в выпаренном растворе, в смешанном растворе; молярности смешанного раствор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, «Растворимость солей, кислот и оснований в воде».</w:t>
      </w:r>
    </w:p>
    <w:p>
      <w:pPr>
        <w:pStyle w:val="Normal"/>
        <w:spacing w:lineRule="auto" w:line="25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:  Расчёты по уравнениям неорганических реакций (5 часов)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/12, 2/13. Реакции соединения.   </w:t>
      </w:r>
      <w:r>
        <w:rPr>
          <w:sz w:val="24"/>
          <w:szCs w:val="24"/>
          <w:u w:val="single"/>
        </w:rPr>
        <w:t>2 час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Соотношение количества вступивших в реакцию реагентов, количества продуктов. Стехиометрические коэффициенты. Переход от количеств веществ к их объёмам для газообразных веществ. Определение реагентов, взятых в избытке и в недостатке. Расчёт получаемых количеств, масс и объёмов продуктов по реагенту в недостатке. Теоретический и практический выход продукта. Реакции соединения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по реакциям соединения на определение массы, объёма, массовой доли продукта; объёма требуемого реагента с заданным практическим выходом продукта.</w:t>
      </w:r>
    </w:p>
    <w:p>
      <w:pPr>
        <w:pStyle w:val="Normal"/>
        <w:spacing w:lineRule="auto" w:line="259"/>
        <w:ind w:firstLine="6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/14. Реакции разложения и замещения.   </w:t>
      </w:r>
      <w:r>
        <w:rPr>
          <w:sz w:val="24"/>
          <w:szCs w:val="24"/>
          <w:u w:val="single"/>
        </w:rPr>
        <w:t>1 ча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Реакции разложения. Реакции замещения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по реакциям разложения  на определение массы, объёма, массовой доли (с наличием примесей) продуктов разложения; по реакциям замещения на расчёт степени чистоты продукта; определение массовой доли вещества в смеси, атомного соотношения элементов в сплаве.</w:t>
      </w:r>
    </w:p>
    <w:p>
      <w:pPr>
        <w:pStyle w:val="Normal"/>
        <w:spacing w:lineRule="auto" w:line="259"/>
        <w:ind w:firstLine="6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, «Ряд напряжений металлов»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/15. Реакции нейтрализации.   </w:t>
      </w:r>
      <w:r>
        <w:rPr>
          <w:sz w:val="24"/>
          <w:szCs w:val="24"/>
          <w:u w:val="single"/>
        </w:rPr>
        <w:t>1 ча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Реакции нейтрализации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по реакциям нейтрализации  на расчёт массовой доли вещества при полной нейтрализации с заданным процентным раствором; объёма вещества, необходимого для полной нейтрализации, на смешивание растворов и определение рН конечного раствора.</w:t>
      </w:r>
    </w:p>
    <w:p>
      <w:pPr>
        <w:pStyle w:val="Normal"/>
        <w:spacing w:lineRule="auto" w:line="259"/>
        <w:ind w:firstLine="6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, «Растворимость солей, кислот и оснований в воде».</w:t>
      </w:r>
    </w:p>
    <w:p>
      <w:pPr>
        <w:pStyle w:val="Normal"/>
        <w:spacing w:before="3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/16.  Реакции ионного обмена.   </w:t>
      </w:r>
      <w:r>
        <w:rPr>
          <w:sz w:val="24"/>
          <w:szCs w:val="24"/>
          <w:u w:val="single"/>
        </w:rPr>
        <w:t>1 час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Основные</w:t>
      </w:r>
      <w:r>
        <w:rPr>
          <w:sz w:val="24"/>
          <w:szCs w:val="24"/>
        </w:rPr>
        <w:t xml:space="preserve"> понятия: Реакции ионного обмена, с выделением осадка или газа.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рактическое занятие:</w:t>
      </w:r>
      <w:r>
        <w:rPr>
          <w:sz w:val="24"/>
          <w:szCs w:val="24"/>
        </w:rPr>
        <w:t xml:space="preserve"> решение задач по реакциям ионного обмена на определение массы осадка, объёма выделившегося газа; осадка с заданным практическим выходом; нахождение массовых долей компонентов смеси веществ.</w:t>
      </w:r>
    </w:p>
    <w:p>
      <w:pPr>
        <w:pStyle w:val="Normal"/>
        <w:spacing w:lineRule="auto" w:line="259"/>
        <w:ind w:firstLine="6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, «Растворимость солей, кислот и оснований в воде».</w:t>
      </w:r>
    </w:p>
    <w:p>
      <w:pPr>
        <w:pStyle w:val="Normal"/>
        <w:spacing w:lineRule="auto" w:line="259" w:before="240" w:after="0"/>
        <w:ind w:firstLine="709"/>
        <w:jc w:val="both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 xml:space="preserve">17. Конкурс (количественный) числа решённых задач.        </w:t>
      </w:r>
      <w:r>
        <w:rPr>
          <w:sz w:val="24"/>
          <w:szCs w:val="24"/>
        </w:rPr>
        <w:t>1 час</w:t>
      </w:r>
    </w:p>
    <w:p>
      <w:pPr>
        <w:pStyle w:val="Normal"/>
        <w:spacing w:lineRule="auto" w:line="25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задач разных типов на темы «Расчёты по формулам веществ», «Состав и приготовление растворов», «Расчёты по уравнениям неорганических реакций».</w:t>
      </w:r>
    </w:p>
    <w:p>
      <w:pPr>
        <w:pStyle w:val="Normal"/>
        <w:spacing w:lineRule="auto" w:line="259"/>
        <w:ind w:firstLine="6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таблицы: «Периодическая система химических элементов Д.И.Менделеева», «Физико-химические величины и постоянные», «Электроотрицательность химических элементов», «Ряд напряжений металлов», «Ряд электроотрицательности неметаллов», «Растворимость солей, кислот и оснований в воде».</w:t>
      </w:r>
    </w:p>
    <w:p>
      <w:pPr>
        <w:pStyle w:val="Normal"/>
        <w:spacing w:lineRule="auto" w:line="259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990"/>
        <w:gridCol w:w="4678"/>
      </w:tblGrid>
      <w:tr>
        <w:trPr>
          <w:trHeight w:val="38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те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Алгебраический метод решения задач.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асчёты по формулам веществ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 Молярная масс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ём газа. Относительная плотность газ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элемента. Массовая доля комбинаций элемент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5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вещества в смеси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6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ая доля газа. Мольная доля вещества в смес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остав и приготовление растворов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7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ённого вещества.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концентрац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8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ассовая доля растворённого вещества».</w:t>
            </w:r>
          </w:p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9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Молярная концентрация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/10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концентрирование и смешивание растворо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твор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  <w:cantSplit w:val="true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чёты по уравнениям неорганических реакций (5 часов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12 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соеди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ётных задач по уравнениям реакций соедин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/14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разложения и замещ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5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нейтрал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6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(количественный) числа решённых зада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338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60" w:after="0"/>
      <w:ind w:left="2680" w:hanging="0"/>
      <w:jc w:val="both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Indent3">
    <w:name w:val="Body Text Indent 3"/>
    <w:basedOn w:val="Normal1"/>
    <w:qFormat/>
    <w:pPr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187"/>
      <w:jc w:val="both"/>
    </w:pPr>
    <w:rPr>
      <w:rFonts w:ascii="Tahoma" w:hAnsi="Tahoma" w:cs="Tahoma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2:00Z</dcterms:created>
  <dc:creator>Света</dc:creator>
  <dc:description/>
  <cp:keywords/>
  <dc:language>en-US</dc:language>
  <cp:lastModifiedBy>Дом</cp:lastModifiedBy>
  <dcterms:modified xsi:type="dcterms:W3CDTF">2020-01-12T20:36:00Z</dcterms:modified>
  <cp:revision>37</cp:revision>
  <dc:subject/>
  <dc:title/>
</cp:coreProperties>
</file>