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3885</wp:posOffset>
            </wp:positionH>
            <wp:positionV relativeFrom="paragraph">
              <wp:posOffset>-228600</wp:posOffset>
            </wp:positionV>
            <wp:extent cx="7399655" cy="10262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26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чало занятий – 9.00. Продолжительность уроков – 40 мин., в 1 классе – 35 минут (первое полугодие)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</w:tblGrid>
      <w:tr>
        <w:trPr/>
        <w:tc>
          <w:tcPr>
            <w:tcW w:w="48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списание звонков (1 класс)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полугод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 урок – 9.00-9.3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 урок – 9.50 – 10.2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Перемена 15 мину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урок – 10.40- 11.15</w:t>
            </w:r>
            <w:r>
              <w:rPr>
                <w:rFonts w:cs="Arial" w:ascii="Arial" w:hAnsi="Arial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Перемена 45 минут (динамическая пауз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урок – 12.00– 12.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ние звонк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-4 классы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-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рядк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-10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-10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-10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0-11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30-11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-12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-12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0-13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-13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4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урок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-11 классы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1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0-9.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 классы: заряд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 классы: завтра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00-9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40-9.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-10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0-10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втрак 5-7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0-11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0-11.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 8-11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0-12.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0-12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ме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0-13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-13.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д 5-7 класс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30-14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урок</w:t>
            </w:r>
          </w:p>
        </w:tc>
      </w:tr>
    </w:tbl>
    <w:p>
      <w:pPr>
        <w:pStyle w:val="Normal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3:00Z</dcterms:created>
  <dc:creator>Людмила Вячеславовна</dc:creator>
  <dc:description/>
  <cp:keywords/>
  <dc:language>en-US</dc:language>
  <cp:lastModifiedBy>Admin</cp:lastModifiedBy>
  <cp:lastPrinted>2017-09-17T22:49:00Z</cp:lastPrinted>
  <dcterms:modified xsi:type="dcterms:W3CDTF">2017-10-09T06:33:00Z</dcterms:modified>
  <cp:revision>2</cp:revision>
  <dc:subject/>
  <dc:title/>
</cp:coreProperties>
</file>