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6555740" cy="1156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по биологии</w:t>
      </w:r>
    </w:p>
    <w:p>
      <w:pPr>
        <w:pStyle w:val="Normal"/>
        <w:shd w:fill="FFFFFF" w:val="clear"/>
        <w:jc w:val="center"/>
        <w:rPr/>
      </w:pPr>
      <w:r>
        <w:rPr>
          <w:bCs/>
        </w:rPr>
        <w:t>для 7 класса</w:t>
      </w:r>
    </w:p>
    <w:p>
      <w:pPr>
        <w:pStyle w:val="Normal"/>
        <w:shd w:fill="FFFFFF" w:val="clear"/>
        <w:jc w:val="center"/>
        <w:rPr/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ООО</w:t>
        <w:tab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Составитель программы: Барсукова Юлия Октябрисовна,</w:t>
      </w:r>
    </w:p>
    <w:p>
      <w:pPr>
        <w:pStyle w:val="Normal"/>
        <w:jc w:val="right"/>
        <w:rPr>
          <w:rStyle w:val="Emphasis"/>
          <w:rFonts w:eastAsia="Calibri"/>
          <w:i w:val="false"/>
          <w:i w:val="false"/>
        </w:rPr>
      </w:pPr>
      <w:r>
        <w:rPr/>
        <w:t>учитель химии и биологии</w:t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>
          <w:rStyle w:val="Emphasis"/>
          <w:rFonts w:eastAsia="Calibri"/>
          <w:i w:val="false"/>
        </w:rPr>
        <w:t xml:space="preserve">п. Прииртышский, </w:t>
      </w:r>
      <w:r>
        <w:rPr>
          <w:rStyle w:val="Emphasis"/>
          <w:rFonts w:eastAsia="Calibri"/>
        </w:rPr>
        <w:t>2019 год</w:t>
      </w:r>
    </w:p>
    <w:p>
      <w:pPr>
        <w:pStyle w:val="Normal"/>
        <w:jc w:val="center"/>
        <w:rPr>
          <w:rStyle w:val="Emphasis"/>
          <w:rFonts w:ascii="Times New Roman" w:hAnsi="Times New Roman" w:eastAsia="Calibri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Планируемые результаты освоения учебного предм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ения биологии в 7 классе явля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познаватель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интеллектуальной) сфер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еление существенных признаков биологических объек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людения мер профилактики заболеваний, вызываемых животными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ение на живых объектах и таблицах наиболее распространенных животных;; опасных для человекаживот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явление приспособлений организмов к среде обитания; типов взаимодействия разных видов в экосистем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ценностно-ориентацион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фер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основных правил поведения в приро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фере трудов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фер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изическ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ятель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е приемов оказания первой помощи при отравлении ядовитыми растения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эстетичес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>сфер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 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 животном мире. История развития зоологии. Методы изучения животных. Наука зоология и ее структура. Сходство и различия животных и растений. Систематика животных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ростейшие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Простейшие: многообразие, среда и места обитания; образ жизни и поведение; биологические и экологические особенности; значение в природе и жизни человека; колониальные организмы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Многоклеточные животные 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озвоночные животные.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Тип Губки: многообразие, среда обитания, образ жизни; биологические и экологические особенности; значение в природе и жизни человека.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Тип Кишечнополостные: многообразие, среда обитания, образ жизни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Типы Плоские, Круглые, Кольчатые черви: многообразие, среда и места обитания; образ жизни и поведение; биологические и экологические особенности; значение в природе и жизни человека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Моллюски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моллюсков и их раковин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Иглокожи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ие звезды и другие иглокожие. Видеофильм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Членистоногие. Класс Ракообразные: многообразие;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Класс Паукообразны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Класс Насекомые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Хордовые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Позвоночные животные. Надкласс Рыбы: многообразие (круглоротые, хрящевые, костные); среда обитания, образ жизни,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Класс Земноводные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Класс Пресмыкающиеся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тицы: многообразие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Млекопитающие: важнейшие представители отрядов; среда обитания, образ жизни и поведение; биологические и экологические особенности; значение в природе и жизни человека; исчезающие, редкие и охраняемые виды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Эволюция строения и функций органов и их систем у животных 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Покровы тела. Опорно-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.Органы чувств, нервная система, инстинкт, рефлекс. Регуляция деятельности организма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Развитие и закономерности размещения животных на Земле 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Доказательства эволюции: сравнительно-анатомические, эмбриологические, палеонтологические. Ч. Дарвин о причинах эволюции животного мира. Усложнение строения животных и разнообразие видов как результат эволюции. Ареалы обитания. Миграции. Закономерности размещения животных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еонтологические доказательства эволюции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Биоценозы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и искусственные биоценозы (водоем, луг, степь, тундра, лес, населенный пункт). Факторы среды и их влияние на биоценозы. Цепи питания, поток энергии. Взаимосвязь компонентов биоценоза и их приспособленность друг к другу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«Изучение взаимосвязи животных с другими компонентами биоценоза. Фенологические наблюдения за весенними явлениями в жизни животных»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Животный мир и хозяйственная деятельность человека 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деятельности человека на животных. Промысел животных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машнивание. Разведение, основы содержания и селекции сельскохозяйственных животных.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Охрана животного мира: законы, система мониторинга, охраняемые территории. Красная книга. Рациональное использование животных.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>Лабораторные работы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 «Знакомство  с многообразием водных простейших»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2 «Распознавание животных типа Круглые черви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3 «Внешнее строение дождевого червя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4 «Внешнее строение моллюсков разных классов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 5 «Знакомство с ракообразными 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6 «Изучение представителей отрядов насекомых»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7 «Внешнее строение и особенности передвижения рыбы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8 «Выявление особенностей строения птиц в связи с образом жизни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9 «Изучение особенностей покровов тела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0 «Изучение способов передвижения у животных»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1 «Изучение способов дыхания у животных»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2 «Изучение ответной реакции на раздражение»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3 «Изучение органов чувств»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4 «Определение возраста у животных»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840" w:right="320" w:firstLine="4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ge15"/>
      <w:bookmarkStart w:id="1" w:name="page15"/>
      <w:bookmarkEnd w:id="1"/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840" w:right="320" w:firstLine="4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353535"/>
          <w:spacing w:val="-10"/>
          <w:w w:val="141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321"/>
        <w:gridCol w:w="1592"/>
        <w:gridCol w:w="3068"/>
        <w:gridCol w:w="1152"/>
      </w:tblGrid>
      <w:tr>
        <w:trPr>
          <w:trHeight w:val="8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ов раздел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>
          <w:trHeight w:val="124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ология - как наук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: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тны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: Корненожки, Радиолярии, Солнечники, Споров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 с многообразием водных простейших»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u w:val="single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контрольная работа. Простейшие: Жгутиконосцы, Инфузор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леточные животны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Губки. Классы: Известковые, Стеклянные, Обыкновенн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. Общая характеристика, образ жизни, значен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и. Общая характеристика и многообразие. Тип Плоские черви. Тип Круглые черв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ознавание животных типа Круглые черв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ьчатые черв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шнее строение дождевого червя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оллюски. Образ жизни, многообраз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шнее строение моллюсков разных классов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глокож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 Классы: Ракообразные, Паукообраз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5 «Знакомство с ракообразным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 Класс Насекомые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6 «Изучение представителей отрядов насекомых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насекомых. Обобщение знаний по теме Беспозвоночны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. Общая характеристика, многообразие, значен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ые. Классы рыб: Хрящевые,  Костны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7 «Внешнее строение и особенности передвижения рыбы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атические группы ры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, или Амфиб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Пресмыкающиеся, или Рептилии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тиц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8 «Выявление особенностей строения птиц в связи с образом жизн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ти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Млекопитающие, или Звери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, или Звери. Отряды: Однопроходные, Сумчатые, Насекомоядные, Рукокрыл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млекопитающих: Грызуны, Зайцеобразные, Китообразные, Ластоногие, Хоботные, Хищны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яд млекопитающих: Парнокопытные, Непарнокопытные, Приматы. Обобщение по теме: «Многоклеточные животные»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олюция строения и функций органов и их систем у животных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. Опорно-двигательная система животных. Способы передвижения и полости тела животных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9 «Изучение особенностей покровов тела» Лабораторная работа №10 «Изучение способов передвижения у животных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 и газообмен. Лабораторная работа №11 «Изучение способов дыхания у животных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ения. Обмен веществ и превращение энерг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система. Кровь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ыдел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 Рефлекс. Инстинкт. Органы чувств. Регуляция деятельности организ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2 «Изучение ответной реакции на раздражение».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3 «Изучение органов чувств»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рода. Органы размножения, Развитие животных с превращением и без превращения. Периодизация и продолжительность жизн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4 «Определение возраста у животных». Обобщение по теме: «Эволюция строение и функции органов и их систем у животных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закономерности размещения животных на земле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ательства эволюции животных. Ареалы обитания. Миграции. Закономерности размещения животных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ценоз. Пищевые взаимосвязи, факторы среды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Изучение взаимосвязей животных с другими компонентами биоценоз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ттестационная рабо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: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и хозяйственная деятельность челове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и хозяйственная деятельность челове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i/>
      <w:sz w:val="4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96"/>
      <w:szCs w:val="24"/>
    </w:rPr>
  </w:style>
  <w:style w:type="character" w:styleId="FontStyle12">
    <w:name w:val="Font Style12"/>
    <w:qFormat/>
    <w:rPr>
      <w:rFonts w:ascii="Georgia" w:hAnsi="Georgia" w:cs="Georgia"/>
      <w:i/>
      <w:iCs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40"/>
      <w:szCs w:val="20"/>
      <w:lang w:val="en-US"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">
    <w:name w:val="subtitle"/>
    <w:basedOn w:val="Style9"/>
    <w:qFormat/>
    <w:rPr/>
  </w:style>
  <w:style w:type="character" w:styleId="Em">
    <w:name w:val="em"/>
    <w:basedOn w:val="Style9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5">
    <w:name w:val="Текст концевой сноски Знак"/>
    <w:basedOn w:val="Style9"/>
    <w:qFormat/>
    <w:rPr/>
  </w:style>
  <w:style w:type="character" w:styleId="12">
    <w:name w:val="Текст концевой сноски Знак1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3">
    <w:name w:val="Основной текст с отступом Знак1"/>
    <w:qFormat/>
    <w:rPr>
      <w:rFonts w:eastAsia="Times New Roman"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Style19">
    <w:name w:val="Основной текст_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20">
    <w:name w:val="Слабое выделение"/>
    <w:qFormat/>
    <w:rPr>
      <w:i/>
      <w:iCs w:val="false"/>
      <w:color w:val="808080"/>
      <w:sz w:val="22"/>
      <w:lang w:val="ru-RU"/>
    </w:rPr>
  </w:style>
  <w:style w:type="character" w:styleId="Highlighthighlightactive">
    <w:name w:val="highlighthighlightactive"/>
    <w:basedOn w:val="Style9"/>
    <w:qFormat/>
    <w:rPr/>
  </w:style>
  <w:style w:type="character" w:styleId="111">
    <w:name w:val="Заголовок 1 Знак1"/>
    <w:qFormat/>
    <w:rPr>
      <w:rFonts w:ascii="Cambria" w:hAnsi="Cambria" w:cs="Cambria"/>
      <w:b/>
      <w:bCs w:val="false"/>
      <w:color w:val="008080"/>
      <w:sz w:val="28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z w:val="16"/>
    </w:rPr>
  </w:style>
  <w:style w:type="character" w:styleId="14">
    <w:name w:val="Строгий1"/>
    <w:qFormat/>
    <w:rPr>
      <w:b/>
      <w:bCs w:val="false"/>
    </w:rPr>
  </w:style>
  <w:style w:type="character" w:styleId="15">
    <w:name w:val="Гиперссылка1"/>
    <w:qFormat/>
    <w:rPr>
      <w:strike w:val="false"/>
      <w:dstrike w:val="false"/>
      <w:color w:val="008080"/>
      <w:sz w:val="21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22">
    <w:name w:val="Текст Знак"/>
    <w:qFormat/>
    <w:rPr>
      <w:rFonts w:ascii="Courier New" w:hAnsi="Courier New" w:cs="Courier New"/>
      <w:sz w:val="20"/>
    </w:rPr>
  </w:style>
  <w:style w:type="character" w:styleId="Blueselect1">
    <w:name w:val="blueselect1"/>
    <w:qFormat/>
    <w:rPr>
      <w:b/>
      <w:bCs w:val="false"/>
      <w:strike w:val="false"/>
      <w:dstrike w:val="false"/>
      <w:color w:val="000000"/>
      <w:sz w:val="17"/>
      <w:u w:val="none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23">
    <w:name w:val="Без интервала Знак"/>
    <w:qFormat/>
    <w:rPr>
      <w:sz w:val="22"/>
      <w:lang w:val="ru-RU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17">
    <w:name w:val="Выделение1"/>
    <w:qFormat/>
    <w:rPr>
      <w:i/>
      <w:iCs w:val="false"/>
    </w:rPr>
  </w:style>
  <w:style w:type="character" w:styleId="Mwheadline">
    <w:name w:val="mw-headline"/>
    <w:basedOn w:val="Style9"/>
    <w:qFormat/>
    <w:rPr/>
  </w:style>
  <w:style w:type="character" w:styleId="Rtxt">
    <w:name w:val="rtxt"/>
    <w:basedOn w:val="Style9"/>
    <w:qFormat/>
    <w:rPr/>
  </w:style>
  <w:style w:type="character" w:styleId="FontStyle353">
    <w:name w:val="Font Style353"/>
    <w:qFormat/>
    <w:rPr>
      <w:rFonts w:ascii="Times New Roman" w:hAnsi="Times New Roman" w:cs="Times New Roman"/>
      <w:sz w:val="22"/>
      <w:szCs w:val="22"/>
    </w:rPr>
  </w:style>
  <w:style w:type="character" w:styleId="FontStyle351">
    <w:name w:val="Font Style351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Style24">
    <w:name w:val="Основной текст + Курсив"/>
    <w:basedOn w:val="Style9"/>
    <w:qFormat/>
    <w:rPr/>
  </w:style>
  <w:style w:type="character" w:styleId="23">
    <w:name w:val="Основной текст2"/>
    <w:basedOn w:val="Style9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C4">
    <w:name w:val="c4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9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9" w:before="0" w:after="0"/>
      <w:ind w:firstLine="341"/>
      <w:jc w:val="both"/>
    </w:pPr>
    <w:rPr>
      <w:rFonts w:ascii="Century Schoolbook" w:hAnsi="Century Schoolbook" w:eastAsia="Calibri" w:cs="Century Schoolbook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9">
    <w:name w:val="Нумерованный список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567" w:hanging="567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1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19">
    <w:name w:val="Схема документа1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110">
    <w:name w:val="Текст выноски1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112">
    <w:name w:val="Обычный (веб)1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overflowPunct w:val="false"/>
      <w:autoSpaceDE w:val="false"/>
    </w:pPr>
    <w:rPr>
      <w:szCs w:val="20"/>
    </w:rPr>
  </w:style>
  <w:style w:type="paragraph" w:styleId="U">
    <w:name w:val="u"/>
    <w:basedOn w:val="Normal"/>
    <w:qFormat/>
    <w:pPr>
      <w:overflowPunct w:val="false"/>
      <w:autoSpaceDE w:val="false"/>
      <w:spacing w:lineRule="auto" w:line="240" w:before="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</w:rPr>
  </w:style>
  <w:style w:type="paragraph" w:styleId="113">
    <w:name w:val="Текст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30">
    <w:name w:val="Цитаты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</w:rPr>
  </w:style>
  <w:style w:type="paragraph" w:styleId="Contentbold">
    <w:name w:val="content-bold"/>
    <w:basedOn w:val="Normal"/>
    <w:qFormat/>
    <w:pPr>
      <w:overflowPunct w:val="false"/>
      <w:autoSpaceDE w:val="false"/>
      <w:spacing w:lineRule="auto" w:line="384" w:before="100" w:after="100"/>
    </w:pPr>
    <w:rPr>
      <w:rFonts w:ascii="Verdana" w:hAnsi="Verdana" w:cs="Verdana"/>
      <w:b/>
      <w:color w:val="000000"/>
      <w:sz w:val="17"/>
      <w:szCs w:val="20"/>
    </w:rPr>
  </w:style>
  <w:style w:type="paragraph" w:styleId="Content">
    <w:name w:val="content"/>
    <w:basedOn w:val="Normal"/>
    <w:qFormat/>
    <w:pPr>
      <w:overflowPunct w:val="false"/>
      <w:autoSpaceDE w:val="false"/>
      <w:spacing w:lineRule="auto" w:line="384" w:before="100" w:after="100"/>
      <w:jc w:val="both"/>
    </w:pPr>
    <w:rPr>
      <w:rFonts w:ascii="Verdana" w:hAnsi="Verdana" w:cs="Verdana"/>
      <w:color w:val="000000"/>
      <w:sz w:val="17"/>
      <w:szCs w:val="20"/>
    </w:rPr>
  </w:style>
  <w:style w:type="paragraph" w:styleId="1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16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41">
    <w:name w:val="Основной текст4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55:00Z</dcterms:created>
  <dc:creator>фарида</dc:creator>
  <dc:description/>
  <cp:keywords/>
  <dc:language>en-US</dc:language>
  <cp:lastModifiedBy>Школа</cp:lastModifiedBy>
  <cp:lastPrinted>2014-11-07T14:34:00Z</cp:lastPrinted>
  <dcterms:modified xsi:type="dcterms:W3CDTF">2019-12-24T05:05:00Z</dcterms:modified>
  <cp:revision>13</cp:revision>
  <dc:subject/>
  <dc:title/>
</cp:coreProperties>
</file>