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9"/>
        <w:gridCol w:w="265"/>
        <w:gridCol w:w="265"/>
      </w:tblGrid>
      <w:tr>
        <w:trPr/>
        <w:tc>
          <w:tcPr>
            <w:tcW w:w="15279" w:type="dxa"/>
            <w:tcBorders/>
          </w:tcPr>
          <w:p>
            <w:pPr>
              <w:pStyle w:val="Normal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drawing>
                <wp:inline distT="0" distB="0" distL="0" distR="0">
                  <wp:extent cx="956437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437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еометр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для 7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ФГОС О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34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рина Анатольевна.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39" w:leader="none"/>
        </w:tabs>
        <w:outlineLvl w:val="0"/>
        <w:rPr>
          <w:b/>
          <w:b/>
        </w:rPr>
      </w:pPr>
      <w:r>
        <w:rPr>
          <w:b/>
          <w:sz w:val="40"/>
          <w:szCs w:val="40"/>
        </w:rPr>
        <w:t xml:space="preserve">         </w:t>
      </w:r>
      <w:r>
        <w:rPr>
          <w:b/>
        </w:rPr>
        <w:t xml:space="preserve">Планируемые результаты освоения учебного предмета «Геометрии» </w:t>
      </w:r>
    </w:p>
    <w:p>
      <w:pPr>
        <w:pStyle w:val="Normal"/>
        <w:widowControl w:val="false"/>
        <w:autoSpaceDE w:val="false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3) развитие представлений о числе и числовых системах от натуральных;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 знакопостоянства промежутков возрастания и убывания, наибольшего и наименьшего значения функции; построение графика линейной и квадратичной функций; 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 :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jc w:val="both"/>
        <w:rPr/>
      </w:pPr>
      <w:r>
        <w:rPr/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39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научится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Определять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кая фигура называется отрезком; уметь обозначать точки и прямые на рисунке, изображать возможные случаи взаимного расположения точек, прямых, объяснять, что такое отрезок, изображать и обозначать отрезки на рисунке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, что такое луч, изображать и обозначать лучи, знать какая геометрическая фигура называется углом, что такое стороны и вершины угла, обозначать неразвернутые и развернутые углы, показывать внутреннюю область угла, проводить луч, разделяющий его на два угл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геометрические фигуры называются равными, какая точка является серединой отрезка, какой луч является биссектрисой угла, уметь сравнивать отрезки и углы, измерять отрезки и углы, записывать результаты измере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, что такое градусная мера угла, уметь находить ее, используя транспортир, изображать углы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углы называются смежными, вертикальными, знать их свойства, уметь применять на практике; Знать определение параллельных прямых, название углов, образованных при пересечение двух параллельных прямых секущей, формулировки признаков параллельных прямых, уметь показать на рисунке накрест лежащие, соответственные, односторонние углы, доказывать признаки параллельности прямых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аксиому параллельности прямых и следствия из нее, доказывать свойства и применять при решении задач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Знать какая фигура называется треугольником, и называть его элементы; знать и уметь доказывать признаки равенства треугольников, какие треугольники называются равнобедренными и их свойства;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пределение медианы, биссектрисы , высоты треугольника, уметь их проводить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кружности, центра, радиуса, диаметра, хорды; выполнять с помощью циркуля и линейки простейшие построе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теорему о сумме углов треугольника и ее следствия; знать какой угол называется внешним углом, какой треугольник является остроугольным, тупоугольным, прямоугольным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теорему о соотношениях между сторонами и углами треугольника, применять их при решении задач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свойства прямоугольных треугольников, знать формулировки признаки равенства прямоугольных треугольников и доказывать их, применять признаки и свойства при решении задач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чи на постро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ник получит возможность научитьс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1.Использовать геометрический язык для описания предметов окружающего мира: выполнять чертежи, делать рисунки, схемы по условию задачи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2. Измерять длины отрезков, величины углов, использовать формулы для нахождения периметров, площадей геометрических фигур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3.Решать задачи на построение, доказательство и вычисления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4.Формулировать и доказывать теоремы, выражающие свойства вертикальных и смежных углов, свойства и признаки параллельных прямых, признаки равенства треугольников, свойства равнобедренных треугольников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5.Объяснять и иллюстрировать понятия равенства фигур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редмета « Геометрия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</w:rPr>
        <w:t xml:space="preserve">Начальные геометрические </w:t>
      </w:r>
      <w:r>
        <w:rPr>
          <w:b/>
          <w:color w:val="000000"/>
        </w:rPr>
        <w:t>сведения (16 часов)</w:t>
      </w:r>
    </w:p>
    <w:p>
      <w:pPr>
        <w:pStyle w:val="Normal"/>
        <w:ind w:left="360" w:hanging="0"/>
        <w:jc w:val="both"/>
        <w:rPr/>
      </w:pPr>
      <w:r>
        <w:rPr/>
        <w:t>Прямая и отрезок. Луч и угол. Сравнение отрезков и углов. Измерение отрезков. Измерение углов. Смежные и вертикальные углы. Перпендикулярные прямы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color w:val="000000"/>
        </w:rPr>
        <w:t>Треугольники  (27 часов)</w:t>
      </w:r>
    </w:p>
    <w:p>
      <w:pPr>
        <w:pStyle w:val="Normal"/>
        <w:ind w:left="360" w:hanging="0"/>
        <w:jc w:val="both"/>
        <w:rPr/>
      </w:pPr>
      <w:r>
        <w:rPr/>
        <w:t>Треугольники. Первый признак равенства треугольников. Медианы, высоты и биссектрисы треугольника. Равнобедренный треугольник и его свойства. Второй признак равенства треугольников. Третий признак равенства треугольников. Окружность. Примеры решения задач на построе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</w:rPr>
        <w:t>Параллельные прямые (17 часов)</w:t>
      </w:r>
    </w:p>
    <w:p>
      <w:pPr>
        <w:pStyle w:val="Normal"/>
        <w:ind w:left="360" w:hanging="0"/>
        <w:jc w:val="both"/>
        <w:rPr/>
      </w:pPr>
      <w:r>
        <w:rPr/>
        <w:t>Признаки параллельности прямых. Практические способы построения параллельных прямых. Аксиома параллельных прямых. Свойства параллельных прямых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</w:rPr>
        <w:t xml:space="preserve">4. Соотношение между сторонами и углами </w:t>
      </w:r>
      <w:r>
        <w:rPr>
          <w:b/>
          <w:color w:val="000000"/>
        </w:rPr>
        <w:t>треугольника (26 часов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углов треугольника. Соотношение между сторонами и углами треугольника. Неравенство треугольника. Прямоугольный треугольник и его свой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шение прямоугольных треугольников. Пропедевтика курса 8 класса (12 часов)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8"/>
        <w:gridCol w:w="2109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делы, те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Начальные геометрические свед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а уг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Измерение отрезков . Сравнение отрезков  и уг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межные 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Отрезки и угл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 «Отрезки и угл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 обобщения и систематизации  «Основные свойства простейших геометрических фигур. Смежные и вертикальные угл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Треугольник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 Равные треуголь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 циркулем и линейк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 циркулем и линейк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. 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треуго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, высоты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, высоты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треугольник. 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. 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. 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задач на постро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Урок обобщения и систематизации  «Признаки равенства треугольник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араллельные прямые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щая, накрест лежащие, соответственные и односторонние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щая, накрест лежащие, соответственные и односторонние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Параллельные прямые. Признаки параллельности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ризнаки параллельности прямых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Урок обобщения и систематизации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ношение между сторонами и углами треуголь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гол и его св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много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«Соотношения между сторонами и углами треугольни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«Соотношения между сторонами и углами треугольни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«Соотношения между сторонами и углами треугольни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по теме«Соотношения между сторонами </w:t>
            </w:r>
          </w:p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глами треугольник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треугольники и их св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по теме«Свойства прямоугольных треугольников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Решение прямоугольных треугольников. Пропедевтика курса 8 класс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драта, прямо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ого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вадратной решет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вадратной решет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3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5:00Z</dcterms:created>
  <dc:creator>Витулев</dc:creator>
  <dc:description/>
  <cp:keywords/>
  <dc:language>en-US</dc:language>
  <cp:lastModifiedBy>Ирина Журавлёва</cp:lastModifiedBy>
  <cp:lastPrinted>2019-11-12T14:43:00Z</cp:lastPrinted>
  <dcterms:modified xsi:type="dcterms:W3CDTF">2019-11-30T13:14:00Z</dcterms:modified>
  <cp:revision>108</cp:revision>
  <dc:subject/>
  <dc:title>Рабочая программа по алгебре 7 класс</dc:title>
</cp:coreProperties>
</file>