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892665" cy="168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еометри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для 7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20-2021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</w:rPr>
              <w:t>ФГОС С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рина Анатольевна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0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9" w:leader="none"/>
        </w:tabs>
        <w:outlineLvl w:val="0"/>
        <w:rPr>
          <w:b/>
          <w:b/>
        </w:rPr>
      </w:pPr>
      <w:r>
        <w:rPr>
          <w:b/>
          <w:sz w:val="40"/>
          <w:szCs w:val="40"/>
        </w:rPr>
        <w:t xml:space="preserve">         </w:t>
      </w:r>
      <w:r>
        <w:rPr>
          <w:b/>
        </w:rPr>
        <w:t xml:space="preserve">Планируемые результаты освоения учебного предмета «Геометрии» </w:t>
      </w:r>
    </w:p>
    <w:p>
      <w:pPr>
        <w:pStyle w:val="Normal"/>
        <w:widowControl w:val="false"/>
        <w:autoSpaceDE w:val="false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 знакопостоянства промежутков возрастания и убывания, наибольшего и наименьшего значения функции; построение графика линейной и квадратичной функций; 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 :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jc w:val="both"/>
        <w:rPr/>
      </w:pPr>
      <w:r>
        <w:rPr/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39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 научится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Определять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какая фигура называется отрезком; уметь обозначать точки и прямые на рисунке, изображать возможные случаи взаимного расположения точек, прямых, объяснять, что такое отрезок, изображать и обозначать отрезки на рисунке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, что такое луч, изображать и обозначать лучи, знать какая геометрическая фигура называется углом, что такое стороны и вершины угла, обозначать неразвернутые и развернутые углы, показывать внутреннюю область угла, проводить луч, разделяющий его на два угла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геометрические фигуры называются равными, какая точка является серединой отрезка, какой луч является биссектрисой угла, уметь сравнивать отрезки и углы, измерять отрезки и углы, записывать результаты измер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, что такое градусная мера угла, уметь находить ее, используя транспортир, изображать углы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, какие углы называются смежными, вертикальными, знать их свойства, уметь применять на практике; Знать определение параллельных прямых, название углов, образованных при пересечение двух параллельных прямых секущей, формулировки признаков параллельных прямых, уметь показать на рисунке накрест лежащие, соответственные, односторонние углы, доказывать признаки параллельности прямых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аксиому параллельности прямых и следствия из нее, доказывать свойства и применять при решении задач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 xml:space="preserve">Знать какая фигура называется треугольником, и называть его элементы; знать и уметь доказывать признаки равенства треугольников, какие треугольники называются равнобедренными и их свойства;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определение медианы, биссектрисы , высоты треугольника, уметь их проводить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кружности, центра, радиуса, диаметра, хорды; выполнять с помощью циркуля и линейки простейшие постро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теорему о сумме углов треугольника и ее следствия; знать какой угол называется внешним углом, какой треугольник является остроугольным, тупоугольным, прямоугольным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теорему о соотношениях между сторонами и углами треугольника, применять их при решении задач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ывать свойства прямоугольных треугольников, знать формулировки признаки равенства прямоугольных треугольников и доказывать их, применять признаки и свойства при решении задач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задачи на постро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ченик получит возможность научиться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1.Использовать геометрический язык для описания предметов окружающего мира: выполнять чертежи, делать рисунки, схемы по условию задачи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2. Измерять длины отрезков, величины углов, использовать формулы для нахождения периметров, площадей геометрических фигур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3.Решать задачи на построение, доказательство и вычисления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4.Формулировать и доказывать теоремы, выражающие свойства вертикальных и смежных углов, свойства и признаки параллельных прямых, признаки равенства треугольников, свойства равнобедренных треугольников;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00"/>
        </w:rPr>
      </w:pPr>
      <w:r>
        <w:rPr>
          <w:color w:val="000000"/>
        </w:rPr>
        <w:t>5.Объяснять и иллюстрировать понятия равенства фигур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учебного предмета « Геометрия»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</w:rPr>
        <w:t xml:space="preserve">Начальные геометрические </w:t>
      </w:r>
      <w:r>
        <w:rPr>
          <w:b/>
          <w:color w:val="000000"/>
        </w:rPr>
        <w:t>сведения (16 часов)</w:t>
      </w:r>
    </w:p>
    <w:p>
      <w:pPr>
        <w:pStyle w:val="Normal"/>
        <w:ind w:left="360" w:hanging="0"/>
        <w:jc w:val="both"/>
        <w:rPr/>
      </w:pPr>
      <w:r>
        <w:rPr/>
        <w:t>Прямая и отрезок. Луч и угол. Сравнение отрезков и углов. Измерение отрезков. Измерение углов. Смежные и вертикальные углы. Перпендикулярные прямы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color w:val="000000"/>
        </w:rPr>
        <w:t>Треугольники  (27 часов)</w:t>
      </w:r>
    </w:p>
    <w:p>
      <w:pPr>
        <w:pStyle w:val="Normal"/>
        <w:ind w:left="360" w:hanging="0"/>
        <w:jc w:val="both"/>
        <w:rPr/>
      </w:pPr>
      <w:r>
        <w:rPr/>
        <w:t>Треугольники. Первый признак равенства треугольников. Медианы, высоты и биссектрисы треугольника. Равнобедренный треугольник и его свойства. Второй признак равенства треугольников. Третий признак равенства треугольников. Окружность. Примеры решения задач на построен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>
          <w:b/>
        </w:rPr>
        <w:t>Параллельные прямые (17 часов)</w:t>
      </w:r>
    </w:p>
    <w:p>
      <w:pPr>
        <w:pStyle w:val="Normal"/>
        <w:ind w:left="360" w:hanging="0"/>
        <w:jc w:val="both"/>
        <w:rPr/>
      </w:pPr>
      <w:r>
        <w:rPr/>
        <w:t>Признаки параллельности прямых. Практические способы построения параллельных прямых. Аксиома параллельных прямых. Свойства параллельных прямых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</w:rPr>
        <w:t xml:space="preserve">4. Соотношение между сторонами и углами </w:t>
      </w:r>
      <w:r>
        <w:rPr>
          <w:b/>
          <w:color w:val="000000"/>
        </w:rPr>
        <w:t>треугольника (26 часов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углов треугольника. Соотношение между сторонами и углами треугольника. Неравенство треугольника. Прямоугольный треугольник и его свой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ешение прямоугольных треугольников. Пропедевтика курса 8 класса (12 часов)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8"/>
        <w:gridCol w:w="2109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Начальные геометрические сведени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 угл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Измерение отрезков . Сравнение отрезков  и уг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Смежные 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рок обобщения и систематизации  «Основные свойства простейших геометрических фигур. Смежные и вертикальные углы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Треугольник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 Равные треуголь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 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. 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 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. 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Урок обобщения и систематизации  «Признаки равенства треугольник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араллельные прямые</w:t>
            </w:r>
            <w:r>
              <w:rPr/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Параллельные прямые. Признаки параллельности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ризнаки параллельности прямых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Урок обобщения и систематизации  «Параллельные прямые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отношение между сторонами и углами треугольник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гол и его св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много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«Соотношения между сторонами и углами треугольни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«Соотношения между сторонами и углами треугольни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 «Соотношения между сторонами и углами треугольни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по теме«Соотношения между сторонами </w:t>
            </w:r>
          </w:p>
          <w:p>
            <w:pPr>
              <w:pStyle w:val="Normal"/>
              <w:ind w:left="39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глами треугольник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треугольники и их свой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систематизации по теме«Свойства прямоугольных треугольников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 xml:space="preserve">Решение прямоугольных треугольников. Пропедевтика курса 8 класс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драта, прямо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2"/>
        <w:gridCol w:w="808"/>
        <w:gridCol w:w="810"/>
        <w:gridCol w:w="4056"/>
        <w:gridCol w:w="2641"/>
        <w:gridCol w:w="5909"/>
      </w:tblGrid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м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чальные геометрические сведения (16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: сколько прямых можно провести через две точки; сколько общих точек могут иметь две прямые; определение отрезка, луча, угла, биссектрисы, определение равных фигур, свойства измерения отрезков и уг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изображать и обозначать точку, прямую, отрезок, лучи, угол; сравнивать отрезки и углы, различать острый, прямой, тупой углы, находить длину отрезка и величину угла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 помощью линейки измерять отрезки и строить середину отрезка; с помощью транспортира измерять углы и строить биссектрис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 и уго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сектриса угл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отрезков . Сравнение отрезков  и уг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жные 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смежных и вертикальных углов, определение перпендикулярных прямы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и свойств о смежных  и вертикальных угл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строить угол, смежный с данным угло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вертикальные углы, находить на рису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 и вертикальные углы; строить перпендикулярные прямые с помощью треугольника, уметь решать задачи на нахождение смежных углов, образованных при пересечении двух прямых, выполнять чертежи по условию задачи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общеметодологической направленности 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по теме  «Отрезки и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к обобщения и систематизации  «Основные свойства простейших геометрических фигур. Смежные и вертикальные углы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выполнять необходимые построения, применять свойства углов при решении задач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реугольники (27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. Равные треуголь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треугольника, виды треугольник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 какая фигура называется треугольником, называть его элементы, изображать их, распознавать на чертежах, и в текущей обстано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вая симмет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имме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построения  треугольников с помощью циркуля и линейки по заданным параметра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симметр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треугольников циркулем и линейко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что такое периметр  тр., какие треугольники называются равным, формулировку 1 призна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 на нахождение периметра и доказательства равенства треугольников с использованием 1 признака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color w:val="000000"/>
                <w:sz w:val="22"/>
                <w:szCs w:val="22"/>
              </w:rPr>
              <w:t>: определение равнобедренного треугольни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>: выполнять построение равнобедренного треугольника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е перпендикуляра к прям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у теоремы 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е к прямой, определение медианы, биссектрисы, высоты треугольника, определение равнобедренного и равностороннего треуголь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теорем об углах при основании равнобедренного треуголь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ой к основ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и распозна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высоты и  биссектрисы треугольника, решать задачи, используя изученные свойства.</w:t>
            </w:r>
          </w:p>
        </w:tc>
      </w:tr>
      <w:tr>
        <w:trPr>
          <w:trHeight w:val="4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, высоты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бедренный треугольник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формулировку второго и третьего призн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на доказательство равенства треугольников, опираясь на изученные признак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. 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окружности, диаметра, хорды, алгоритм построения угла, равного данному, биссектрисы угла перпендикулярных прямых, середины отрез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бъяснять, что такое центр, радиус, хорда, диаметр, дуга окружности; выполнять простейшие построения с помощью циркуля и линейки: отрезка, равному данном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остроени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именение признаков равенства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нать </w:t>
            </w:r>
            <w:r>
              <w:rPr>
                <w:color w:val="000000"/>
                <w:sz w:val="22"/>
                <w:szCs w:val="22"/>
              </w:rPr>
              <w:t>признаки равенства треугольник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color w:val="000000"/>
                <w:sz w:val="22"/>
                <w:szCs w:val="22"/>
              </w:rPr>
              <w:t xml:space="preserve"> применять признаки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Знать:</w:t>
            </w:r>
            <w:r>
              <w:rPr>
                <w:color w:val="000000"/>
                <w:sz w:val="22"/>
                <w:szCs w:val="22"/>
              </w:rPr>
              <w:t xml:space="preserve"> признаки равенства треугольников и их доказательство, </w:t>
            </w:r>
            <w:r>
              <w:rPr>
                <w:sz w:val="22"/>
                <w:szCs w:val="22"/>
              </w:rPr>
              <w:t>определение медианы, биссектрисы, высоты треугольника, определение равнобедренного и равностороннего треугольн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ку теорем об углах при основании равнобедренного треугольн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ой к основани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водить доказательную базу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 «Признаки равенства треугольников»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признаки равенства треугольников, проводить в треугольнике медиану, высоту и биссектрис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самостоятельно находить и исправлять допущенные ошибки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араллельные прямые (17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параллельных прямых, названия углов, образующихся при пересечении двух прямых секущ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спознавать на рисунках пары  накрест лежащих углов, строить параллельные прямые с помощью чертежного треугольника и линей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: признаки параллельности прямых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шении задач на готовых чертежах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щая, накрест лежащие, соответственные и односторонние угл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ллельные прямые. 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араллельности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способы построения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ризнаки параллельности прямых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иом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аксиомы, параллельных прямых  и следствия из нее; формулировки теорем об уг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задачи, опираясь на свойства параллельности прямых; реализовать основные этапы доказательства и следствий из теоремы; распознавать различные виды треугольников на моделях и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араллельных прямых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рактикум 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общения и систематизации  «Параллельные прямые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свойства и признаки параллельных пря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ри решении задач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Соотношения между сторонами и углами треугольника (26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у теоремы о сумме углов, свойства внешнего угла, определения треуголь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зображать внешний угол. Виды треугольников,  решать задачи, используя теорему о сумме углов, ее следств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угол и его свой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много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теоремы о соотношении между сторонами и углами треугольника,  признаки равнобедр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, теорему о неравенстве треуголь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равнивать стороны, опираясь на 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глами треугольник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, используя  признак и теорему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 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углами треугольник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обобщения и систематизации по те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Соотношения между сторона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углами треугольника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применять теоремы при решении задач, сравнивать стороны, в зависимости от углов треугольни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 и их свой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ировки  свойств и  признаков равенства прямоугольных треугольни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 применять с</w:t>
            </w:r>
            <w:r>
              <w:rPr>
                <w:sz w:val="22"/>
                <w:szCs w:val="22"/>
              </w:rPr>
              <w:t>войства и признаки равенства прямоугольных треугольников при решении задач, использовать знания в практической жизни</w:t>
            </w:r>
          </w:p>
        </w:tc>
      </w:tr>
      <w:tr>
        <w:trPr>
          <w:trHeight w:val="41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прямоугольных треуго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расстояния от точки до прямой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я между параллельными прямыми, свойство перпендикуляра, проведенного от точки  к прямой, свойств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задачи на  нахождение расстояния от точки до прямой и расстояния между параллельными прямыми, строить треугольник по двум сторонам углу между ними, трем сторонам, стороне и двум к ней углам, 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я циркуль и линей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заче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еор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рассказывать научным языком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к обобщения и систематизации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ойства прямоугольных треугольников»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решать задачи на свойства прямоугольных треугольников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 находить ошибки в своей работе</w:t>
            </w:r>
          </w:p>
        </w:tc>
      </w:tr>
      <w:tr>
        <w:trPr/>
        <w:tc>
          <w:tcPr>
            <w:tcW w:w="1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педевтика курса 8 класса (12 часов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драта, прямо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ы площаде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условие задачи с помощью чертежа и рисун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квадратной решетк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формулиро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доказывать теорему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теорему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теор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Уметь </w:t>
            </w:r>
            <w:r>
              <w:rPr/>
              <w:t>доказывать теорему о соотношениях между сторонами и углами треугольника, применять их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сторонами и углами прямоугольного треугольник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и проводить доказательные рассуждения, используя известные теоремы, обнаруживая возможности их применения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оделировать условие задачи с помощью чертежа и рисунк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прямоугольных треугольник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Урок обобщения и систематизаци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рок развивающего контроля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применять знания при решении задач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ый тренинг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8"/>
              </w:rPr>
            </w:pPr>
            <w:r>
              <w:rPr>
                <w:i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09" w:right="53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5:00Z</dcterms:created>
  <dc:creator>Витулев</dc:creator>
  <dc:description/>
  <cp:keywords/>
  <dc:language>en-US</dc:language>
  <cp:lastModifiedBy>школа</cp:lastModifiedBy>
  <cp:lastPrinted>2019-12-03T10:55:00Z</cp:lastPrinted>
  <dcterms:modified xsi:type="dcterms:W3CDTF">2020-10-04T19:27:00Z</dcterms:modified>
  <cp:revision>110</cp:revision>
  <dc:subject/>
  <dc:title>Рабочая программа по алгебре 7 класс</dc:title>
</cp:coreProperties>
</file>