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Чтение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Чтение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Знать наизусть 6-8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5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знательно, правильно текст целыми словами вслух с соблюдением пауз и с соответствующей интонацией;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 себ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прочитанно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ых действующих лиц, выражая к ним свое отнош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полно и выбороч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Чтение»</w:t>
      </w:r>
    </w:p>
    <w:p>
      <w:pPr>
        <w:pStyle w:val="Normal"/>
        <w:spacing w:before="0" w:after="0"/>
        <w:ind w:right="1958" w:hanging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Normal"/>
        <w:spacing w:before="9" w:after="0"/>
        <w:ind w:left="9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необходимой интонации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b/>
          <w:b/>
          <w:sz w:val="24"/>
          <w:szCs w:val="24"/>
        </w:rPr>
      </w:pPr>
      <w:r>
        <w:rPr>
          <w:rFonts w:eastAsia="SimSun-ExtB"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Выделение главной мысли произведения, осознание по</w:t>
        <w:softHyphen/>
        <w:t>следовательности, причинности и смысла читаемого. Деле</w:t>
        <w:softHyphen/>
        <w:t>ние текста на законченные по смыслу части по данным за</w:t>
        <w:softHyphen/>
        <w:t>главиям. Придумывание заглавий к основным частям тек</w:t>
        <w:softHyphen/>
        <w:t>ста, коллективное составление плана. Объяснение выделен</w:t>
        <w:softHyphen/>
        <w:t xml:space="preserve">ных учителем слов и оборотов ре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Развитее устной речи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Самостоятельный полный и выборочный пересказ, рас</w:t>
        <w:softHyphen/>
        <w:t xml:space="preserve">сказ по аналогии с прочитан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Заучивание наизусть стихотворений, бас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before="0" w:after="0"/>
        <w:ind w:right="4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</w:t>
        <w:softHyphen/>
        <w:t xml:space="preserve">сказывание отдельных эпизодов из прочитанного. 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2"/>
      </w:tblGrid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. Снова в школу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Мошковская.    Жил-был учитель.с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. Чему учат в школе. С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Ермолаев. Поздравление. С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Шварц. Как Маруся дежурила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Ильина Шум и Шумок. С.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рлов. Почему сороконожки опоздали на урок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аминский. Три желания Вити. С.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ерестов. Читалочка. С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Бартенев. Зарубите на носу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Школьная жизнь» с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м время опад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нтонова. Жёлтой краской кто-то. с.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брамцева Осенняя сказка. С.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 . Подарки осени.с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Воронкова. Лесные подарки. С 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вардовский. Лес осенью. С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тилина. В осеннем лесу. С 27-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екрасов. Славная осень! с.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Шим Отчего Осень грустна. С.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 Осень. С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Коваль. Три сойки. С.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ладков. Холодная зимовка. С.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Скучная кар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енко. Сказка про маленького жучка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Ушинский. Пчёлы и мухи. С.37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. Время листьям опадать… с.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истьям время опадать» с.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у время- потехе ч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ла кошка пирожки  (Русская потешка). С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Понимание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кос. (чешская потешка) С.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Пантелеев Карус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Прятки.с.48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лки. М.Булатов Жмурки. С.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Делу время- потехе час» с.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шинский. Бодливая корова. С 5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 Упрямый котёнок. С 56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аранжин. Пушок. С.58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Чарушин Томка. С 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Охотник и собаки.с 61-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атвеева. Чук заболел. С.62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негирёв. Хитрый бурундук. С.64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Барсучья кладовая. С 66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Гостья. С.68-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митриев Лиса. С.71-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животных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ана на добрые д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Ладонщиков. Миша- мастер. С.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Пермяк. Пичугин мост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мченко. Михаськин сад. С 78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руздин. Как люди радуются.с.80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Ермолаев. Про каникулы и полезные дела. С 81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Благинина. Котёнок. С.83-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тичка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Жизнь дана на добрые дела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наступ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оронкова. Снег идёт. С.88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уриков. Зима. С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. Декабрь.с 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лавдина. Вечер под Рождество. С 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адовский. Где лежало «спасибо»?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. Как солнце с морозом поссорились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оловкин. Зимняя сказка. С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кребицкий. Митины друзья.с 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Бирюков. Снежная шапка.      С 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умбасов. В шубах и шапках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екрасов. Не ветер бушует над бором.с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. Находчивый медведь. 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пирин. Зимние приметы.с16-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зиме. С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Зима наступила» с.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истории. 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Остер. Одни неприятности. С.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ляцковский. Однажды утром. С.26-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. Почему комары кусаются. С.28-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ршак. Вот какой рассеянный. С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ургузов. Две лишние коробки.с.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Чичинадзе. Отвечайте, правда ли?. С 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 Весёлые истории» с.3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буйся, весна наступа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лфёров. Март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Развитие уст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ина. Забота. С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околовский. Бабушкина вешалка. С.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. Последняя льдина. С.43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Ве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Скворцы прилет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икитин Полюбуйся, весна наступает. С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Коваль. Весенний вечер. С.51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Дмитриев. Опасная красавица. С.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весне. С.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Полюбуйся, весна наступает» с.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волшебной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врошечка. С 57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ушкин. У лукоморья дуб зелёный.с.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 Гримм. Горшочек каши. С 7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орудоминский.  Наши сказки. С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волшебной сказки»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зем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льин. Царь-колокол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асильева. Город на Неве. С.7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влычко. Где всего прекрасней на земле.с 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ербова. Сочинение на тему. С 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Какое это слово?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Внекласс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сачёв. Защита. С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Никто не знает, но помнят все. С.8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Белозёров. День Победы. С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Родная земля» с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 приш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 Тучка. С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. Одуванчик. С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Встреча со змеёй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 Летний снег.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осле зимы будет лето.  С 102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л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пирин. Летние приметы. С.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ето пришло» с.106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7:00Z</dcterms:modified>
  <cp:revision>38</cp:revision>
  <dc:subject/>
  <dc:title/>
</cp:coreProperties>
</file>