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hd w:fill="FFFFFF" w:val="clear"/>
        <w:jc w:val="center"/>
        <w:rPr>
          <w:bCs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55125" cy="15703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512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по </w:t>
      </w:r>
      <w:bookmarkStart w:id="0" w:name="_GoBack"/>
      <w:bookmarkEnd w:id="0"/>
      <w:r>
        <w:rPr>
          <w:bCs/>
          <w:sz w:val="24"/>
          <w:szCs w:val="24"/>
        </w:rPr>
        <w:t>литературному чтению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для 3 класса</w:t>
      </w:r>
    </w:p>
    <w:p>
      <w:pPr>
        <w:pStyle w:val="Normal"/>
        <w:shd w:fill="FFFFFF" w:val="clear"/>
        <w:jc w:val="center"/>
        <w:rPr/>
      </w:pPr>
      <w:r>
        <w:rPr>
          <w:bCs/>
          <w:sz w:val="24"/>
          <w:szCs w:val="24"/>
        </w:rPr>
        <w:t>на 2020- 2021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95" w:leader="none"/>
          <w:tab w:val="right" w:pos="14900" w:leader="none"/>
        </w:tabs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ланирование составлено в соответствии </w:t>
        <w:tab/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rPr>
          <w:sz w:val="24"/>
          <w:szCs w:val="24"/>
        </w:rPr>
      </w:pPr>
      <w:r>
        <w:rPr>
          <w:bCs/>
          <w:sz w:val="24"/>
          <w:szCs w:val="24"/>
        </w:rPr>
        <w:t xml:space="preserve">ФГОС НОО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Составитель программы: </w:t>
      </w:r>
    </w:p>
    <w:p>
      <w:pPr>
        <w:pStyle w:val="Normal"/>
        <w:shd w:fill="FFFFFF" w:val="clear"/>
        <w:tabs>
          <w:tab w:val="clear" w:pos="708"/>
          <w:tab w:val="left" w:pos="210" w:leader="none"/>
          <w:tab w:val="right" w:pos="14900" w:leader="none"/>
        </w:tabs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Вахитова Маркиза Ниматулловн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учитель начальных класс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сшей квалификационной категор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Style w:val="Emphasis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п. Прииртышский</w:t>
      </w:r>
    </w:p>
    <w:p>
      <w:pPr>
        <w:pStyle w:val="Normal"/>
        <w:jc w:val="center"/>
        <w:rPr/>
      </w:pPr>
      <w:r>
        <w:rPr>
          <w:rStyle w:val="Emphasis"/>
          <w:i w:val="false"/>
          <w:sz w:val="24"/>
          <w:szCs w:val="24"/>
        </w:rPr>
        <w:t>2020 год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rFonts w:eastAsia="TimesNewRomanPSMT;MS Mincho"/>
          <w:b/>
          <w:bCs/>
          <w:sz w:val="22"/>
          <w:szCs w:val="22"/>
        </w:rPr>
        <w:t>Планируемые результаты освоения учебного предмета «Литературное чтение»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1) понимание литературы как явления национальной и мировой культуры, средства сохранения и передачи нравственных ценностей и традиций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2) 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; формирование потребности в систематическом чтении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3) 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4) достижение необходимого для продолжения образования уровня читательской компетентности, общего речевого развития, то есть овладение техникой чтения вслух и про себя, элементарными приемами интерпретации, анализа и преобразования художественных, научно-популярных и учебных текстов с использованием элементарных литературоведческих понятий;</w:t>
      </w:r>
    </w:p>
    <w:p>
      <w:pPr>
        <w:pStyle w:val="Style19"/>
        <w:spacing w:before="0" w:after="0"/>
        <w:rPr>
          <w:color w:val="000000"/>
        </w:rPr>
      </w:pPr>
      <w:r>
        <w:rPr>
          <w:color w:val="000000"/>
        </w:rPr>
        <w:t>5) умение самостоятельно выбирать интересующую литературу; пользоваться справочными источниками для понимания и получения дополнительной информации.</w:t>
      </w:r>
    </w:p>
    <w:p>
      <w:pPr>
        <w:pStyle w:val="Normal"/>
        <w:rPr>
          <w:rFonts w:eastAsia="TimesNewRomanPSMT;MS Mincho"/>
          <w:b/>
          <w:b/>
          <w:bCs/>
          <w:color w:val="000000"/>
          <w:sz w:val="22"/>
          <w:szCs w:val="22"/>
        </w:rPr>
      </w:pPr>
      <w:r>
        <w:rPr>
          <w:rFonts w:eastAsia="TimesNewRomanPSMT;MS Mincho"/>
          <w:b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Виды речевой и читательской деятельности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бучающиеся научат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читать вслух бегло, осознанно, без искажений, выразительно, передавая своё отношение к прочитанному, выделяя при чтении важные по смыслу слова, соблюдая паузы между предложениями и частями текст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знанно выбирать виды чтения (ознакомительное, выборочное, изучающее, поисковое) в зависимости от цели чт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смысл традиций и праздников русского народа, сохранять традиции семьи и школы, осмысленно готовиться к национальным праздникам; составлять высказывания о самых ярких и впечатляющих событиях, происходящих в дни семейных праздников, делиться впечатлениями о праздниках с друзьями и товарищами по класс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пословицы и поговорки в диалогах и высказываниях на заданную тем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блюдать, как поэт воспевает родную природу, какие чувства при этом испытывает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рассуждать о категориях добро и зло, красиво и некрасиво, употреблять данные понятия и их смысловые оттенки в своих оценочных высказываниях; предлагать свои варианты разрешения конфликтных ситуаци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элементарными приёмами анализа текста; составлять краткую аннотацию (автор, название, тема книги, рекомендации к чтению) на художественное произведение по образцу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остоятельно читать произведение, понимать главную мысль; соотносить главную мысль произведения с пословицей или поговоркой; понимать, позицию какого героя произведения поддерживает автор, находить этому доказательства в тексте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задавать вопросы по прочитанному произведению, находить на них ответы в тексте; находить эпизод из прочитанного произведения для ответа на вопрос или подтверждения собственного мн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делить текст на части; озаглавливать части, подробно пересказывать, опираясь на составленный под руководством учителя план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ить книги для самостоятельного чтения в библиотеках (школьной, домашней, городской, виртуальной и др.); при выборе книг и поиске информации опираться на аппарат книги, её элементы; делиться своими впечатлениями о прочитанных книгах, участвовать в диалогах и дискуссиях о них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льзоваться тематическим каталогом в школьной библиотеке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нимать значимость произведений великих русских писателей и поэтов (Пушкина, Толстого, Чехова, Тютчева, Фета, Некрасова и др.) для русской культуры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бирать при выразительном чтении интонацию, темп, логическое ударение, паузы, особенности жанра (сказка сказывается, стихотворение читается с чувством, басня читается с сатирическими нотками и пр.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читать вслух бегло, осознанно, без искажений, интонационно объединять слова в предложении и предложения в тексте, выражая своё отношение к содержанию и героям произвед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льзоваться элементарными приёмами анализа текста с целью его изучения и осмысления; осознавать через произведения великих мастеров слова их нравственные и эстетические ценности (добра, мира, терпения, справедливости, трудолюбия); эстетически воспринимать произведения литературы, замечать образные выражения в поэтическом тексте, понимать, что точно подобранное автором слово способно создавать яркий образ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аствовать в дискуссиях на нравственные темы; подбирать примеры из прочитанных произведений, доказывая свою точку зрен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ормулировать один вопрос проблемного характера к изучаемому тексту; находить эпизоды из разных частей прочитанного произведения, доказывающие собственное мнение о проблеме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ить текст на части, подбирать заголовки к ним, составлять самостоятельно план пересказа, продумывать связки для соединения часте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ходить в произведениях средства художественной выразительност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товить проекты о книгах и библиотеке; участвовать в книжных конференциях и выставках; пользоваться алфавитным и тематическим каталогом в библиотеке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есказывать содержание произведения подробно, выборочно и кратко, опираясь на самостоятельно составленный план; соблюдать при пересказе логическую последовательность и точность изложения событий; составлять план, озаглавливать текст; пересказывать текст, включающий элементы описания (природы, внешнего вида героя, обстановки) или рассуждения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iCs/>
          <w:sz w:val="22"/>
          <w:szCs w:val="22"/>
        </w:rPr>
        <w:t>Творческая деятельность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учающиеся научат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очинять самостоятельно произведения малых жанров устного народного творчества в соответствии с жанровыми особенностями и индивидуальной задумкой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исать небольшие по объёму сочинения и изложения о значимости чтения в жизни человека по пословице, по аналогии с прочитанным текстом – повествованием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сказывать содержание произведения от автора, от лица геро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казывать русские народные сказки, находить в них непреходящие нравственные ценности, осознавать русские национальные традиции и праздники, описываемые в народных сказках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оставлять рассказы об особенностях национальных праздников и традиций на основе прочитанных произведений (фольклора, летописей, былин, житийных рассказов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одбирать материалы для проекта, записывать пословицы, поговорки, мудрые мысли известных писателей, учёных по данной теме, делать подборку наиболее понравившихся, осмысливать их, возводить в принципы жизни; готовить проекты на тему праздника («Русские национальные праздники», «Русские традиции и обряды», «Православные праздники на Руси» и др.); участвовать в литературных викторинах, конкурсах чтецов, литературных праздниках, посвящённых великим русским поэтам; участвовать в читательских конференциях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ать отзыв на прочитанную книгу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ературоведческая пропедевтика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учающиеся научат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 особенности стихотворения: расположение строк, рифму, ритм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пределять героев басни, характеризовать их, понимать мораль и разъяснять её своими словами; соотносить с пословицами и поговорками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онимать, позицию какого героя произведения поддерживает автор, находить доказательства этому в тексте; l осмысливать специфику народной и литературной сказки, рассказа и басни, лирического стихотворения; различать народную и литературную сказки, находить в тексте доказательства сходства и различия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ходить в произведении средства художественной выразительност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709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Обучающиеся получат возможность научиться: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ивать, сопоставлять, делать элементарный анализ различных текстов, используя ряд литературоведческих понятий (фольклорная и авторская литература, структура текста, герой, автор) и средств художественной выразительности (сравнение, олицетворение, метафора)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пределять позиции героев и позицию автора художественного текста;</w:t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</w:tabs>
        <w:autoSpaceDE w:val="true"/>
        <w:ind w:left="0" w:hanging="0"/>
        <w:jc w:val="both"/>
        <w:rPr>
          <w:i/>
          <w:i/>
          <w:color w:val="7030A0"/>
          <w:sz w:val="22"/>
          <w:szCs w:val="22"/>
        </w:rPr>
      </w:pPr>
      <w:r>
        <w:rPr>
          <w:i/>
          <w:sz w:val="22"/>
          <w:szCs w:val="22"/>
        </w:rPr>
        <w:t>создавать прозаический или поэтический текст по аналогии на основе авторского текста, используя средства художественной выразительности.</w:t>
      </w:r>
    </w:p>
    <w:p>
      <w:pPr>
        <w:pStyle w:val="Normal"/>
        <w:ind w:firstLine="426"/>
        <w:rPr>
          <w:b/>
          <w:b/>
          <w:i/>
          <w:i/>
          <w:color w:val="7030A0"/>
          <w:sz w:val="22"/>
          <w:szCs w:val="22"/>
        </w:rPr>
      </w:pPr>
      <w:r>
        <w:rPr>
          <w:b/>
          <w:i/>
          <w:color w:val="7030A0"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 xml:space="preserve">Содержание учебного предмета </w:t>
      </w:r>
      <w:r>
        <w:rPr>
          <w:rFonts w:eastAsia="TimesNewRomanPSMT;MS Mincho"/>
          <w:b/>
          <w:bCs/>
          <w:sz w:val="22"/>
          <w:szCs w:val="22"/>
        </w:rPr>
        <w:t>«Литературное чтение»</w:t>
      </w:r>
    </w:p>
    <w:p>
      <w:pPr>
        <w:pStyle w:val="Cent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Самое великое чудо на свете (5 час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названием раздела. Прогнозирование содержания раздела. Рукописные книги Древней Руси. Первопечатник Иван Фёдоров. Фотографии, рисунки, текст - объекты для получения необходимой информации. Подготовка сообщения о первопечатнике Иване Фёдорове.</w:t>
      </w:r>
    </w:p>
    <w:p>
      <w:pPr>
        <w:pStyle w:val="Centr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Устное народное творчество (15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названием раздела. Прогнозирование содержания раздела. Русские народные песни. Обращение к силам природы. Лирические народные песни. Шуточные народные песни. Докучные сказки. Сочинение докучных сказок. Произведения прикладного искусства: гжельская и хохломская посуда, дымковская и богородская игрушка. Русские народные сказки «Сестрица Алёнушка и братец Иванушка», «Иван-царевич и Серый Волк», «Сивка – Бурка». Особенности волшебной сказки. Деление текста на части. Составление плана сказки. Характеристика героев сказки. Иллюстрации к сказке В. Васнецова и И. Билибина. Сравнение художественного и живописного текстов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ект: «Сочиняем волшебную сказку». </w:t>
      </w:r>
      <w:r>
        <w:rPr>
          <w:sz w:val="22"/>
          <w:szCs w:val="22"/>
        </w:rPr>
        <w:t xml:space="preserve">Оценка достижений.  </w:t>
      </w:r>
    </w:p>
    <w:p>
      <w:pPr>
        <w:pStyle w:val="Style19"/>
        <w:spacing w:before="0" w:after="0"/>
        <w:rPr>
          <w:sz w:val="22"/>
          <w:szCs w:val="22"/>
        </w:rPr>
      </w:pPr>
      <w:r>
        <w:rPr>
          <w:rStyle w:val="StrongEmphasis"/>
          <w:sz w:val="22"/>
          <w:szCs w:val="22"/>
        </w:rPr>
        <w:t>Поэтическая тетрадь (16 часов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накомство с названием раздела. Прогнозирование содержания раздела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усские поэты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-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еков. Ф. И. Тютчев «Листья». Звукопись, её художественно-выразительное значение. Олицетворение – средство художественной выразительности. Сочинение - миниатюра «О чём расскажут осенние листья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А. Фет «Мама! Глянь-ка из окошка…». «Зреет рожь над жаркой нивой». Картины природы. Эпитеты – слова, рисующие картины природ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ыразительное чтение стихотвор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С. Никитин «Встреча зимы». Заголовок стихотворения. Подвижные картины природы. Олицетворение как приём создания картины природы. Подготовка сценария утренника «Первый снег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З. Суриков «Детство», «Зима». Сравнение как средство создания картины природы в лирическом стихотворен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.А. Некрасов «Не ветер бушует над бором». Повествовательное произведение в стихах «Дедушка Мазай и зайцы». Авторское отношение к герою. Оценка достижений. 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Великие русские писатели (26 часов) 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Знакомство с названием раздела. Прогнозирование содержания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С. Пушкин. Подготовка сообщения «Что интересного я узнал о жизни А. С. Пушкина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рические стихотворения. Настроение стихотворения. Средства художественной выразительности: эпитет, сравнение. Звукопись, её выразительное значение. Приём контраста как средство создания карти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«Сказка о царе Салтане…». Тема сказки. События сказочного текста. Сравнение народной и литературной сказок. Особенности волшебной сказки. Герои литературной сказки. Нравственный смысл сказки А. С. Пушкина. Рисунки И. Билибина к сказке. Соотнесение рисунков с художественным текстом, их сравне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. А. Крылов. Подготовка сообщения о И. А. Крылове на основе статьи учебника. Книг о Крылове. Скульптурный портрет И. А. Крылов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асни И. А. Крылова. Мораль басен. Нравственный урок читателю. Герои басни. Характеристика героев на основе их поступков. Инсценирование басн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Ю. Лермонтов. Статья В. Воскобойникова. Подготовка сообщения на основе стать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Лирические стихотворения. Настроение стихотворения. Подбор музыкального сопровождения к лирическому стихотворению. Сравнение лирического текста и произведения живопис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Л. Н. Толстой. Детство Л. Н. Толстого. Из воспоминаний писателя. Подготовка сообщения о жизни и творчестве писател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Рассказы Л. Н. Толстого. Тема и главная мысль рассказа. Составление различных вариантов плана. Сравнение рассказов (Тема. Главная мысль. События. Герои). Рассказ – описание. Особенности прозаического лирического текста. Средства художественной выразительности в прозаическом тексте.   Текст-рассуждение. Сравнение текста-рассуждения и текста-опис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достижений.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итературные сказки (8 часов)</w:t>
      </w:r>
    </w:p>
    <w:p>
      <w:pPr>
        <w:pStyle w:val="Normal"/>
        <w:jc w:val="both"/>
        <w:rPr/>
      </w:pPr>
      <w:r>
        <w:rPr>
          <w:sz w:val="22"/>
          <w:szCs w:val="22"/>
        </w:rPr>
        <w:t>Знакомство с названием раздела. Прогнозирование содержания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. Н. Мамин - Сибиряк «Алёнушкины сказки». Присказка. Сравнение литературной и народной сказок. Герои сказок. Характеристика героев сказок. Нравственный смысл ска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М. Гаршин «Лягушка-путешественница». Герои сказки. Характеристика героев сказки. Нравственный смысл ска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Ф. Одоевский «Мороз Иванович». Сравнение народной и литературной сказок. Герои сказки. Сравнение героев сказки. Составление плана сказки. Подробный и выборочный пересказ ска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й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Были и небылицы (9 часов) </w:t>
      </w:r>
    </w:p>
    <w:p>
      <w:pPr>
        <w:pStyle w:val="Normal"/>
        <w:jc w:val="both"/>
        <w:rPr/>
      </w:pPr>
      <w:r>
        <w:rPr>
          <w:sz w:val="22"/>
          <w:szCs w:val="22"/>
        </w:rPr>
        <w:t>Знакомство с названием раздела. Прогнозирование содержания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Горький «Случай с Евсейкой». Приём сравнения – основной приём описания подводного царства. Творческий пересказ, сочинение продолжения сказ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 Г. Паустовский «Растрёпанный воробей». Определение жанра произведения.  Герои произведения. Характеристика герое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И. Куприн «Слон». Основные события произведения. Составление различных вариантов плана. Пересказ. Оценка достижений.</w:t>
      </w:r>
    </w:p>
    <w:p>
      <w:pPr>
        <w:pStyle w:val="Centr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Style w:val="StrongEmphasis"/>
          <w:sz w:val="22"/>
          <w:szCs w:val="22"/>
        </w:rPr>
        <w:t>Поэтическая тетрадь (6 часов)</w:t>
      </w:r>
      <w:r>
        <w:rPr>
          <w:sz w:val="22"/>
          <w:szCs w:val="22"/>
        </w:rPr>
        <w:t>. 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названием раздела. Прогнозирование содержания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аша чёрный. Стихи о животных. Средства художественной выразительности. Авторское отношение к изображаемо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А. Блок. Картины зимних забав. Средства художественной выразительности для создания образа. Сравнение стихотворений разных авторов на одну и ту же тему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Пришвин. «Моя Родина». Заголовок – входная дверь в текст. Основная мысль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чинение на основе художественного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. А. Есенин. Выразительное чтение стихотворения. Средства художественной выразительности для создания картин цветущей черемухи. </w:t>
      </w:r>
    </w:p>
    <w:p>
      <w:pPr>
        <w:pStyle w:val="Centr"/>
        <w:spacing w:before="0" w:after="0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Оценка достижений.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>Люби живое (16 часов)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накомство с названием раздела. Прогнозирование содержания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 С. Соколов-Микитов «Листопадничек». Почему произведение так называется? Определение жанра произведения. Листопадничек – главный герой произведения. Рассказ о герое. Творческий пересказ: дополнение содержания текс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И. Белов «Малька провинилась». «Ещё про Мальку».  Озаглавливание текста. Главные герои расс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В. Бианки «Мышонок Пик». Составление плана на основе названия глав. Рассказ о герое произ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С. Житков «Про обезьянку». Герои произведения. Пересказ. Краткий переск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П. Астафьев «Капалуха". Герои произведени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. Ю. Драгунский «Он живой и светится". Нравственный смысл расс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ивание достижений.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Поэтическая тетрадь 2 (8 часов) </w:t>
      </w:r>
    </w:p>
    <w:p>
      <w:pPr>
        <w:pStyle w:val="Normal"/>
        <w:jc w:val="both"/>
        <w:rPr/>
      </w:pPr>
      <w:r>
        <w:rPr>
          <w:sz w:val="22"/>
          <w:szCs w:val="22"/>
        </w:rPr>
        <w:t>Знакомство с названием раздела. Прогнозирование содержания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Я. Маршак «Гроза днём», «В лесу над росистой поляной…» Заголовок стихотворения. Выразительное чт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Л. Барто «Разлука», «В театре». Выразительное чт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. В. Михалков «Если». Выразительное чт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Дружинина «Мамочка-мамуля…». Т. Бокова «Родина слово большое, большое…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. А. Благинина «Кукушка», «Котёнок». Выразительное чт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ект: «В мире детской поэзии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ценка достижений.  </w:t>
      </w:r>
    </w:p>
    <w:p>
      <w:pPr>
        <w:pStyle w:val="Normal"/>
        <w:jc w:val="both"/>
        <w:rPr/>
      </w:pPr>
      <w:r>
        <w:rPr>
          <w:rStyle w:val="StrongEmphasis"/>
          <w:sz w:val="22"/>
          <w:szCs w:val="22"/>
        </w:rPr>
        <w:t xml:space="preserve">Собирай по ягодке — наберешь кузовок (12 часов) </w:t>
      </w:r>
    </w:p>
    <w:p>
      <w:pPr>
        <w:pStyle w:val="Normal"/>
        <w:jc w:val="both"/>
        <w:rPr/>
      </w:pPr>
      <w:r>
        <w:rPr>
          <w:sz w:val="22"/>
          <w:szCs w:val="22"/>
        </w:rPr>
        <w:t>Знакомство с названием раздела. Прогнозирование содержания разде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. В. Шергин «Собирай по ягодке – наберёшь кузовок». Особенность заголовка произведения. Соотнесение пословицы и содержания произвед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 П. Платонов «Цветок на земле». «Ещё мама» Герои рассказа. Особенности речи героев. Чтение по роля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. М. Зощенко «Золотые слова». «Великие путешественники». Смысл названия рассказа. Особенности юмористического рассказа. Главная мысль произведения. Восстановление порядка событ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. Н. Носов «Федина задача». «Телефон». «Друг детства». Особенности юмористического рассказа. Анализ заголовка. Сборник юмористических рассказов Н. Носов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й.</w:t>
      </w:r>
    </w:p>
    <w:p>
      <w:pPr>
        <w:pStyle w:val="Centr"/>
        <w:spacing w:before="0" w:after="0"/>
        <w:jc w:val="both"/>
        <w:rPr>
          <w:sz w:val="22"/>
          <w:szCs w:val="22"/>
        </w:rPr>
      </w:pPr>
      <w:r>
        <w:rPr>
          <w:rStyle w:val="StrongEmphasis"/>
          <w:sz w:val="22"/>
          <w:szCs w:val="22"/>
        </w:rPr>
        <w:t xml:space="preserve">По страницам детских журналов (8 часов) </w:t>
      </w:r>
    </w:p>
    <w:p>
      <w:pPr>
        <w:pStyle w:val="Style19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Ю. И. Ермолаев. «Проговорился», «Воспитатели». Г. Б. Остер. «Вредные советы», «Как получаются легенды». 3. Р. Сеф. «Веселые стихи».</w:t>
      </w:r>
    </w:p>
    <w:p>
      <w:pPr>
        <w:pStyle w:val="Normal"/>
        <w:rPr/>
      </w:pPr>
      <w:r>
        <w:rPr>
          <w:rStyle w:val="StrongEmphasis"/>
          <w:sz w:val="22"/>
          <w:szCs w:val="22"/>
        </w:rPr>
        <w:t xml:space="preserve">Зарубежная литература (8 часов)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Знакомство с названием раздела. Прогнозирование содержания раздел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ревнегреческий миф. Храбрый Персей. Отражение мифологических представлений людей в древнегреческом мифе. Мифологические герои и их подвиги. Переска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Х Андерсен «Гадкий утёнок». Нравственный смысл сказки. Создание рисунков к сказке. Подготовка сообщения о великом сказочни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ка достиж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entr"/>
        <w:spacing w:before="0" w:after="0"/>
        <w:jc w:val="center"/>
        <w:rPr/>
      </w:pPr>
      <w:r>
        <w:rPr/>
        <w:t>Тематическое планирование</w:t>
      </w:r>
    </w:p>
    <w:tbl>
      <w:tblPr>
        <w:tblW w:w="11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9355"/>
        <w:gridCol w:w="1567"/>
      </w:tblGrid>
      <w:tr>
        <w:trPr>
          <w:trHeight w:val="843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раздела, те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часов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амое великое чудо на свет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Введение. Знакомство с учебнико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Знакомство с названием раздела «Самое великое чудо на свете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Рукописные книги Древней Руси.      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ервопечатник Иван Фёдор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Обобщение полученных знаний по разделу «Самое великое чудо на свете».                                  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57" w:hanging="0"/>
              <w:contextualSpacing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Устное народное творчество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Знакомство с названием раздела «Устное народное творчество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усские народные песн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Докучные сказки. Сочинение докучных сказок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lang w:eastAsia="hi-IN" w:bidi="hi-I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Сестрица Алёнушка и братец Иванушка»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Сестрица Алёнушка и братец Иванушка». </w:t>
            </w:r>
          </w:p>
          <w:p>
            <w:pPr>
              <w:pStyle w:val="Normal"/>
              <w:snapToGrid w:val="false"/>
              <w:spacing w:before="0" w:after="0"/>
              <w:ind w:left="-57" w:right="-57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 Составление план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усская народная сказк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«Иван – царевич и Серый Волк».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пределение темы сказ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равнение сюжетов разных сказок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Русская народная сказка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Иван – царевич и Серый Волк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ставление плана сказки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Характеристика героев сказ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усская народная сказка «Сивка-бурк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усская народная сказка «Сивка-бурка».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ставление плана сказ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Русская народная сказка «Сивка-бурка». </w:t>
            </w:r>
            <w:r>
              <w:rPr>
                <w:sz w:val="22"/>
                <w:szCs w:val="22"/>
              </w:rPr>
              <w:t>Пересказ сказки по составленному план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Художники иллюстраторы 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В. Васнецов и И. Билибин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овторение материала по разделу «Устное народное творчество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Проект «Сочиняем волшебную сказку»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Обобщение полученных знаний по разделу «Устное народное творчество»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этическая тетрадь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Знакомство с названием раздела «Поэтическая тетрадь». Прогнозирование содержания раздел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Arial" w:cs="Times New Roman"/>
                <w:b/>
                <w:b/>
                <w:kern w:val="2"/>
                <w:lang w:eastAsia="zh-CN"/>
              </w:rPr>
            </w:pPr>
            <w:r>
              <w:rPr>
                <w:rFonts w:eastAsia="Arial" w:cs="Times New Roman" w:ascii="Times New Roman" w:hAnsi="Times New Roman"/>
                <w:b/>
                <w:kern w:val="2"/>
                <w:lang w:eastAsia="zh-C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. И. Тютчев «Листья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миниатюра «О чем расскажут осенние листья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Фет «Мама! Глянь-ка из окошк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Никитин «Встреча зимы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Ф. И. Тютчев «Весенняя гроза», «Зреет рожь над жаркой нивой…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. Никитин «Встреча зимы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уриков «Детство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И. Бунин. «Детство», «Полевые цветы», «Густой зелёный ельник у дорог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Не ветер бушует над бором…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Дедушка Мазай и зайцы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Дедушка Мазай и зайцы». Анализ произвед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разделу «Поэтическая тетрадь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 Стихи русских поэт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 по разделу «Поэтическая тетрадь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Великие русские писател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 «Великие русские писатели». Прогнозирова</w:t>
              <w:softHyphen/>
              <w:t>ние содержания раздел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sz w:val="22"/>
                <w:szCs w:val="22"/>
              </w:rPr>
              <w:t>А. С. Пушкин – великий русский писатель. Биография и творчеств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рические стихотворения. </w:t>
            </w:r>
            <w:r>
              <w:rPr>
                <w:rFonts w:eastAsia="Arial"/>
                <w:sz w:val="22"/>
                <w:szCs w:val="22"/>
              </w:rPr>
              <w:t xml:space="preserve">Средства художественной выразительности: эпитет, сравнение. </w:t>
            </w:r>
            <w:r>
              <w:rPr>
                <w:sz w:val="22"/>
                <w:szCs w:val="22"/>
              </w:rPr>
              <w:t>А.С. Пушкин «Уж небо осенью дышало…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В тот год осенняя  погода…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.С. Пушкин «Опрятней модного  паркет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Зимнее  утро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Зимний  вечер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зка о царе Салтане...» Ознакомление с текстом сказ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А. С. Пушкин «Сказка о царе Салтане...» События сказочного текста. Сравнение народной и литературной сказ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-6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Сказка о царе Салтане...». Герои литературной сказки. Нравственный смысл сказ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 «Сказка о царе Салтане...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.Составление плана сказ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 «Сказка о царе Салтане…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Билибина к сказке. Соотнесение рисунков с тексто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И.А. Крылов. Биография и творчество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 «Мартышка и очк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И.А. Крылов «Зеркало и обезьян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 «Ворона и Лисиц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Ю. Лермонтов – выдающийся русский поэт. Биограф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о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 Лермонтов «Утёс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Горные вершины…», «На севере диком стоит одиноко…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 Л.Н. Толстого (</w:t>
            </w:r>
            <w:r>
              <w:rPr>
                <w:rFonts w:cs="Times New Roman" w:ascii="Times New Roman" w:hAnsi="Times New Roman"/>
                <w:spacing w:val="4"/>
              </w:rPr>
              <w:t xml:space="preserve">из воспоминаний писателя)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Л. Толстой «Какая бывает роса на траве», «Куда девается вода из моря?». Сравнение текст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  <w:spacing w:val="4"/>
              </w:rPr>
            </w:pPr>
            <w:r>
              <w:rPr>
                <w:rFonts w:cs="Times New Roman" w:ascii="Times New Roman" w:hAnsi="Times New Roman"/>
                <w:b/>
                <w:spacing w:val="4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Акул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рассказа Л.Н. Толстого «Акул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Прыжок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Л.Н. Толстой «Лев и собачк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лученных знаний по разделу «Великие русские писател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итературные сказки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. Мамина-Сибиря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Мамин – Сибиряк «Присказка к «Алёнушкиным сказкам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Особенности авторской сказки. 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чительный смысл сказ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Гаршин «Лягушка-путешественниц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Гаршин «Лягушка-путешественница». Подготовка к подробному пересказ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литературной сказкой. В.Ф. Одоевский «Мороз Иванович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sz w:val="22"/>
                <w:szCs w:val="22"/>
              </w:rPr>
              <w:t>В.Ф. Одоевский «Мороз Иванович». Деление на части сказ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доевский «Мороз Иванович» Подготовка к краткому пересказу сказк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 по разделу «О братьях наших меньших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Были и небылиц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сравнения — основной приём описания подводного царств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. Горький «Случай с Евсейкой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Творческий пересказ. М. Горький «Случай с Евсейкой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Учимся определять жанр произведения.  К.Г. Паустовский «Растрёпанный воробей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геро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.Г. Паустовский «Растрёпанный воробей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К.Г. Паустовский «Растрёпанный воробей». Деление на части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 «Слон». Знакомство с произведение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Куприн «Слон». Анализ произведения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 «Слон». Подготовка к подробному пересказу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 по разделу «Были-небылицы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этическая тетрад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названием раздела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Поэтическая тетрад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ёрный « Что ты тискаешь утёнка…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ость мира в шуточной интерпретации. С. Чёрный «Слон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 для создания образа. А.А. Блок «Сны», «Ворон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ичастность миру семьи, Родины. М.М. Пришвин «Моя Родин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 для создания картин цветущей черёмухи. А.А. Есенин «Черёмух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 по разделу «Поэтическая тетрадь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Люби живо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 «Люби живое». Прогнозирова</w:t>
              <w:softHyphen/>
              <w:t>ние содержания раздел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И.С.Соколов-Микитов</w:t>
            </w:r>
          </w:p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«Листопадничек». Определение жанра произведения. Главные герои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И.С.Соколов-Микитов</w:t>
            </w:r>
          </w:p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«Листопадничек». Анализ произвед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И.С.Соколов-Микитов «Листопадничек». Творческий пересказ: дополнение содержания текст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В.И.Белов «Малька провинилась». Анализ произвед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В.И.Белов «Ещё про Мальку».</w:t>
            </w:r>
          </w:p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Герои рассказ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Внеклассное чтение. В.В.Бианки «Мышонок Пик»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Внеклассное чтение. В.В.Бианки «Мышонок Пик». Анализ произвед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литературного героя. В.Ю.Драгунский «Он живой и светится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ратьях наших меньших. В. П. Астафьев «Капалуха». Знакомство с произведение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ратьях наших меньших. В. П. Астафьев «Капалуха». Анализ произвед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. Житков «Про обезьянку». Знакомство с произведение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С. Житков «Про обезьянку». Герои рассказа.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. Житков «Про обезьянку». Анализ произвед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 братьях наших меньших. В.Л. Дуров «Наша Жучк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 по разделу «Люби все живое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Поэтическая тетрадь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Знакомство с названием раздела «Поэтическая тетрадь»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гнозирование содержания раздела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. Маршак «Гроза днём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В лесу над росистой поляной…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. Барто «Разлука», «В театре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. Михалков «Есл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М. Дружинина «Мамочка-мамуля…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Т. Бокова «Родина слово большое, большое…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Е «Благина «Кукушка», «Котёнок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ект «В мире детской поэзи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общение полученных знаний по разделу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Поэтическая тетрадь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обирай по ягодке, наберёшь кузовок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Знакомство с названием раздела «Собирай по ягодке – наберёшь кузовок»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916" w:leader="none"/>
              </w:tabs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гнозирование содержания раздел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9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онимать поступки и состояние героев. Б.В. Шергин «Собирай по ягодке – наберёшь кузовок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юмористического рассказа. М.М. Зощенко «Золотые слов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 xml:space="preserve">Особенности юмористического рассказа. </w:t>
            </w:r>
            <w:r>
              <w:rPr>
                <w:rFonts w:eastAsia="Calibri"/>
                <w:sz w:val="22"/>
                <w:szCs w:val="22"/>
              </w:rPr>
              <w:t>М.М. Зощенко «Великие путешественник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в литературном произведении. Н.Н. Носов «Федина задач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Платонов «Цветок на земле». Знакомство с произведением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анализировать и сравнивать. А.П .Платонов «Цветок на земле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sz w:val="22"/>
                <w:szCs w:val="22"/>
              </w:rPr>
              <w:t>Как хорошо уметь читать! Н.Н. Носов «Телефон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Юмористические рассказы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Н.Н. Носов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 xml:space="preserve">Внеклассное чтение. </w:t>
            </w:r>
            <w:r>
              <w:rPr>
                <w:sz w:val="22"/>
                <w:szCs w:val="22"/>
              </w:rPr>
              <w:t>В.Л. Драгунский «Друг детств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lang w:eastAsia="hi-IN" w:bidi="hi-IN"/>
              </w:rPr>
            </w:pPr>
            <w:r>
              <w:rPr>
                <w:sz w:val="22"/>
                <w:szCs w:val="22"/>
              </w:rPr>
              <w:t xml:space="preserve">Обобщение полученных знаний по разделу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Собирай по ягодке - наберешь кузовок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Lucida Sans Unicode" w:cs="Times New Roman"/>
                <w:b/>
                <w:b/>
                <w:kern w:val="2"/>
                <w:lang w:eastAsia="hi-IN" w:bidi="hi-IN"/>
              </w:rPr>
            </w:pPr>
            <w:r>
              <w:rPr>
                <w:rFonts w:eastAsia="Lucida Sans Unicode" w:cs="Times New Roman" w:ascii="Times New Roman" w:hAnsi="Times New Roman"/>
                <w:b/>
                <w:kern w:val="2"/>
                <w:lang w:eastAsia="hi-I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По страницам детских журналов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Знакомство с названием раздела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По страницам детских журнал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Кассиль «Отметки Риммы Лебедевой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Ермолаев  « Проговорился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Ермолаев  « Воспитател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 Остер « Вредные советы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 Остер « Как получаются легенды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 Весёлые стихи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Итоговая комплексная работ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 страницам детских журналов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рубежная литератур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Знакомство с названием раздела «Зарубежная литература». Прогнозирование содержания раздел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Мифологические мотивы, характерные для фольклора разных народ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Древнегреческий миф « Храбрый Персей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казочный мир Андерсен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.Х. Андерсен «Гадкий утёнок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.Х. Андерсен «Гадкий утёнок». Анализ произвед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.Х. Андерсен «Гадкий утёнок». Составление плана произведения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арубежная литература»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Итоговое повторение пройденного материала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SimSun;宋体" w:cs="Times New Roman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lang w:eastAsia="zh-CN" w:bidi="hi-IN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1 четвер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ч.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2 четвер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ч.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3 четвер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 ч.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right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4 четверт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 ч.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 ч.</w:t>
            </w:r>
          </w:p>
        </w:tc>
      </w:tr>
    </w:tbl>
    <w:p>
      <w:pPr>
        <w:pStyle w:val="Centr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ий план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66"/>
        <w:gridCol w:w="1065"/>
        <w:gridCol w:w="835"/>
        <w:gridCol w:w="3898"/>
        <w:gridCol w:w="2951"/>
        <w:gridCol w:w="4954"/>
      </w:tblGrid>
      <w:tr>
        <w:trPr>
          <w:trHeight w:val="405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\п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 в теме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ип урока, форма проведения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ные результаты</w:t>
            </w:r>
          </w:p>
        </w:tc>
      </w:tr>
      <w:tr>
        <w:trPr>
          <w:trHeight w:val="34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кт</w:t>
            </w:r>
          </w:p>
        </w:tc>
        <w:tc>
          <w:tcPr>
            <w:tcW w:w="3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мое великое чудо на свете (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Введение. Знакомство с учебником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беседа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труктуру учебника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истему условных обозначений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иёмы ориентирования в учебнике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историю создания книги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имя русского первопечатника Ивана Федорова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Уметь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различать элементы книги (обложка, оглавление, титульный лист, иллюстрация, аннотация)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бобщить полученную информацию по истории создания книги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смыслить значение книги для прошлого, настоящего и будущего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идумывать рассказы о книге, используя различные источники информации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Знакомство с названием раздела «Самое великое чудо на свете»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-исследова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Рукописные книги Древней Руси.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ервопечатник Иван Фёдоров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утешеств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Обобщение полученных знаний по разделу «Самое великое чудо на свете».                                  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К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Устное народное творчество (15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Знакомство с названием раздела «Устное народное творчество»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беседа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названия, содержание изученных произведений, их авторов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авила заучивания стихотворений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фольклорные жанры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нятие «волшебная сказка»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нятие «докучные сказки»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нятия «драматизация»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нятие «устное народное творчество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Уметь: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</w:rPr>
              <w:t>различать виды устного народного творчества: малые и большие жанры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</w:rPr>
              <w:t>приводить примеры произведений фольклора (пословицы, загадки, песни, сказки)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</w:rPr>
              <w:t>отличать докучные сказки от других видов сказок, называть их особенно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</w:rPr>
              <w:t>определять тему и главную мысль произве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</w:rPr>
              <w:t>пересказывать текст объемом не более 1,5 страниц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</w:rPr>
              <w:t>делить текст на смысловые части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его простой план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</w:rPr>
              <w:t>участвовать в диалоге при обсуждении произведения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выражать личное отношение к прочитанному. 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усские народные песни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Докучные сказки. Сочинение докучных сказок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гр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изведения прикладного искусства: гжельская и хохломская посуда, дымковская и богородская игрушк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Сестрица Алёнушка и братец Иванушка».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сследова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сская народная сказка «Сестрица Алёнушка и братец Иванушка». </w:t>
            </w:r>
          </w:p>
          <w:p>
            <w:pPr>
              <w:pStyle w:val="Normal"/>
              <w:snapToGrid w:val="false"/>
              <w:ind w:left="-57"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текста на части. Составление план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усская народная сказка</w:t>
            </w:r>
          </w:p>
          <w:p>
            <w:pPr>
              <w:pStyle w:val="Normal"/>
              <w:suppressAutoHyphens w:val="true"/>
              <w:jc w:val="both"/>
              <w:rPr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hi-IN" w:bidi="hi-IN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«Иван – царевич и Серый Волк».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Определение темы сказки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равнение сюжетов разных сказок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сследова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Русская народная сказка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Иван – царевич и Серый Волк»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ставление плана сказки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Характеристика героев сказ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Lucida Sans Unicode"/>
                <w:i/>
                <w:kern w:val="2"/>
                <w:sz w:val="22"/>
                <w:szCs w:val="22"/>
                <w:lang w:eastAsia="hi-IN" w:bidi="hi-IN"/>
              </w:rPr>
              <w:t>Урок-драматизация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усская народная сказка «Сивка-бурк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Русская народная сказка «Сивка-бурка»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оставление плана сказ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Русская народная сказка «Сивка-бурка». </w:t>
            </w:r>
            <w:r>
              <w:rPr>
                <w:sz w:val="22"/>
                <w:szCs w:val="22"/>
              </w:rPr>
              <w:t>Пересказ сказки по составленному плану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Художники иллюстраторы 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В. Васнецов и И. Билибин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26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овторение материала по разделу «Устное народное творчество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викторин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Проект «Сочиняем волшебную сказку»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ект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Обобщение полученных знаний по разделу «Устное народное творчество»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этическая тетрадь  (1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Arial"/>
                <w:kern w:val="2"/>
                <w:sz w:val="22"/>
                <w:szCs w:val="22"/>
                <w:lang w:eastAsia="zh-CN"/>
              </w:rPr>
            </w:pPr>
            <w:r>
              <w:rPr>
                <w:rFonts w:eastAsia="Arial"/>
                <w:kern w:val="2"/>
                <w:sz w:val="22"/>
                <w:szCs w:val="22"/>
                <w:lang w:eastAsia="zh-CN"/>
              </w:rPr>
              <w:t>Знакомство с названием раздела «Поэтическая тетрадь». Прогнозирование содержания раздел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беседа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изведения русских поэтов о природе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нятие «рифма»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Уметь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выразительно читать стихотворения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использовать интонацию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читать стихотворные произведения наизусть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анализировать средства художественной выразительности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находить рифму в произведении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участвовать в диалоге при обсуждении прочитанного произвед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kern w:val="2"/>
                <w:sz w:val="22"/>
                <w:szCs w:val="22"/>
              </w:rPr>
              <w:t>Ф. И. Тютчев «Листья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чинение - миниатюра «О чем расскажут осенние листья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58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Фет «Мама! Глянь-ка из окошк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Никитин «Встреча зимы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бесед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Ф. И. Тютчев «Весенняя гроз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размышле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И. Тютчев «Зреет рожь над жаркой нивой…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9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уриков «Детство».</w:t>
            </w:r>
          </w:p>
          <w:p>
            <w:pPr>
              <w:pStyle w:val="Normal"/>
              <w:spacing w:lineRule="exact" w:line="191"/>
              <w:ind w:left="10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И. Бунин. «Детство», «Полевые цветы», «Густой зелёный ельник у дорог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конференция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Суриков «Зима». Сравнение как средство создания картины природы в лирическом стихотворени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Не ветер бушует над бором…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Дедушка Мазай и зайцы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екрасов «Дедушка Мазай и зайцы». Анализ произвед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разделу «Поэтическая тетрадь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гр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а года. Стихи русских поэт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литературно-музыкальная компози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 в разнотрасформируемом пространств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ельская библиотек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 по разделу «Поэтическая тетрадь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Великие русские писатели (2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 «Великие русские писатели». Прогнозирова</w:t>
              <w:softHyphen/>
              <w:t>ние содержания раздел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беседа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изведения А.С. Пушкина о природе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нятие «олицетворение»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нятие «басня»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басни И.А. Крылова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ворчество Л.Н. Толстого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творчество М.Ю. Лермонтова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Уметь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читать выразительно и осознано текст стихотворений, художественно поэтические произведения, сказки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существлять выборочное чтение отрывков, соответствующих описаниям каких-либо явлений природы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пределять изобразительные средства выразительности речи, отображающие красоту природы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читать стихотворение наизусть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характеризовать изобразительно выразительные средства поэтического языка в произведениях А.С. Пушкина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пределять тему, главную мысль, моральную основу сказки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читать по ролям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выражать своё отношение к героям сказки и их поступкам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равнивать авторские сказки и народные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читать вслух текст, построенный на изученном языковом материале, соблюдая правила произношения и соответствующую интонацию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оследовательно и сознательно перечитывать текст с целью переосмысления или получения ответа на поставленный вопрос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– великий русский писатель. Биография и творчеств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Видео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Лирические стихотворения. </w:t>
            </w:r>
            <w:r>
              <w:rPr>
                <w:rFonts w:eastAsia="Arial"/>
                <w:sz w:val="22"/>
                <w:szCs w:val="22"/>
              </w:rPr>
              <w:t xml:space="preserve">Средства художественной выразительности: эпитет, сравнение. </w:t>
            </w:r>
            <w:r>
              <w:rPr>
                <w:sz w:val="22"/>
                <w:szCs w:val="22"/>
              </w:rPr>
              <w:t>А.С. Пушкин «Уж небо осенью дышало…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 «В тот год осення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а…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А.С. Пушкин «Опрятней модного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т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размышле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 «Зимнее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ро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Видео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С. Пушкин «Зимний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чер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казка о царе Салтане...». Ознакомление с текстом сказ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</w:rPr>
              <w:t>А. С. Пушкин «Сказка о царе Салтане...». События сказочного текста. Сравнение народной и литературной сказ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сследова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С. Пушкин «Сказка о царе Салтане...». Герои литературной сказки. Нравственный смысл сказ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размышле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 «Сказка о царе Салтане...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ение текста на части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плана сказ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. Пушкин «Сказка о царе Салтане…».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страции Билибина к сказке. Соотнесение рисунков с тексто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сследова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57" w:right="-57" w:hanging="0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 xml:space="preserve">И.А. Крылов. Биография и творчество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 «Мартышка и очк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Видео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И.А. Крылов «Зеркало и обезьян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 Крылов «Ворона и Лисиц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. Ю. Лермонтов – выдающийся русский поэт. Биография 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творчество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 Лермонтов «Утёс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 xml:space="preserve">Урок-практикум 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Ю. Лермонтов «Горные вершины…», «На севере диком стоит одиноко…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 Л.Н. Толстого (</w:t>
            </w:r>
            <w:r>
              <w:rPr>
                <w:rFonts w:cs="Times New Roman" w:ascii="Times New Roman" w:hAnsi="Times New Roman"/>
                <w:spacing w:val="4"/>
              </w:rPr>
              <w:t xml:space="preserve">из воспоминаний писателя)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размышле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pacing w:val="4"/>
              </w:rPr>
            </w:pPr>
            <w:r>
              <w:rPr>
                <w:rFonts w:cs="Times New Roman" w:ascii="Times New Roman" w:hAnsi="Times New Roman"/>
                <w:spacing w:val="4"/>
              </w:rPr>
              <w:t>Л. Толстой «Какая бывает роса на траве», «Куда девается вода из моря?». Сравнение текст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сследова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Акул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З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героев рассказа Л.Н. Толстого «Акул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 Толстой «Прыжок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ОЗН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классное чтение. Л.Н. Толстой «Лев и собачк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размышле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олученных знаний по разделу «Великие русские писател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Литературные сказки (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творчество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 Н. Мамина-Сибиряк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Н. Мамин – Сибиряк «Присказка к «Алёнушкиным сказкам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названия, основное </w:t>
            </w:r>
            <w:r>
              <w:rPr>
                <w:spacing w:val="-3"/>
                <w:sz w:val="22"/>
                <w:szCs w:val="22"/>
              </w:rPr>
              <w:t>содержание изучен</w:t>
              <w:softHyphen/>
            </w:r>
            <w:r>
              <w:rPr>
                <w:spacing w:val="-6"/>
                <w:sz w:val="22"/>
                <w:szCs w:val="22"/>
              </w:rPr>
              <w:t xml:space="preserve">ных литературных </w:t>
            </w:r>
            <w:r>
              <w:rPr>
                <w:spacing w:val="-7"/>
                <w:sz w:val="22"/>
                <w:szCs w:val="22"/>
              </w:rPr>
              <w:t>произведений;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отличие литературной сказки от фольклорной;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− </w:t>
            </w:r>
            <w:r>
              <w:rPr>
                <w:spacing w:val="-4"/>
                <w:sz w:val="22"/>
                <w:szCs w:val="22"/>
              </w:rPr>
              <w:t xml:space="preserve">имена, фамилии </w:t>
            </w:r>
            <w:r>
              <w:rPr>
                <w:spacing w:val="-6"/>
                <w:sz w:val="22"/>
                <w:szCs w:val="22"/>
              </w:rPr>
              <w:t>их автор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spacing w:val="-7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7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Уметь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пределять мотив поведения героев путем выбора правильного ответа из текста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читать осознано текст художественного произведения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пределять его тему и главную мысль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участвовать в анализе содержания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ценивать события, поступки героев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оздавать небольшой устный текст на заданную тему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выполнять творческую работу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ересказывать текст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работать с иллюстрациями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делить текст на смысловые части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оставлять простой план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различать жанр произведения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твечать на вопросы по тексту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77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собенности авторской сказки. 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Д.Н. Мамин-Сибиряк «Сказка про храброго зайца – длинные уши, косые глаза, короткий хвост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Видео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учительный смысл сказки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 Гаршин «Лягушка-путешественниц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размышле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Гаршин «Лягушка-путешественница». Подготовка к подробному пересказу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  <w:r>
              <w:rPr>
                <w:bCs/>
                <w:kern w:val="2"/>
                <w:sz w:val="22"/>
                <w:szCs w:val="22"/>
                <w:lang w:eastAsia="hi-IN" w:bidi="hi-IN"/>
              </w:rPr>
              <w:t xml:space="preserve"> 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имся с литературной сказкой. В.Ф. Одоевский «Мороз Иванович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доевский «Мороз Иванович». Деление на части сказ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Ф. Одоевский «Мороз Иванович». Подготовка к краткому пересказу сказк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 по разделу «Литературные сказк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SimSun;宋体"/>
                <w:b/>
                <w:b/>
                <w:kern w:val="2"/>
                <w:sz w:val="22"/>
                <w:szCs w:val="22"/>
                <w:lang w:eastAsia="en-US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en-US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 сравнения — основной приём описания подводного цар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М. Горький «Случай с Евсейкой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названия, основное </w:t>
            </w:r>
            <w:r>
              <w:rPr>
                <w:spacing w:val="-3"/>
                <w:sz w:val="22"/>
                <w:szCs w:val="22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spacing w:val="-4"/>
                <w:sz w:val="22"/>
                <w:szCs w:val="22"/>
              </w:rPr>
              <w:t xml:space="preserve">их авторов.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7"/>
                <w:sz w:val="22"/>
                <w:szCs w:val="22"/>
              </w:rPr>
              <w:t xml:space="preserve"> </w:t>
            </w:r>
            <w:r>
              <w:rPr>
                <w:spacing w:val="-7"/>
                <w:sz w:val="22"/>
                <w:szCs w:val="22"/>
              </w:rPr>
              <w:t>отличие литературной сказки от фольклорной.</w:t>
            </w:r>
          </w:p>
          <w:p>
            <w:pPr>
              <w:pStyle w:val="Normal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2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 xml:space="preserve">составлять </w:t>
            </w:r>
            <w:r>
              <w:rPr>
                <w:spacing w:val="-5"/>
                <w:sz w:val="22"/>
                <w:szCs w:val="22"/>
              </w:rPr>
              <w:t>небольшое моноло</w:t>
              <w:softHyphen/>
            </w:r>
            <w:r>
              <w:rPr>
                <w:spacing w:val="-3"/>
                <w:sz w:val="22"/>
                <w:szCs w:val="22"/>
              </w:rPr>
              <w:t>гическое высказы</w:t>
              <w:softHyphen/>
              <w:t xml:space="preserve">вание с опорой на авторский текст;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ценивать собы</w:t>
              <w:softHyphen/>
            </w:r>
            <w:r>
              <w:rPr>
                <w:spacing w:val="-2"/>
                <w:sz w:val="22"/>
                <w:szCs w:val="22"/>
              </w:rPr>
              <w:t>тия, героев произ</w:t>
              <w:softHyphen/>
            </w:r>
            <w:r>
              <w:rPr>
                <w:spacing w:val="-5"/>
                <w:sz w:val="22"/>
                <w:szCs w:val="22"/>
              </w:rPr>
              <w:t>ведения;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воспринимать на слух и понимать</w:t>
            </w:r>
            <w:r>
              <w:rPr>
                <w:spacing w:val="-5"/>
                <w:sz w:val="22"/>
                <w:szCs w:val="22"/>
              </w:rPr>
              <w:t xml:space="preserve"> художест</w:t>
              <w:softHyphen/>
              <w:t>венные произве</w:t>
              <w:softHyphen/>
            </w:r>
            <w:r>
              <w:rPr>
                <w:spacing w:val="-3"/>
                <w:sz w:val="22"/>
                <w:szCs w:val="22"/>
              </w:rPr>
              <w:t xml:space="preserve">дения разных </w:t>
            </w:r>
            <w:r>
              <w:rPr>
                <w:spacing w:val="-4"/>
                <w:sz w:val="22"/>
                <w:szCs w:val="22"/>
              </w:rPr>
              <w:t>жанров;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передавать их содержа</w:t>
              <w:softHyphen/>
            </w:r>
            <w:r>
              <w:rPr>
                <w:spacing w:val="-6"/>
                <w:sz w:val="22"/>
                <w:szCs w:val="22"/>
              </w:rPr>
              <w:t>ние по вопросам;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6"/>
                <w:sz w:val="22"/>
                <w:szCs w:val="22"/>
              </w:rPr>
              <w:t xml:space="preserve"> </w:t>
            </w:r>
            <w:r>
              <w:rPr>
                <w:spacing w:val="-6"/>
                <w:sz w:val="22"/>
                <w:szCs w:val="22"/>
              </w:rPr>
              <w:t>уметь различать жанры художественных произведений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spacing w:val="-6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6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ворческий пересказ. М. Горький «Случай с Евсейкой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Учимся определять жанр произведения.  К.Г. Паустовский «Растрёпанный воробей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образовательный тренинг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Характеристика геро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К.Г. Паустовский «Растрёпанный воробей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Мультимедиа-урок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.Г. Паустовский «Растрёпанный воробей». Деление на части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 «Слон». Знакомство с произведение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Куприн «Слон». Анализ произведения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прин «Слон». Подготовка к подробному пересказу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 по разделу «Были-небылицы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snapToGrid w:val="fals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азванием раздела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Поэтическая тетрадь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Чёрный « Что ты тискаешь утёнка…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названия, основное </w:t>
            </w:r>
            <w:r>
              <w:rPr>
                <w:sz w:val="22"/>
                <w:szCs w:val="22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spacing w:val="-4"/>
                <w:sz w:val="22"/>
                <w:szCs w:val="22"/>
              </w:rPr>
              <w:t>их автор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на, фамилии </w:t>
            </w:r>
            <w:r>
              <w:rPr>
                <w:spacing w:val="-2"/>
                <w:sz w:val="22"/>
                <w:szCs w:val="22"/>
              </w:rPr>
              <w:t>их авторов;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сновные литературоведческие понятия: ритм, рифма;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зобразительные художественные средства.</w:t>
            </w:r>
          </w:p>
          <w:p>
            <w:pPr>
              <w:pStyle w:val="Normal"/>
              <w:rPr>
                <w:b/>
                <w:b/>
                <w:bCs/>
                <w:iCs/>
                <w:spacing w:val="-2"/>
                <w:sz w:val="22"/>
                <w:szCs w:val="22"/>
              </w:rPr>
            </w:pPr>
            <w:r>
              <w:rPr>
                <w:b/>
                <w:bCs/>
                <w:iCs/>
                <w:spacing w:val="-2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читать сти</w:t>
              <w:softHyphen/>
            </w:r>
            <w:r>
              <w:rPr>
                <w:spacing w:val="-1"/>
                <w:sz w:val="22"/>
                <w:szCs w:val="22"/>
              </w:rPr>
              <w:t>хотворные произ</w:t>
              <w:softHyphen/>
              <w:t xml:space="preserve">ведения наизусть </w:t>
            </w:r>
            <w:r>
              <w:rPr>
                <w:sz w:val="22"/>
                <w:szCs w:val="22"/>
              </w:rPr>
              <w:t>(по выбору);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рази</w:t>
              <w:softHyphen/>
              <w:t xml:space="preserve">тельно читать </w:t>
            </w:r>
            <w:r>
              <w:rPr>
                <w:spacing w:val="-1"/>
                <w:sz w:val="22"/>
                <w:szCs w:val="22"/>
              </w:rPr>
              <w:t xml:space="preserve">по книге или наизусть стихи </w:t>
            </w:r>
            <w:r>
              <w:rPr>
                <w:sz w:val="22"/>
                <w:szCs w:val="22"/>
              </w:rPr>
              <w:t>перед аудитори</w:t>
              <w:softHyphen/>
            </w:r>
            <w:r>
              <w:rPr>
                <w:spacing w:val="-1"/>
                <w:sz w:val="22"/>
                <w:szCs w:val="22"/>
              </w:rPr>
              <w:t>ей (с предвари</w:t>
              <w:softHyphen/>
              <w:t>тельной само</w:t>
              <w:softHyphen/>
              <w:t>стоятельной подготовкой)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spacing w:val="-1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spacing w:val="-1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упкость мира в шуточной интерпретации. С. Чёрный «Слон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 для создания образа. А.А. Блок «Сны», «Ворон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причастность миру семьи, Родины. М.М. Пришвин «Моя Родин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314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 для создания картин цветущей черёмухи. А.А. Есенин «Черёмух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 по разделу «Поэтическая тетрадь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юби  живое (16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названием раздела «Люби живое». Прогнозирова</w:t>
              <w:softHyphen/>
              <w:t>ние содержания раздел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беседа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основное содержание текста, их авторов;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spacing w:val="2"/>
                <w:sz w:val="22"/>
                <w:szCs w:val="22"/>
              </w:rPr>
              <w:t>стили текстов, их различия.</w:t>
            </w:r>
          </w:p>
          <w:p>
            <w:pPr>
              <w:pStyle w:val="Normal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Уметь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читать осознано текст художественного произведения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пределять тему и главную мысль произведения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ересказывать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ценивать события, героев произведения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читать стихотворные произведения наизусть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оздавать небольшой устный текст на заданную тему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различать жанры художественной литературы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различать сказки народные и литературные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иводить примеры художественных произведений разной тематики по изученному материалу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различать элементы книги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И.С.Соколов-Микитов</w:t>
            </w:r>
          </w:p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«Листопадничек». Определение жанра произведения. Главные герои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И.С.Соколов-Микитов</w:t>
            </w:r>
          </w:p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«Листопадничек». Анализ произвед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И.С.Соколов-Микитов «Листопадничек». Творческий пересказ: дополнение содержания текст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творческая мастерская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В.И.Белов «Малька провинилась». Анализ произвед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В.И.Белов «Ещё про Мальку».</w:t>
            </w:r>
          </w:p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Герои рассказ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Внеклассное чтение. В.В.Бианки «Мышонок Пик»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утешеств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ind w:left="-57" w:right="-57" w:hanging="0"/>
              <w:jc w:val="both"/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color w:val="000000"/>
                <w:kern w:val="2"/>
                <w:sz w:val="22"/>
                <w:szCs w:val="22"/>
                <w:lang w:val="ru-RU" w:eastAsia="ru-RU" w:bidi="ar-SA"/>
              </w:rPr>
              <w:t>Внеклассное чтение. В.В.Бианки «Мышонок Пик». Анализ произвед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литературного героя. В.Ю.Драгунский «Он живой и светится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ратьях наших меньших. В. П. Астафьев «Капалуха». Знакомство с произведение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бесед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 братьях наших меньших. В. П. Астафьев «Капалуха». Анализ произвед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. Житков «Про обезьянку». Знакомство с произведение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.С. Житков «Про обезьянку». Герои рассказа. 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С. Житков «Про обезьянку». Анализ произвед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классное чтение. О братьях наших меньших. В.Л. Дуров «Наша Жучк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конференция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лученных знаний по разделу «Люби все живое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Поэтическая тетрадь (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Знакомство с названием раздела «Поэтическая тетрадь»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гнозирование содержания раздела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. Маршак «Гроза днём»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В лесу над росистой поляной…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З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сследование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 xml:space="preserve">названия, основное </w:t>
            </w:r>
            <w:r>
              <w:rPr>
                <w:sz w:val="22"/>
                <w:szCs w:val="22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spacing w:val="-4"/>
                <w:sz w:val="22"/>
                <w:szCs w:val="22"/>
              </w:rPr>
              <w:t>их авторов</w:t>
            </w:r>
            <w:r>
              <w:rPr>
                <w:spacing w:val="-1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мена, фамилии </w:t>
            </w:r>
            <w:r>
              <w:rPr>
                <w:spacing w:val="-2"/>
                <w:sz w:val="22"/>
                <w:szCs w:val="22"/>
              </w:rPr>
              <w:t>их авторов;</w:t>
            </w:r>
          </w:p>
          <w:p>
            <w:pPr>
              <w:pStyle w:val="Normal"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основные литературоведческие понятия: ритм, рифма;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2"/>
                <w:sz w:val="22"/>
                <w:szCs w:val="22"/>
              </w:rPr>
              <w:t>изобразительные художественные средства.</w:t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Уметь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выразительно читать стихотворения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использовать интонацию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читать стихотворные произведения наизусть;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анализировать средства художественной выразительности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находить рифму в произведении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участвовать в диалоге при обсуждении прочитанного произведения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А. Барто «Разлука», «В театре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С. Михалков «Если»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rFonts w:eastAsia="Lucida Sans Unicode"/>
                <w:i/>
                <w:kern w:val="2"/>
                <w:sz w:val="22"/>
                <w:szCs w:val="22"/>
                <w:lang w:eastAsia="hi-IN" w:bidi="hi-IN"/>
              </w:rPr>
              <w:t>Урок-исследова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М. Дружинина «Мамочка-мамуля…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Т. Бокова «Родина слово большое, большое…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Е «Благина «Кукушка», «Котёнок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ект «В мире детской поэзии»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оект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бобщение полученных знаний по разделу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Поэтическая тетрадь».</w:t>
            </w:r>
          </w:p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Собирай по ягодке – наберёшь кузовок  (11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 xml:space="preserve">Знакомство с названием раздела «Собирай по ягодке – наберёшь кузовок».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right" w:pos="8916" w:leader="none"/>
              </w:tabs>
              <w:jc w:val="both"/>
              <w:rPr>
                <w:sz w:val="22"/>
                <w:szCs w:val="22"/>
              </w:rPr>
            </w:pP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Прогнозирование содержания раздел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− </w:t>
            </w:r>
            <w:r>
              <w:rPr>
                <w:kern w:val="2"/>
                <w:sz w:val="22"/>
                <w:szCs w:val="22"/>
              </w:rPr>
              <w:t>названия, основное содержание изу</w:t>
              <w:softHyphen/>
              <w:t>ченных литератур</w:t>
              <w:softHyphen/>
              <w:t>ных   произведений, их авторов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− </w:t>
            </w:r>
            <w:r>
              <w:rPr>
                <w:kern w:val="2"/>
                <w:sz w:val="22"/>
                <w:szCs w:val="22"/>
              </w:rPr>
              <w:t>по</w:t>
              <w:softHyphen/>
              <w:t>нимать эмоционально-нравственных переживания героев   произведений.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uppressAutoHyphens w:val="true"/>
              <w:spacing w:lineRule="atLeast" w:line="100"/>
              <w:rPr>
                <w:kern w:val="2"/>
                <w:sz w:val="22"/>
                <w:szCs w:val="22"/>
                <w:lang w:eastAsia="zh-CN"/>
              </w:rPr>
            </w:pPr>
            <w:r>
              <w:rPr>
                <w:b/>
                <w:bCs/>
                <w:iCs/>
                <w:kern w:val="2"/>
                <w:sz w:val="22"/>
                <w:szCs w:val="22"/>
                <w:lang w:eastAsia="zh-CN"/>
              </w:rPr>
              <w:t>Уметь: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− </w:t>
            </w:r>
            <w:r>
              <w:rPr>
                <w:kern w:val="2"/>
                <w:sz w:val="22"/>
                <w:szCs w:val="22"/>
              </w:rPr>
              <w:t>участвовать в диало</w:t>
              <w:softHyphen/>
              <w:t>ге при обсужде</w:t>
              <w:softHyphen/>
              <w:t>нии произведе</w:t>
              <w:softHyphen/>
              <w:t xml:space="preserve">ния;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− </w:t>
            </w:r>
            <w:r>
              <w:rPr>
                <w:kern w:val="2"/>
                <w:sz w:val="22"/>
                <w:szCs w:val="22"/>
              </w:rPr>
              <w:t>строить небольшие мо</w:t>
              <w:softHyphen/>
              <w:t>нологические высказывания: рассказ о своих впечатлениях по прочитанному произведению (о героях, событи</w:t>
              <w:softHyphen/>
              <w:t>ях)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участ</w:t>
              <w:softHyphen/>
              <w:t>вовать в литера</w:t>
              <w:softHyphen/>
              <w:t>турных играх (инсценирова</w:t>
              <w:softHyphen/>
              <w:t>ние);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оценивать собы</w:t>
              <w:softHyphen/>
              <w:t>тия, героев произ</w:t>
              <w:softHyphen/>
              <w:t xml:space="preserve">ведения; </w:t>
            </w:r>
          </w:p>
          <w:p>
            <w:pPr>
              <w:pStyle w:val="Normal"/>
              <w:shd w:fill="FFFFFF" w:val="clear"/>
              <w:suppressAutoHyphens w:val="true"/>
              <w:spacing w:before="0" w:after="0"/>
              <w:contextualSpacing/>
              <w:rPr/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kern w:val="2"/>
                <w:sz w:val="22"/>
                <w:szCs w:val="22"/>
              </w:rPr>
              <w:t xml:space="preserve"> </w:t>
            </w:r>
            <w:r>
              <w:rPr>
                <w:kern w:val="2"/>
                <w:sz w:val="22"/>
                <w:szCs w:val="22"/>
              </w:rPr>
              <w:t>использовать приобретенные знания и умения в практической дея</w:t>
              <w:softHyphen/>
              <w:t>тельности и повсе</w:t>
              <w:softHyphen/>
              <w:t>дневной жизни для высказывания оце</w:t>
              <w:softHyphen/>
              <w:t>ночных суждений о прочитанном про</w:t>
              <w:softHyphen/>
              <w:t>изведении (герое произведения, со</w:t>
              <w:softHyphen/>
              <w:t>бытии)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right" w:pos="8916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понимать поступки и состояние героев. Б.В. Шергин «Собирай по ягодке – наберёшь кузовок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юмористического рассказа. М.М. Зощенко «Золотые слов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сследова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обенности юмористического рассказа. </w:t>
            </w:r>
            <w:r>
              <w:rPr>
                <w:rFonts w:eastAsia="Calibri"/>
                <w:sz w:val="22"/>
                <w:szCs w:val="22"/>
              </w:rPr>
              <w:t>М.М. Зощенко «Великие путешественник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  <w:p>
            <w:pPr>
              <w:pStyle w:val="Normal"/>
              <w:jc w:val="center"/>
              <w:rPr>
                <w:bCs/>
                <w:i/>
                <w:i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мор в литературном произведении. Н.Н. Носов «Федина задач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Платонов «Цветок на земле». Знакомство с произведением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бесед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мся анализировать и сравнивать. А.П .Платонов «Цветок на земле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хорошо уметь читать! Н.Н. Носов «Телефон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Юмористические рассказы 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Н.Н. Носов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инсценировк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Внеклассное чтение. </w:t>
            </w:r>
            <w:r>
              <w:rPr>
                <w:sz w:val="22"/>
                <w:szCs w:val="22"/>
              </w:rPr>
              <w:t>В.Л. Драгунский «Друг детств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Обобщение полученных знаний по разделу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Собирай по ягодке - наберешь кузовок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По страница детских журналов 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(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комство с названием раздела </w:t>
            </w:r>
            <w:r>
              <w:rPr>
                <w:rFonts w:eastAsia="Lucida Sans Unicode"/>
                <w:kern w:val="2"/>
                <w:sz w:val="22"/>
                <w:szCs w:val="22"/>
                <w:lang w:eastAsia="hi-IN" w:bidi="hi-IN"/>
              </w:rPr>
              <w:t>«По страницам детских журналов»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Кассиль «Отметки Риммы Лебедевой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 xml:space="preserve">− </w:t>
            </w:r>
            <w:r>
              <w:rPr>
                <w:spacing w:val="-4"/>
                <w:sz w:val="22"/>
                <w:szCs w:val="22"/>
              </w:rPr>
              <w:t xml:space="preserve">названия, основное </w:t>
            </w:r>
            <w:r>
              <w:rPr>
                <w:spacing w:val="-3"/>
                <w:sz w:val="22"/>
                <w:szCs w:val="22"/>
              </w:rPr>
              <w:t>содержание изу</w:t>
              <w:softHyphen/>
              <w:t>ченных литератур</w:t>
              <w:softHyphen/>
              <w:t xml:space="preserve">ных произведений, </w:t>
            </w:r>
            <w:r>
              <w:rPr>
                <w:spacing w:val="-4"/>
                <w:sz w:val="22"/>
                <w:szCs w:val="22"/>
              </w:rPr>
              <w:t>их авторов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− </w:t>
            </w:r>
            <w:r>
              <w:rPr>
                <w:spacing w:val="-4"/>
                <w:sz w:val="22"/>
                <w:szCs w:val="22"/>
              </w:rPr>
              <w:t>названия нескольких детских периодических изданий;</w:t>
            </w:r>
          </w:p>
          <w:p>
            <w:pPr>
              <w:pStyle w:val="Normal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-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 xml:space="preserve">названия детских журналов 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− </w:t>
            </w:r>
            <w:r>
              <w:rPr>
                <w:spacing w:val="-4"/>
                <w:sz w:val="22"/>
                <w:szCs w:val="22"/>
              </w:rPr>
              <w:t>отличие журналов от книги.</w:t>
            </w:r>
          </w:p>
          <w:p>
            <w:pPr>
              <w:pStyle w:val="Normal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читать вслух текст, построенный на изученном язы</w:t>
              <w:softHyphen/>
              <w:t>ковом материале, соблюдая правила произношения и соответствующую интонацию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− </w:t>
            </w:r>
            <w:r>
              <w:rPr>
                <w:spacing w:val="-4"/>
                <w:sz w:val="22"/>
                <w:szCs w:val="22"/>
              </w:rPr>
              <w:t>читать осоз</w:t>
              <w:softHyphen/>
              <w:t>нанно текст худо</w:t>
              <w:softHyphen/>
              <w:t>жественного про</w:t>
              <w:softHyphen/>
              <w:t>изведения «про се</w:t>
              <w:softHyphen/>
              <w:t>бя»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 xml:space="preserve">− </w:t>
            </w:r>
            <w:r>
              <w:rPr>
                <w:spacing w:val="-4"/>
                <w:sz w:val="22"/>
                <w:szCs w:val="22"/>
              </w:rPr>
              <w:t>создавать не</w:t>
              <w:softHyphen/>
              <w:t>большие пись</w:t>
              <w:softHyphen/>
              <w:t>менные ответы на поставлен</w:t>
              <w:softHyphen/>
              <w:t>ный вопрос по прочитанному произведению;</w:t>
            </w:r>
          </w:p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</w:rPr>
              <w:t>−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4"/>
                <w:sz w:val="22"/>
                <w:szCs w:val="22"/>
              </w:rPr>
              <w:t>ориентироваться в журналах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Ермолаев  « Проговорился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И. Ермолаев  « Воспитател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 Остер « Вредные советы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Б. Остер « Как получаются легенды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 Весёлые стих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sz w:val="22"/>
                <w:szCs w:val="22"/>
              </w:rPr>
              <w:t>Р. Сеф « Весёлые стихи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По страницам детских журналов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true"/>
              <w:jc w:val="center"/>
              <w:textAlignment w:val="baseline"/>
              <w:rPr/>
            </w:pPr>
            <w:r>
              <w:rPr>
                <w:b/>
                <w:sz w:val="22"/>
                <w:szCs w:val="22"/>
              </w:rPr>
              <w:t xml:space="preserve">Зарубежная литература </w:t>
            </w: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(8 ч)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Знакомство с названием раздела «Зарубежная литература». Прогнозирование содержания раздел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беседа</w:t>
            </w:r>
          </w:p>
        </w:tc>
        <w:tc>
          <w:tcPr>
            <w:tcW w:w="4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Знать/понимать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роизведения зарубежных писателей в переводе на русский язык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названия, основное содержание изученных литературных произведений, их авторов.</w:t>
            </w:r>
          </w:p>
          <w:p>
            <w:pPr>
              <w:pStyle w:val="Normal"/>
              <w:suppressAutoHyphens w:val="true"/>
              <w:textAlignment w:val="baseline"/>
              <w:rPr>
                <w:rFonts w:eastAsia="SimSun;宋体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/>
                <w:kern w:val="2"/>
                <w:sz w:val="22"/>
                <w:szCs w:val="22"/>
                <w:lang w:eastAsia="zh-CN" w:bidi="hi-IN"/>
              </w:rPr>
              <w:t>Уметь: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участвовать в диалоге при обсуждении прослушанного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пределять тему и главную мысль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пересказывать текст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делить текст на смысловые части, составлять его простой план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оставлять небольшое монологическое высказывание с опорой на авторский текст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ценивать события, героев произведения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отвечать на вопросы по тексту;</w:t>
            </w:r>
          </w:p>
          <w:p>
            <w:pPr>
              <w:pStyle w:val="Normal"/>
              <w:suppressAutoHyphens w:val="true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−</w:t>
            </w: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выделять эпизоды из текст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Мифологические мотивы, характерные для фольклора разных народов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исследование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Древнегреческий миф « Храбрый Персей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льтимедиа-урок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Сказочный мир Андерсена.</w:t>
            </w:r>
          </w:p>
          <w:p>
            <w:pPr>
              <w:pStyle w:val="Normal"/>
              <w:suppressAutoHyphens w:val="true"/>
              <w:jc w:val="both"/>
              <w:textAlignment w:val="baseline"/>
              <w:rPr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.Х. Андерсен «Гадкий утёнок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НЗ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bCs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Г.Х. Андерсен «Гадкий утёнок». Анализ произведения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  <w:sz w:val="22"/>
                <w:szCs w:val="22"/>
              </w:rPr>
              <w:t>Промежуточная аттестация. Комплексная контрольная работ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kern w:val="2"/>
                <w:sz w:val="22"/>
                <w:szCs w:val="22"/>
                <w:lang w:eastAsia="hi-IN" w:bidi="hi-IN"/>
              </w:rPr>
            </w:pPr>
            <w:r>
              <w:rPr>
                <w:bCs/>
                <w:kern w:val="2"/>
                <w:sz w:val="22"/>
                <w:szCs w:val="22"/>
                <w:lang w:eastAsia="hi-IN" w:bidi="hi-IN"/>
              </w:rPr>
              <w:t>УОМН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Cs/>
                <w:i/>
                <w:kern w:val="2"/>
                <w:sz w:val="22"/>
                <w:szCs w:val="22"/>
                <w:lang w:eastAsia="hi-IN" w:bidi="hi-IN"/>
              </w:rPr>
              <w:t>Урок-практикум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раздел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 Зарубежная литература»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К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-проверочная работа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textAlignment w:val="baseline"/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kern w:val="2"/>
                <w:sz w:val="22"/>
                <w:szCs w:val="22"/>
                <w:lang w:eastAsia="zh-CN" w:bidi="hi-IN"/>
              </w:rPr>
              <w:t>Итоговое повторение пройденного материала.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Урок -конкурс</w:t>
            </w:r>
          </w:p>
        </w:tc>
        <w:tc>
          <w:tcPr>
            <w:tcW w:w="4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textAlignment w:val="baseline"/>
              <w:rPr>
                <w:rFonts w:eastAsia="SimSun;宋体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/>
                <w:i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Style w:val="Emphasis"/>
          <w:i w:val="false"/>
          <w:i w:val="false"/>
          <w:sz w:val="24"/>
          <w:szCs w:val="24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Segoe UI" w:hAnsi="Segoe UI" w:eastAsia="Times New Roman" w:cs="Segoe UI"/>
      <w:sz w:val="18"/>
      <w:szCs w:val="18"/>
    </w:rPr>
  </w:style>
  <w:style w:type="character" w:styleId="C4">
    <w:name w:val="c4"/>
    <w:basedOn w:val="Style14"/>
    <w:qFormat/>
    <w:rPr/>
  </w:style>
  <w:style w:type="character" w:styleId="Style16">
    <w:name w:val="Без интервала Знак"/>
    <w:qFormat/>
    <w:rPr>
      <w:rFonts w:eastAsia="Times New Roman" w:cs="Calibri"/>
      <w:sz w:val="22"/>
      <w:szCs w:val="22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C9">
    <w:name w:val="c9"/>
    <w:qFormat/>
    <w:rPr/>
  </w:style>
  <w:style w:type="character" w:styleId="Appleconvertedspace">
    <w:name w:val="apple-converted-space"/>
    <w:qFormat/>
    <w:rPr/>
  </w:style>
  <w:style w:type="character" w:styleId="C11">
    <w:name w:val="c11"/>
    <w:qFormat/>
    <w:rPr/>
  </w:style>
  <w:style w:type="character" w:styleId="C2">
    <w:name w:val="c2"/>
    <w:qFormat/>
    <w:rPr/>
  </w:style>
  <w:style w:type="character" w:styleId="NoSpacingChar">
    <w:name w:val="No Spacing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0">
    <w:name w:val="c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entr">
    <w:name w:val="centr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ind w:firstLine="720"/>
      <w:jc w:val="both"/>
    </w:pPr>
    <w:rPr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16">
    <w:name w:val="c16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3:53:00Z</dcterms:created>
  <dc:creator>Школа</dc:creator>
  <dc:description/>
  <cp:keywords/>
  <dc:language>en-US</dc:language>
  <cp:lastModifiedBy>школа</cp:lastModifiedBy>
  <cp:lastPrinted>2019-11-30T13:30:00Z</cp:lastPrinted>
  <dcterms:modified xsi:type="dcterms:W3CDTF">2020-10-04T13:59:00Z</dcterms:modified>
  <cp:revision>5</cp:revision>
  <dc:subject/>
  <dc:title/>
</cp:coreProperties>
</file>