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9573895" cy="162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389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по предмету «Математика»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для 1 класса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на 20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en-US"/>
        </w:rPr>
        <w:t>20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-202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  <w:lang w:val="en-US"/>
        </w:rPr>
        <w:t>1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 xml:space="preserve">  учебный год</w:t>
      </w:r>
    </w:p>
    <w:p>
      <w:pPr>
        <w:pStyle w:val="Style20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/>
      </w:pPr>
      <w:r>
        <w:rPr>
          <w:bCs/>
          <w:sz w:val="24"/>
          <w:szCs w:val="24"/>
        </w:rPr>
        <w:t>ФГОС НОО</w:t>
        <w:tab/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Составитель программы: Алыкова Гузель Сиявитдиновн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итель начальных классов </w:t>
      </w:r>
    </w:p>
    <w:p>
      <w:pPr>
        <w:pStyle w:val="Normal"/>
        <w:jc w:val="right"/>
        <w:rPr/>
      </w:pPr>
      <w:r>
        <w:rPr>
          <w:sz w:val="24"/>
          <w:szCs w:val="24"/>
        </w:rPr>
        <w:t>первой квалификационной катег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Emphasis"/>
          <w:i w:val="false"/>
          <w:sz w:val="24"/>
          <w:szCs w:val="24"/>
        </w:rPr>
        <w:t>п. Прииртышский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2020 год</w:t>
      </w:r>
    </w:p>
    <w:p>
      <w:pPr>
        <w:pStyle w:val="Style20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 «Математика»: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научится: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 / уменьшение числа на несколько единиц) группировать числа по заданному или самостоятельно установленному признаку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называть последовательность чисел от 0 до 20; называть и обозначать действия сложения и выч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таблице сложения чисел в пределах 10 и соответствующим случаям вычитания на уровне автоматизированного навы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/>
        <w:jc w:val="left"/>
        <w:rPr/>
      </w:pPr>
      <w:r>
        <w:rPr>
          <w:sz w:val="24"/>
          <w:szCs w:val="24"/>
        </w:rPr>
        <w:t>считать предмет в пределах 2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/>
        <w:jc w:val="left"/>
        <w:rPr/>
      </w:pPr>
      <w:r>
        <w:rPr>
          <w:sz w:val="24"/>
          <w:szCs w:val="24"/>
        </w:rPr>
        <w:t>читать, записывать и сравнивать числа в пределах 2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/>
        <w:jc w:val="left"/>
        <w:rPr/>
      </w:pPr>
      <w:r>
        <w:rPr>
          <w:sz w:val="24"/>
          <w:szCs w:val="24"/>
        </w:rPr>
        <w:t>находить значение числового выражения в 1-2 действия в пределах 10 (без скобок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/>
        <w:jc w:val="left"/>
        <w:rPr/>
      </w:pPr>
      <w:r>
        <w:rPr>
          <w:sz w:val="24"/>
          <w:szCs w:val="24"/>
        </w:rPr>
        <w:t>решать задачи в одно действие, раскрывающие конкретный смысл действий сложения и вычитания, а также задачи на нахождении числа, которое на несколько единиц больше (меньше) данн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/>
        <w:jc w:val="left"/>
        <w:rPr>
          <w:sz w:val="24"/>
          <w:szCs w:val="24"/>
        </w:rPr>
      </w:pPr>
      <w:r>
        <w:rPr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425"/>
        <w:contextualSpacing/>
        <w:jc w:val="left"/>
        <w:rPr/>
      </w:pPr>
      <w:r>
        <w:rPr>
          <w:sz w:val="24"/>
          <w:szCs w:val="24"/>
        </w:rPr>
        <w:t>сравнивать и упорядочивать объекты по разным признакам: длине, массе, вместим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425"/>
        <w:contextualSpacing/>
        <w:jc w:val="left"/>
        <w:rPr/>
      </w:pPr>
      <w:r>
        <w:rPr>
          <w:sz w:val="24"/>
          <w:szCs w:val="24"/>
        </w:rPr>
        <w:t>решать задачи, связанные с бытовыми жизненными ситуациями (покупка, измерение, взвешивание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425"/>
        <w:contextualSpacing/>
        <w:jc w:val="left"/>
        <w:rPr/>
      </w:pPr>
      <w:r>
        <w:rPr>
          <w:sz w:val="24"/>
          <w:szCs w:val="24"/>
        </w:rPr>
        <w:t>оценивать величины предметов на гла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/>
        <w:jc w:val="left"/>
        <w:rPr/>
      </w:pPr>
      <w:r>
        <w:rPr>
          <w:sz w:val="24"/>
          <w:szCs w:val="24"/>
        </w:rPr>
        <w:t>самостоятельной конструкторской деятельности (с учетом возможностей применения разных геометрических фигур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/>
        <w:jc w:val="left"/>
        <w:rPr/>
      </w:pPr>
      <w:r>
        <w:rPr>
          <w:sz w:val="24"/>
          <w:szCs w:val="24"/>
        </w:rPr>
        <w:t>владеть компетенциями: познавательной, коммуникативной, информационной и рефлексивной; решать следующие жизненно-практическ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/>
        <w:jc w:val="left"/>
        <w:rPr/>
      </w:pPr>
      <w:r>
        <w:rPr>
          <w:sz w:val="24"/>
          <w:szCs w:val="24"/>
        </w:rPr>
        <w:t>самостоятельно приобретать и применять знания в различных ситу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работать в группе, в па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аргументировать и отстаивать свою точку з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/>
        <w:jc w:val="left"/>
        <w:rPr/>
      </w:pPr>
      <w:r>
        <w:rPr>
          <w:sz w:val="24"/>
          <w:szCs w:val="24"/>
        </w:rPr>
        <w:t xml:space="preserve">уметь слушать других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амостоятельно действовать в ситуации неопределённости при решении актуальных для них проблем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несложные готовые таблицы; 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425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полнять несложные готовые таблицы.</w:t>
      </w:r>
    </w:p>
    <w:p>
      <w:pPr>
        <w:pStyle w:val="Style25"/>
        <w:ind w:left="6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sz w:val="24"/>
          <w:szCs w:val="24"/>
        </w:rPr>
        <w:t>использовать начальные математические знания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sz w:val="24"/>
          <w:szCs w:val="24"/>
        </w:rPr>
        <w:t>применять математические знаний для решения учебно – познавательных и учебно – практ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sz w:val="24"/>
          <w:szCs w:val="24"/>
        </w:rPr>
        <w:t>выполнять устно и письменно арифметические действия с числами, решать текстовые задачи, распознавать и изображать геометрические фигуры, работать с основами логического мышления, пространственного воображения и математической речи, измерения, пересчёта, записи и выполнения алгорит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sz w:val="24"/>
          <w:szCs w:val="24"/>
        </w:rPr>
        <w:t xml:space="preserve">таблицами, схемами, цепочками, представлять, анализировать и интерпретировать данные; 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и обобщать информацию, представленную в строках и столбцах несложных таблиц и диаграмм;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ть простейшие выражения, содержащие логические связки и слова («...и...», «если... то...», «верно/неверно, что...», «каждый», «все», «некоторые», «не»);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, записывать и выполнять инструкцию (простой алгоритм), план поиска информации;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одну и ту же информацию, представленную в разной форме (таблицы и диаграммы);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несложные исследования, собирать и представлять полученную информацию с помощью таблиц и диаграмм; 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ировать информацию, полученную при проведении несложных исследований (объяснять, сравнивать и обобщать данные, делать выводы и прогнозы).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b/>
          <w:sz w:val="24"/>
          <w:szCs w:val="24"/>
        </w:rPr>
        <w:t xml:space="preserve">Содержание учебного предмета «Математика» 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а и величины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чёт предметов. Чтение и запись чисел от нуля до 20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равнение и упорядочение чисел, знаки сравнения.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Величины и единицы их измерения. Единицы массы (килограмм), вместимости (литр), времени (час). Единицы стоимости (рубль, копейка). Соотношения между единицами измерения однородных величин. Сравнение и упорядочение однородных величин.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ифметические действия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Сложение, вычитание. Названия компонентов арифметических действий, знаки действий. Табли</w:t>
        <w:softHyphen/>
        <w:t>ца сложения. Арифметические действия с числами 0 и 1. Взаимосвязь арифметических действий.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Числовое выражение. Скобки. Порядок действий. Нахожде</w:t>
        <w:softHyphen/>
        <w:t>ние значения числового выражения. Использование свойств арифметических действий в вычислениях (перестановка слагаемых).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овые задачи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Решение текстовых задач арифметическим способом. Зада</w:t>
        <w:softHyphen/>
        <w:t>чи, содержащие отношения «больше   на ...», «меньше на ...».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тран</w:t>
        <w:softHyphen/>
        <w:t>ственные отношения. Геометрические фигуры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заимное расположение предметов в пространстве и на плоскости (выше - ниже, слева - справа, сверху - снизу, ближе - дальше, между и пр.)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круг. 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Использование чертежных инструментов для выполнения построений.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Геометрические формы в окружающем мире. Распознавание и называние: куб, шар, параллелепипед, пирамида, цилиндр, конус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метричес</w:t>
        <w:softHyphen/>
        <w:t>кие величины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еометрические величины и их измерение. Измерение длины отрезка. Единицы длины (сантиметр, деци</w:t>
        <w:softHyphen/>
        <w:t>метр).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 данными (изучается на основе содержания всех других разде</w:t>
        <w:softHyphen/>
        <w:t>лов курса математики)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Сбор и представление информации, связанной со счетом, измерением величин; фиксирование результатов сбора.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аблица: чтение и заполнение таблицы. </w:t>
      </w:r>
    </w:p>
    <w:p>
      <w:pPr>
        <w:pStyle w:val="Style28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ка работы на компьютере</w:t>
      </w:r>
    </w:p>
    <w:p>
      <w:pPr>
        <w:pStyle w:val="Normal"/>
        <w:tabs>
          <w:tab w:val="clear" w:pos="708"/>
          <w:tab w:val="left" w:pos="624" w:leader="dot"/>
        </w:tabs>
        <w:ind w:hanging="0"/>
        <w:rPr>
          <w:sz w:val="24"/>
          <w:szCs w:val="24"/>
        </w:rPr>
      </w:pPr>
      <w:r>
        <w:rPr>
          <w:rStyle w:val="Zag11"/>
          <w:rFonts w:eastAsia="@Arial Unicode MS"/>
          <w:sz w:val="24"/>
          <w:szCs w:val="24"/>
        </w:rPr>
        <w:t xml:space="preserve">Назначение основных устройств компьютера для ввода, вывода, обработки информации. Включение и выключение компьютера. Клавиатура, пользование мышью, использование простейших средств текстового редактора. </w:t>
      </w:r>
      <w:r>
        <w:rPr>
          <w:rStyle w:val="Zag11"/>
          <w:rFonts w:eastAsia="@Arial Unicode MS"/>
          <w:i/>
          <w:iCs/>
          <w:sz w:val="24"/>
          <w:szCs w:val="24"/>
        </w:rPr>
        <w:t>Простейшие приемы поиска информации: по ключевым словам, каталогам</w:t>
      </w:r>
      <w:r>
        <w:rPr>
          <w:rStyle w:val="Zag11"/>
          <w:rFonts w:eastAsia="@Arial Unicode MS"/>
          <w:sz w:val="24"/>
          <w:szCs w:val="24"/>
        </w:rPr>
        <w:t xml:space="preserve">. Соблюдение безопасных приемов труда при работе на компьютере; бережное отношение к техническим устройствам. </w:t>
      </w:r>
    </w:p>
    <w:p>
      <w:pPr>
        <w:pStyle w:val="Style25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spacing w:lineRule="auto" w:line="276"/>
        <w:jc w:val="center"/>
        <w:rPr/>
      </w:pPr>
      <w:r>
        <w:rPr/>
        <w:t>Тематическое планирование</w:t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790"/>
        <w:gridCol w:w="1843"/>
      </w:tblGrid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новные разделы,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Кол-во часов по программе </w:t>
            </w:r>
          </w:p>
        </w:tc>
      </w:tr>
      <w:tr>
        <w:trPr>
          <w:trHeight w:val="332" w:hRule="atLeast"/>
        </w:trPr>
        <w:tc>
          <w:tcPr>
            <w:tcW w:w="1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ение предметов и групп предметов. Пространственные и временные предст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предметов (с использованием количественных и порядковых числитель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ые представления «вверху», «внизу», «справа», «сле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ранственные представления «раньше», «позже», «сначала», «пот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групп предметов. Отношения «столько же», «больше», «меньш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ние групп предметов. «На сколько больше? На сколько меньше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ние групп предметов. «На сколько больше (меньше)?»  Пространственные предст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по теме «Сравнение предметов и групп предметов. Пространственные и временные предст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Числа от 1 до 10  и число 0. Нумер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много», «один». Цифра 1. Письмо цифры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color w:val="365F91"/>
              </w:rPr>
            </w:pPr>
            <w:r>
              <w:rPr>
                <w:rFonts w:cs="Times New Roman" w:ascii="Times New Roman" w:hAnsi="Times New Roman"/>
              </w:rPr>
              <w:t>Числа 1 и 2. Письмо цифры 2</w:t>
            </w:r>
            <w:r>
              <w:rPr>
                <w:rFonts w:cs="Times New Roman" w:ascii="Times New Roman" w:hAnsi="Times New Roman"/>
                <w:color w:val="365F91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исло 3. Письмо цифры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1, 2, 3. Знаки «+», «–», «=». «Прибавить», «вычесть», «получит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3, 4. Письмо цифры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«длиннее», «короче», «одинаковые по дли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5. Письмо цифры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ла 5 из двух слаг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очка. Кривая линия. Прямая линия. Отрезок. Лу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ная линия. Звено ломаной. Верш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. Числа от 1 до 5: получение, сравнение, запись, соотнесение числа и циф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: «&gt;» (больше), «&lt;» (меньше), «=» (рав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енство. Неравен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6, 7. Письмо цифры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. Письмо цифры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8, 9. Письмо цифры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. Письмо цифры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10. Запись числа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1 до 10. 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иметр – единица измерения д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ить на ... Уменьшить на 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. Сложение с нулём. Вычитание ну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по теме «Числа от 1 до 10 и число 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Повторение. </w:t>
            </w:r>
            <w:r>
              <w:rPr>
                <w:rFonts w:cs="Times New Roman" w:ascii="Times New Roman" w:hAnsi="Times New Roman"/>
              </w:rPr>
              <w:t>«Числа от 1 до 10 и число 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Числа от 1 до 10 и число 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. Числа от 1 до 10. Сложение и вычитани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ить и вычесть 1. Знаки «+», «–», «=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ить и вычесть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ить и вычесть число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гаемые. Су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(условие, вопро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ение задач на сложение и вычитание по одному рису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ить и вычесть число 2. Составление и заучивание таб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читывание и отсчитывание по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величение (уменьшение) числа на несколько единиц (с одним множеством предм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. Проверка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ить и вычесть число 3. Приёмы вычис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. Решение текстов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о теме «Прибавить и вычесть 3». Решение текстов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ить и вычесть число 3. Составление и заучиван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соответствующие случаи состава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 по теме «Прибавить и вычесть число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Повторение. </w:t>
            </w:r>
            <w:r>
              <w:rPr>
                <w:rFonts w:cs="Times New Roman" w:ascii="Times New Roman" w:hAnsi="Times New Roman"/>
              </w:rPr>
              <w:t>«Прибавить и вычесть число 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. Проверка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Обоб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. Прибавить и вычесть 1, 2,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величение числа на несколько единиц (с двумя множествами предмет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меньшение числа на несколько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ить и вычесть 4. Приёмы вычис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на разностное сравнение чисе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ить и вычесть 4. Сопоставление и заучиван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 Закрепление пройд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а слаг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а слагаемых и её применение для случаев прибавления 5, 6, 7, 8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 вычитания и сложения 5, 6, 7, 8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ойденного материала. Состав чисел в пределах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ла 10. 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материала. Проверка знаний по теме «»Состав чисел в пределах 1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Связь между суммой и слагаем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суммой и слагаем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аемое, вычитаемое, раз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из чисел 6, 7. Состав чисел 6,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из чисел 6, 7. Связь сложения и выч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из чисел 8,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из чисел 8, 9. 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из числа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ная работа по теме «Сложение и вычитание чисел первого десят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Ли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4. Числа от 11 до 20. Нумер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 последовательность чисел от 10 до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и последовательность чисел от 10 до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чисел из одного десятка и не-скольких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ци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чисел из одного десятка и не-скольких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запись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сложения и вычитания, основанные на знании нумерации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изучению таблицы сложения в пределах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крепление изученного материала по теме «Числа от 1 до 2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«Числа от 1 до 2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Подготовка к введению задач в два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задачей в два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Решение задач в два действия</w:t>
            </w:r>
            <w:r>
              <w:rPr>
                <w:rStyle w:val="Zag11"/>
                <w:rFonts w:eastAsia="@Arial Unicode MS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Решение задач в два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5. Сложение и вычит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приём сложения однозначных чисел с переходом через деся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вида  + 2,  +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ложение вида +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вида  +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вида  +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вида  +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вида  + 8,  +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, числовых выра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закрепление знаний по теме «Сложение и вычит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вычитания с переходом через деся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вида 11 – 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вида  12 – 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вида 13 – 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 вида 14 – 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 вида 15 – 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вида 16 – 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вида 17 – , 18 – 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по теме «Табличное сложение и вычитание чис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Контрольная работа по теме «Табличное сложение и вычит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1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6. Итоговое повтор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 по теме «Сложение и вычитание однозначных чисел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 по теме «Состав чисел до 1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 по теме «Сложение и вычитание до 1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 по теме «Сравнение чисел первого десят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 по теме «Сложение и вычитание до 2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акрепление изученного материала по теме «Сравнение чисел второго десят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материала  по теме «Решение задач в два дейст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общение и закрепление по теме «Решение задач в два действ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. Сложение и вычитание в пределах второго десятка. Решение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роекты. Математика вокруг н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1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2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3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iCs/>
                <w:sz w:val="24"/>
                <w:szCs w:val="24"/>
              </w:rPr>
              <w:t>4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</w:tbl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53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jc w:val="left"/>
      <w:outlineLvl w:val="0"/>
    </w:pPr>
    <w:rPr>
      <w:rFonts w:ascii="Cambria" w:hAnsi="Cambria" w:eastAsia="Calibri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FontStyle11">
    <w:name w:val="Font Style11"/>
    <w:qFormat/>
    <w:rPr>
      <w:rFonts w:ascii="Calibri" w:hAnsi="Calibri" w:cs="Calibri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Microsoft Sans Serif" w:hAnsi="Microsoft Sans Serif" w:cs="Microsoft Sans Serif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9">
    <w:name w:val="Font Style39"/>
    <w:qFormat/>
    <w:rPr>
      <w:rFonts w:ascii="Times New Roman" w:hAnsi="Times New Roman" w:cs="Times New Roman"/>
      <w:b/>
      <w:sz w:val="18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1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FontStyle38">
    <w:name w:val="Font Style38"/>
    <w:qFormat/>
    <w:rPr>
      <w:rFonts w:ascii="Times New Roman" w:hAnsi="Times New Roman" w:cs="Times New Roman"/>
      <w:b/>
      <w:sz w:val="22"/>
    </w:rPr>
  </w:style>
  <w:style w:type="character" w:styleId="FontStyle40">
    <w:name w:val="Font Style40"/>
    <w:qFormat/>
    <w:rPr>
      <w:rFonts w:ascii="Times New Roman" w:hAnsi="Times New Roman" w:cs="Times New Roman"/>
      <w:i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spacing w:val="10"/>
      <w:sz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9">
    <w:name w:val="c9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23">
    <w:name w:val="c23"/>
    <w:basedOn w:val="Style9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Без интервала Знак"/>
    <w:qFormat/>
    <w:rPr>
      <w:rFonts w:eastAsia="Calibri"/>
      <w:sz w:val="22"/>
      <w:szCs w:val="22"/>
      <w:lang w:bidi="ar-SA"/>
    </w:rPr>
  </w:style>
  <w:style w:type="character" w:styleId="31">
    <w:name w:val="Основной текст 3 Знак"/>
    <w:qFormat/>
    <w:rPr>
      <w:rFonts w:ascii="Arial" w:hAnsi="Arial" w:eastAsia="Calibri" w:cs="Arial"/>
      <w:b/>
      <w:bCs/>
      <w:i/>
      <w:iCs/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Style18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Normaltext">
    <w:name w:val="Normal text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ind w:hanging="0"/>
      <w:jc w:val="left"/>
    </w:pPr>
    <w:rPr>
      <w:rFonts w:ascii="Calibri" w:hAnsi="Calibri" w:cs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hanging="0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ind w:hanging="0"/>
      <w:jc w:val="center"/>
      <w:textAlignment w:val="baseline"/>
    </w:pPr>
    <w:rPr>
      <w:b/>
      <w:szCs w:val="20"/>
    </w:rPr>
  </w:style>
  <w:style w:type="paragraph" w:styleId="Xl26">
    <w:name w:val="xl26"/>
    <w:basedOn w:val="Normal"/>
    <w:qFormat/>
    <w:pPr>
      <w:spacing w:before="280" w:after="280"/>
      <w:ind w:hanging="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7"/>
      <w:szCs w:val="17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firstLine="269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firstLine="1022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  <w:jc w:val="left"/>
    </w:pPr>
    <w:rPr>
      <w:rFonts w:ascii="Calibri" w:hAnsi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firstLine="77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ind w:hanging="0"/>
      <w:jc w:val="left"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  <w:ind w:hanging="0"/>
      <w:jc w:val="left"/>
    </w:pPr>
    <w:rPr>
      <w:szCs w:val="20"/>
      <w:lang w:val="en-US"/>
    </w:rPr>
  </w:style>
  <w:style w:type="paragraph" w:styleId="C15c0">
    <w:name w:val="c15 c0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4"/>
      <w:szCs w:val="24"/>
      <w:lang w:val="en-US" w:bidi="en-US"/>
    </w:rPr>
  </w:style>
  <w:style w:type="paragraph" w:styleId="C31">
    <w:name w:val="c3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26">
    <w:name w:val="c26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49">
    <w:name w:val="c49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50">
    <w:name w:val="c50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ind w:hanging="0"/>
      <w:jc w:val="left"/>
    </w:pPr>
    <w:rPr>
      <w:rFonts w:ascii="Arial" w:hAnsi="Arial" w:eastAsia="Calibri" w:cs="Arial"/>
      <w:b/>
      <w:bCs/>
      <w:i/>
      <w:iCs/>
      <w:sz w:val="22"/>
      <w:szCs w:val="22"/>
      <w:lang w:val="en-US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23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Буллит"/>
    <w:basedOn w:val="Normal"/>
    <w:qFormat/>
    <w:pPr>
      <w:autoSpaceDE w:val="false"/>
      <w:spacing w:lineRule="atLeast" w:line="214"/>
      <w:ind w:firstLine="244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8">
    <w:name w:val="Основной"/>
    <w:basedOn w:val="Normal"/>
    <w:qFormat/>
    <w:pPr>
      <w:autoSpaceDE w:val="false"/>
      <w:spacing w:lineRule="atLeast" w:line="214"/>
      <w:ind w:firstLine="283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ind w:hanging="0"/>
      <w:jc w:val="center"/>
    </w:pPr>
    <w:rPr>
      <w:rFonts w:ascii="PragmaticaC;Courier New" w:hAnsi="PragmaticaC;Courier New" w:cs="PragmaticaC;Courier New"/>
      <w:i/>
      <w:iCs/>
      <w:color w:val="000000"/>
      <w:sz w:val="23"/>
      <w:szCs w:val="23"/>
      <w:lang w:val="en-US"/>
    </w:rPr>
  </w:style>
  <w:style w:type="paragraph" w:styleId="Style29">
    <w:name w:val="Курсив"/>
    <w:basedOn w:val="Style28"/>
    <w:qFormat/>
    <w:pPr/>
    <w:rPr>
      <w:i/>
      <w:iCs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45:00Z</dcterms:created>
  <dc:creator>USER</dc:creator>
  <dc:description/>
  <cp:keywords/>
  <dc:language>en-US</dc:language>
  <cp:lastModifiedBy>Гузель Алыкова</cp:lastModifiedBy>
  <cp:lastPrinted>2015-11-03T18:20:00Z</cp:lastPrinted>
  <dcterms:modified xsi:type="dcterms:W3CDTF">2020-09-24T12:10:00Z</dcterms:modified>
  <cp:revision>46</cp:revision>
  <dc:subject/>
  <dc:title>Серия «Образовательный стандарт»</dc:title>
</cp:coreProperties>
</file>