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ind w:left="-426" w:firstLine="426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ОБЖ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Рабочая программа по ОБЖ для обучающихся 11 класса составлена в соответствии с комплексной программой по предмету «Основы безопасности жизнедеятельности», для 11 класса авторов  А.Т. Смирнова, Б.О. Хренникова, ориентированная на одночасовой вариант прохождения материала, </w:t>
      </w:r>
      <w:r>
        <w:rPr/>
        <w:t xml:space="preserve">основной образовательной программы основного общего образования МАОУ «Прииртышская СОШ».  </w:t>
      </w:r>
    </w:p>
    <w:p>
      <w:pPr>
        <w:pStyle w:val="Style18"/>
        <w:rPr>
          <w:b/>
          <w:b/>
        </w:rPr>
      </w:pPr>
      <w:r>
        <w:rPr>
          <w:rFonts w:eastAsia="Times New Roman"/>
          <w:lang w:eastAsia="en-US"/>
        </w:rPr>
        <w:t xml:space="preserve">  </w:t>
      </w:r>
      <w:r>
        <w:rPr/>
        <w:t>На изучение предмета «ОБЖ» в 11 классе в учебном плане филиала МАОУ «Прииртышская СОШ»- «Полуяновская СОШ» отводится 1 час в неделю, 34 часа в год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ребования к уровню подготовки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 результате изучения основ безопасности жизнедеятельности на базовом уровне выпускник должен: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нать/понимать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тенциальные опасности природного, техногенного и социального происхождения,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ные для региона проживания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став и предназначение Вооруженных Сил Российской Федерации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РСЧС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гражданской обороны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меть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навыками в области гражданской оборон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льзоваться средствами индивидуальной и коллективной защиты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едения здорового образа жизн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казания первой медицинской помощ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бращения в случае необходимости в службы экстренной помощ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блюдать правила безопасности дорожного движения (в части, касающейся пешеходов,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адекватно оценивать транспортные ситуации, опасные для жизни и здоровья; велосипедистов, пассажиров и водителей транспортных средств)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 по данному учебному предмету.</w:t>
      </w:r>
    </w:p>
    <w:p>
      <w:pPr>
        <w:pStyle w:val="Normal"/>
        <w:widowControl/>
        <w:jc w:val="left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Критерии и нормы оценки ЗУН обучающихся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5» ставится, когда выпускник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оложениях ЗОЖ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ло пользуют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оказания ПМП при различных видах трав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порядок организации первоначальной постановки на воинский учет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4» ставится, когда выпускник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некоторые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основные принципы самоспасения (формулу безопасности)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оложениях ЗОЖ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индивидуальными средствами защиты и выполняет нормативы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казать ПМП при различных видах трав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пределить стороны горизонта, развести костер и приготовить пищу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 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е об организации РСЧС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3» ставится, когда выпускник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ведет небрежно, отсутствуют одна – две темы в изученном раздел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казании ПМП при различных видах трав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е об организации РСЧС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2» ставится, когда выпускник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способов оповещения населения при возникновении опасных ситуац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 навыками оказания ПМП при различных видах травм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определении сторон горизонта, разведении костра и приготовлении пищи.</w:t>
      </w:r>
      <w:r>
        <w:rPr>
          <w:rFonts w:eastAsia="Times New Roman"/>
          <w:i/>
          <w:iCs/>
          <w:color w:val="000000"/>
          <w:kern w:val="0"/>
          <w:sz w:val="24"/>
          <w:szCs w:val="24"/>
          <w:u w:val="single"/>
          <w:lang w:val="ru-RU"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не знает, отвечает неуверенно, часто на поставленный вопрос  ответить  не может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б организации РСЧС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Не интересуется учебным предметом.</w:t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хранение здоровья и обеспечение личной безопасност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.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12 часов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авила и безопасность дорожного движения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(в части, касающейся пешеходов, велосипедистов, пассажиров и водителей транспортных средств).-1 час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Государственная система обеспечения безопасности населения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1 час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Чрезвычайные ситуаци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- 2 часа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ИСТОРИЯ СОЗДАНИЯ ВООРУЖЕННЫХ СИЛ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. Виды Вооруженных Сил. Рода войск. 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Общие обязанности и права военнослужащих. Порядок и особенности прохождения военной службы по призыву и контракту. Альтернативная гражданская служба. Государственная и военная символика Российской Федерации, традиции и ритуалы Вооруженных Сил Российской Федерации. ВОЕННО-ПРОФЕССИОНАЛЬНАЯ ОРИЕНТАЦИЯ, ОСНОВНЫЕ НАПРАВЛЕНИЯ ПОДГОТОВКИ СПЕЦИАЛИСТОВ ДЛЯ СЛУЖБЫ В ВООРУЖЕННЫХ СИЛАХ РОССИЙСКОЙ ФЕДЕРАЦИИ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25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III.</w:t>
      </w:r>
      <w:r>
        <w:rPr/>
        <w:t>Тематическое планирование</w:t>
      </w:r>
    </w:p>
    <w:tbl>
      <w:tblPr>
        <w:tblW w:w="13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55"/>
        <w:gridCol w:w="1663"/>
        <w:gridCol w:w="1663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Разделы, тем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Примерн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Рабочая программ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стория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_Hlk493704941"/>
            <w:bookmarkStart w:id="1" w:name="_Hlk493705004"/>
            <w:r>
              <w:rPr>
                <w:color w:val="000000"/>
              </w:rPr>
              <w:t>Война в истории человечества и России.</w:t>
            </w:r>
            <w:r>
              <w:rPr/>
              <w:t xml:space="preserve"> </w:t>
            </w:r>
            <w:r>
              <w:rPr>
                <w:color w:val="000000"/>
              </w:rPr>
              <w:t>Военная служба-особый вид</w:t>
            </w:r>
          </w:p>
          <w:p>
            <w:pPr>
              <w:pStyle w:val="Style18"/>
              <w:rPr>
                <w:color w:val="000000"/>
              </w:rPr>
            </w:pPr>
            <w:bookmarkStart w:id="2" w:name="_Hlk493705004"/>
            <w:r>
              <w:rPr>
                <w:color w:val="000000"/>
              </w:rPr>
              <w:t>государственной службы</w:t>
            </w:r>
            <w:bookmarkEnd w:id="2"/>
            <w:r>
              <w:rPr>
                <w:color w:val="000000"/>
              </w:rPr>
              <w:t>.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обязанностей военной</w:t>
            </w:r>
          </w:p>
          <w:p>
            <w:pPr>
              <w:pStyle w:val="Style18"/>
              <w:rPr/>
            </w:pPr>
            <w:r>
              <w:rPr/>
              <w:t>службы. Организация обороны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инская обязанно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рганизация воинского учета и его предназначение. Обязательная подготовка граждан к</w:t>
            </w:r>
            <w:r>
              <w:rPr/>
              <w:t xml:space="preserve"> </w:t>
            </w:r>
            <w:r>
              <w:rPr>
                <w:color w:val="000000"/>
              </w:rPr>
              <w:t>военной сл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ая подготовка граждан к</w:t>
            </w:r>
          </w:p>
          <w:p>
            <w:pPr>
              <w:pStyle w:val="Style18"/>
              <w:rPr/>
            </w:pPr>
            <w:r>
              <w:rPr/>
              <w:t>военной службе. Освидетельствование граждан при</w:t>
            </w:r>
          </w:p>
          <w:p>
            <w:pPr>
              <w:pStyle w:val="Style18"/>
              <w:rPr/>
            </w:pPr>
            <w:r>
              <w:rPr/>
              <w:t>первоначальной постановке на воинский уче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ведения о воинской обязанности. Организация призыва на военную служб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ость граждан по вопросам призы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воинские уставы вооруженных Сил РФ - закон воинской ж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ая присяга– клятва воина на</w:t>
            </w:r>
          </w:p>
          <w:p>
            <w:pPr>
              <w:pStyle w:val="Style18"/>
              <w:rPr/>
            </w:pPr>
            <w:r>
              <w:rPr/>
              <w:t>верность Родине– Росс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мещение военнослужащих, распределение времени и повседневный порядок воинской ча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инские звания военнослужащих ВС Р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ая форма одеж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ые основы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циальная защита военнослужащих. </w:t>
            </w:r>
          </w:p>
          <w:p>
            <w:pPr>
              <w:pStyle w:val="Style18"/>
              <w:rPr/>
            </w:pPr>
            <w:r>
              <w:rPr/>
              <w:t>Статус военнослужащего. Правовая</w:t>
            </w:r>
          </w:p>
          <w:p>
            <w:pPr>
              <w:pStyle w:val="Style18"/>
              <w:rPr/>
            </w:pPr>
            <w:r>
              <w:rPr/>
              <w:t>защита военнослужащих и их сем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военной службы по</w:t>
            </w:r>
          </w:p>
          <w:p>
            <w:pPr>
              <w:pStyle w:val="Style18"/>
              <w:rPr/>
            </w:pPr>
            <w:r>
              <w:rPr/>
              <w:t>контракту. Альтернативная гражданская служба. Прохождение службы военнослужащими - женщин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ава и ответственность военнослужащих. Увольнение с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служащий-защитник своего Отечества. Честь и достоинство воина Вооруженных Сил России.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оеннослужащий– патриот, с честью и достоинством несущий звание защитника Отечества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еннослужащий– специалист, в совершенстве владеющий оружием и военной техникой. Виды воинской дея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морально-этическим, психологическим и профессиональным качествам призыв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заимоотношения в воинском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лекти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инская дисциплина. Её суть и 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СНОВНЫЕ ПОЛОЖЕНИЯ КОНЦЕПЦИИ НАЦИОНАЛЬНОЙ БЕЗОПАСНОСТИ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Чрезвычайные ситуации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 xml:space="preserve">Основы медицинских знаний и здорового образа жизни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хранение здоровья и обеспечение лич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продуктивное здоровье. Правила личной гигиены. Нравственность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Беременность и гигиена беременности. Уход за младенц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сихологическое состояние человека и причины самоубий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мья в современном обществе. Законодательство о семь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ы медицинских знаний и правила оказания первой помощ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острой сердечной недостаточности, инсуль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выки проведения искусственного дыхания и непрямого массажа сердц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>Первая медицинская помощь при тепловых и солнечных ударах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ранен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ражениях электрическим током, переломах, кровотечен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травм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кстренная реанимационная помощь при остановке сердечной деятельности и прекращении дых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Правила и безопасность дорожного дви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и безопасность дорожного движения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части, касающейся пешеходов, велосипедистов, пассажиров и водителей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135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Style17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5:00Z</dcterms:created>
  <dc:creator>Administrator</dc:creator>
  <dc:description/>
  <cp:keywords/>
  <dc:language>en-US</dc:language>
  <cp:lastModifiedBy>Ирина</cp:lastModifiedBy>
  <dcterms:modified xsi:type="dcterms:W3CDTF">2019-12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