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50680" cy="160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sz w:val="24"/>
          <w:szCs w:val="24"/>
        </w:rPr>
        <w:t>«Русский язы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1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2019 - 2020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НОО</w:t>
        <w:tab/>
      </w:r>
      <w:r>
        <w:rPr>
          <w:rFonts w:cs="Times New Roman" w:ascii="Times New Roman" w:hAnsi="Times New Roman"/>
          <w:sz w:val="24"/>
          <w:szCs w:val="24"/>
        </w:rPr>
        <w:t>Составитель программы: Пуминова Светла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2019 год.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Обучение грамоте» («Русский язык») за курс 1 класса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Ученик научится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звуки и буквы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ленять отдельные звуки в словах, определять их последова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зв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садки, положения тетради, ручки при пись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, без искажений писать строчные и заглавные буквы, соединения, сло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лова, предложения из потока речи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списывать слова и предложения, написанные печатным и рукописным шрифтом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</w:rPr>
        <w:t>Ученик получит возможность научитьс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 письме букв выбирать их соединение с учётом начертания следующей букв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делять последовательность звуков слова, характеризовать каждый звук;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 качество своего письма; сравнивать самостоятельно написанное предложение с образцом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 </w:t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держание предмета «Русский язык»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реч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из набора предлож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заголовок для текста из ряда заголовков и самостоятельно озаглавливать текс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устную и письменную реч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диалогическую реч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текст от набора не связанных друг с другом предложений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заголовок и содержание тек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нетика, орфоэпия, графи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азличие между звуками и букв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оследовательность звуков в слове и их количест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звуки, правильно их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ударение в сло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буквы русского алфави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буквы гласных как показателей твёрдости-мягкости согласных зву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мягкого знак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как показателя мягкости предшествующего согласного звука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над образованием звуков реч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ол, конь, ё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бук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ён, ё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на письме звук [й’]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йка, быст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ьки, утюг, яма, 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, стриж, день, 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о и предложение, слово и слог, слово и набор буквосочетаний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нига – аг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, что значение слова можно уточнить или определить с помощью толкового словар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актическом уровне различать слова – названия предметов, названия признаков предметов, названия действий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слова, близкие и противоположные по значению, при решении учебных задач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звания предметов, отвечающие на вопросы «кто?», «что?»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предложения из ре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раницы предложения в деформированном тексте (из 2-3 предложений), выбирать знак для конца каждого предлож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по схеме, рисунку на заданную тему (например, на тему «Весна»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редложения под диктовку, а также составлять их схемы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слов в предложен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менять изученные правила правопис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 в предлож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буквосочетан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 – ши, ча – ща, чу – щ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оложении под ударе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мягкого знака после шипящих в буквосочетания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к, чн, ч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конца предложения: точка, вопросительный и восклицательный зна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безошибочно списывать текст объёмом 20 – 25 слов с доски и из учебни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писать под диктовку тексты объёмом 15 – 20 слов в соответствии с изученными правилами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двусложные слова с безударным гласным звуком (простейшие случаи, слова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, трава, зима, стр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лова с парным по глухости-звонкости согласным звуком на конце слова (простейшие случаи, слова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з, д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рфографическим словарём в учебнике как средством самоконтрол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82"/>
        <w:gridCol w:w="349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ы, тем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ая часть кур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букварный период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– первая учебная тетрадь.</w:t>
              <w:tab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Верхняя и нижняя линии рабочей строки.Прямые и вертикальные наклонны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валы. Овал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и межстрочное пространство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ых прямых наклонных лини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закруглением внизу. Наклонная линия с закруглением вверх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 больших и маленьких, их чередование. Короткие наклонные лини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и длинные наклонные линии с закруглением и без закруглени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Короткие наклонные линии с закруглением, петлей вверху и вниз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петлей внизу, вверху. Письмо полуовалов, овалов, их чередовани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А, 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Урок № 7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…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(письмо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2.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ная и заглавная буква а, 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У, 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укварный период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3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,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рок № 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вёт семья?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Моя семья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С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, 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, 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очная экскурс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ружающий мир. Урок № 4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мы знаем о Москве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, 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, 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, г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ча, чу.    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а и в середине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,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е ШИ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етание Ж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,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я ЖИ, Ш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ча, чу.    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,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едложений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, 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с лов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етания ща, щ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слебукварный период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вуки и букв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Списывание текс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, что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, что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. что сделать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. что сделать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, какая, какое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, какая, какое, что делать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 №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 с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 в корне  с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 - ш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к-чн, щ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Алфавитный порядок сл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15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сский язык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0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ша речь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а реч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кст, предложение, диало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текст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ыделение предложений из речи. Знаки препинания в конце предложени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ова, слова,слов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слова в реч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названия предметов, признаков предметов, действий предмет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» с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Близкие и противоположные по значению с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ово, сло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дарение 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означение уда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вуки и букв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 и букв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звуков и букв в слов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, или Азбу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функции в слов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дарного гласного буквой на письм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. Правописание гласных в ударных и безударных слога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авописание гласных в ударных и безударных слогах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Составление устного рассказа по рисунку и опорным словам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 и 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 непарные по твердости-мягкости согласные зв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е, ё, ю, я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мягким знако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мягким знако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Восстановление текста с нарушенным порядком предложени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глухие и звонкие согласные зв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арных согласных на конце слов. Особенности проверяемых и проверочных сл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на конце слов. Способы проверки написания букв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верочный диктант 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авописание парных согласных на конце слов.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. Работа с текстом (определение темы и главной мысли, подбор заголовка)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ящие согласные звуки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Скороговорк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ый диктант №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авописание гласных после шипящих в сочетаниях ЖИ-ШИ, ЧА-ЩА, ЧУ-ЩУ.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Заглавная буква в словах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Составление рассказа по рисунк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зочная странич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azriadka">
    <w:name w:val="razriadka"/>
    <w:qFormat/>
    <w:rPr>
      <w:rFonts w:cs="Times New Roman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C7">
    <w:name w:val="c7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26:00Z</dcterms:created>
  <dc:creator>Якубова</dc:creator>
  <dc:description/>
  <cp:keywords/>
  <dc:language>en-US</dc:language>
  <cp:lastModifiedBy>школа</cp:lastModifiedBy>
  <dcterms:modified xsi:type="dcterms:W3CDTF">2019-11-29T01:17:00Z</dcterms:modified>
  <cp:revision>31</cp:revision>
  <dc:subject/>
  <dc:title/>
</cp:coreProperties>
</file>