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616315" cy="1462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2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31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предмету </w:t>
      </w:r>
      <w:r>
        <w:rPr>
          <w:rFonts w:cs="Times New Roman" w:ascii="Times New Roman" w:hAnsi="Times New Roman"/>
          <w:sz w:val="24"/>
          <w:szCs w:val="24"/>
        </w:rPr>
        <w:t>«Русский язы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1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2019 - 2020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ОС НОО</w:t>
        <w:tab/>
      </w:r>
      <w:r>
        <w:rPr>
          <w:rFonts w:cs="Times New Roman" w:ascii="Times New Roman" w:hAnsi="Times New Roman"/>
          <w:sz w:val="24"/>
          <w:szCs w:val="24"/>
        </w:rPr>
        <w:t>Составитель программы: Пуминова Светлана Владимир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. Прииртышский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2019 год.</w:t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7"/>
        <w:spacing w:before="0" w:after="0"/>
        <w:contextualSpacing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 «Русский язык»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Ученик научится: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звуки и буквы;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звуки русского языка: гласные ударные / безударные; согласные твёрдые / мягкие, парные / непарные твёрдые и мягкие; согласные звонкие / глухие, парные / непарные звонкие и глухие;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последовательность букв в русском алфавите, пользоваться алфавитом для упорядочивания слов и поиска нужной информаци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ленять отдельные звуки в словах, определять их последова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ласные и согласные зву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посадки, положения тетради, ручки при пись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ётко, без искажений писать строчные и заглавные буквы, соединения, сло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слова, предложения из потока речи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списывать слова и предложения, написанные печатным и рукописным шрифтом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</w:rPr>
        <w:t>Ученик получит возможность научиться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лышать интонацию конца предложения, определять количество произнесённых предложений; выделять из предложения слова, определять их количеств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 письме букв выбирать их соединение с учётом начертания следующей букв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делять последовательность звуков слова, характеризовать каждый звук;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ценивать качество своего письма; сравнивать самостоятельно написанное предложение с образцом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 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. </w:t>
      </w:r>
    </w:p>
    <w:p>
      <w:pPr>
        <w:pStyle w:val="Style1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одержание учебного предмета «Русский язык»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реч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данного раздела распределяется по всем разделам курс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вопрос, понимать его, отвечать на поставленный вопрос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казывать сюжет известной сказки по данному рисунк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кст из набора предлож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заголовок для текста из ряда заголовков и самостоятельно озаглавливать текс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устную и письменную реч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диалогическую реч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ать текст от набора не связанных друг с другом предложений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тему и главную мысль текст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заголовок и содержание текст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кст по рисунку и опорным словам (после анализа содержания рисунка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кст по его началу и по его конц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небольшие монологические высказывания по результатам наблюдений за фактами и явлениями языка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нетика, орфоэпия, графика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различие между звуками и букв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оследовательность звуков в слове и их количеств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ласные и согласные звуки, правильно их произноси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ачественную характеристику гласного звука в слове: ударный или безударны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ласный звук [и] и согласный звук [й]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огласные звуки: мягкие и твёрдые, глухие и звонкие, определять их в слове и правильно произноси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непарные твёрдые согласные [ж], [ш], [ц], непарные мягкие согласные [ч’], [щ’], находить их в слове, правильно произноси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лово и слог; определять количество слогов в слове, делить слова на слог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ать ударение в сло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называть буквы русского алфави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буквы гласных как показателей твёрдости-мягкости согласных зву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функцию мягкого знака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как показателя мягкости предшествующего согласного звука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над образованием звуков реч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оотношение звукового и буквенного состава в словах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ол, конь, ёл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функцию бук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, ё, ю, 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ловах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ён, ёл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др.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ать на письме звук [й’] в словах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йка, быст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агать заданные слова в алфавитном порядк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оотношение звукового и буквенного состава в словах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ьки, утюг, яма, 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да, стриж, день, 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др.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носить звуки и сочетания звуков в соответствии с нормами литературного языка (круг слов определён орфоэпическим словарём в учебнике)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Лексика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воение данного раздела распределяется по всем разделам курса.</w:t>
      </w:r>
    </w:p>
    <w:p>
      <w:pPr>
        <w:pStyle w:val="Normal"/>
        <w:shd w:fill="FFFFFF" w:val="clear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лово и предложение, слово и слог, слово и набор буквосочетаний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нига – аг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оличество слов в предложении, вычленять слова из предложе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и объединять заданные слова по значению (люди, животные, растения, инструменты и др.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группу вежливых слов (слова-прощания, слова-приветствия, слова-извинения, слова-благодарения)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, что значение слова можно уточнить или определить с помощью толкового словар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редмет (признак, действие) и слово, называющее этот предмет (признак, действие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актическом уровне различать слова – названия предметов, названия признаков предметов, названия действий предме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о многозначных и однозначных словах (простые случаи), о словах, близких и противоположных по значен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слова, близкие и противоположные по значению, при решении учебных задач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Морфология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лова, обозначающие предметы (признаки предметов, действия предметов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слова – названия предметов и вопрос, на который отвечают эти сло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слова – названия действий предметов и вопрос, на который отвечают эти сло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слова – названия признаков предметов и вопрос, на который отвечают эти сло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названия предметов, отвечающие на вопросы «кто?», «что?»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Синтаксис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текст и предложение, предложение и слова, не составляющие предлож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предложения из реч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в устной речи интонацию конца предложен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границы предложения в деформированном тексте (из 2-3 предложений), выбирать знак для конца каждого предлож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схемы предложений и предложения, соответствующие этим схема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редложения из слов (в том числе из слов, данных не в начальной форме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редложения по схеме, рисунку на заданную тему (например, на тему «Весна»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предложения под диктовку, а также составлять их схемы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ущественные признаки предложения: законченность мысли и интонацию конца предлож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вязь слов в предложен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рфография и пунктуация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менять изученные правила правописа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ьное написание слов в предложе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ние буквосочетани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 – ши, ча – ща, чу – щ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положении под ударени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мягкого знака после шипящих в буквосочетания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к, чн, ч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 сл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исная буква в начале предложения, именах собственны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оверяемые гласные и согласные в корне слова (перечень слов в орфографическом словаре учебник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и препинания конца предложения: точка, вопросительный и восклицательный знак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безошибочно списывать текст объёмом 20 – 25 слов с доски и из учебник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писать под диктовку тексты объёмом 15 – 20 слов в соответствии с изученными правилами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лучаи расхождения звукового и буквенного состава сл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двусложные слова с безударным гласным звуком (простейшие случаи, слова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да, трава, зима, стре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слова с парным по глухости-звонкости согласным звуком на конце слова (простейшие случаи, слова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лаз, ду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др.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орфографическим словарём в учебнике как средством самоконтрол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тическое планир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282"/>
        <w:gridCol w:w="349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ы, тем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сновная часть курс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букварный период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– первая учебная тетрадь.</w:t>
              <w:tab/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строка. Верхняя и нижняя линии рабочей строки.Прямые и вертикальные наклонны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валы. Овалы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и межстрочное пространство.</w:t>
            </w:r>
          </w:p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бордюро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линных прямых наклонных линий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клонной длинной линии с закруглением внизу (влево). Письмо короткой наклонной линии с закруглением внизу (вправо)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линия с закруглением внизу. Наклонная линия с закруглением вверху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валов больших и маленьких, их чередование. Короткие наклонные линии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е и длинные наклонные линии с закруглением и без закруглений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ой наклонной линии с закруглением внизу вправо. Короткие наклонные линии с закруглением, петлей вверху и внизу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линия с петлей внизу, вверху. Письмо полуовалов, овалов, их чередовани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А, а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Урок № 7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, азбука каждому нужна…»</w:t>
            </w:r>
          </w:p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 (письмо).</w:t>
            </w:r>
          </w:p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 12.</w:t>
            </w:r>
          </w:p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чная и заглавная буква а, 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О, о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и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И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буква ы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У, у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укварный период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3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,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,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Урок № 2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живёт семья?</w:t>
            </w:r>
          </w:p>
          <w:p>
            <w:pPr>
              <w:pStyle w:val="Normal"/>
              <w:spacing w:before="0" w:after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 «Моя семья»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С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, к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, 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, 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, 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,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изученными буква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, 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, 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изученными буква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очная экскурс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кружающий мир. Урок № 4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мы знаем о Москве?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, 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,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, 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, г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четания ча, чу.         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слова и в середине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, 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етание ШИ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изученными буква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четание Ж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, ж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етания ЖИ, Ш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ё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Ё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й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четания ча, чу.          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, 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предложений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, 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редложений с лов с изученными буква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,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,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четания ща, щ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Щ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в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а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и предложений с изученными буква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слебукварный период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Звуки и буквы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Списывание текст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ложений в текс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, что?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, что?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делать?. что сделать?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делать?. что сделать?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, какая, какое?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ой, какая, какое, что делать?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ктант №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едложений в текст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 сл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 в корне  сл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 в конце слов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 - ш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-ща, чу-щ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к-чн, щн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 собственны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словах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ый диктант.</w:t>
            </w:r>
          </w:p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предложения. Алфавитный порядок сло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115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усский язык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0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ша речь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ша реч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и письменная реч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кст, предложение, диало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ловок текст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Выделение предложений из речи. Знаки препинания в конце предложений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лова, слова,слов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ль слова в реч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– названия предметов, признаков предметов, действий предметов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жливые» сл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 Близкие и противоположные по значению слов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IV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лово, сло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г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а сло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дарение 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обозначение уда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е и безударные слоги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VI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Звуки и буквы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5ч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вуки и букв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ая роль звуков и букв в слов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алфавит, или Азбук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алфавит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, ё, ю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функции в слове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букв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ударного гласного буквой на письме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веряемых и проверочных слов. Правописание гласных в ударных и безударных слогах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непроверяемой буквой безударного гласного звука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й диктант №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Правописание гласных в ударных и безударных слогах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 Составление устного рассказа по рисунку и опорным словам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и буквы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ыми согласным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И и й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 зву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и непарные по твердости-мягкости согласные зву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мягкости согласных звуков на письме бук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, е, ё, ю, я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звуков мягким знако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 с мягким знаком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 Восстановление текста с нарушенным порядком предложений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глухие и звонкие согласные зву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парных согласных на конце слов. Особенности проверяемых и проверочных слов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согласных на конце слов. Способы проверки написания буквы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оверочный диктант №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Правописание парных согласных на конце слов.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.р. Работа с текстом (определение темы и главной мысли, подбор заголовка).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пящие согласные звуки.</w:t>
            </w:r>
          </w:p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 «Скороговорки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ЧК, ЧН, Ч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ЧК, ЧН, ЧТ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-ШИ, ЧА-ЩА, ЧУ-ЩУ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очный диктант №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Правописание гласных после шипящих в сочетаниях ЖИ-ШИ, ЧА-ЩА, ЧУ-ЩУ.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Заглавная буква в словах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словах</w:t>
            </w:r>
          </w:p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.р. Составление рассказа по рисунку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казочная страничка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5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09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azriadka">
    <w:name w:val="razriadka"/>
    <w:qFormat/>
    <w:rPr>
      <w:rFonts w:cs="Times New Roman"/>
    </w:rPr>
  </w:style>
  <w:style w:type="character" w:styleId="FontStyle39">
    <w:name w:val="Font Style39"/>
    <w:qFormat/>
    <w:rPr>
      <w:rFonts w:ascii="Times New Roman" w:hAnsi="Times New Roman" w:cs="Times New Roman"/>
      <w:b/>
      <w:sz w:val="18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C7">
    <w:name w:val="c7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C9">
    <w:name w:val="c9"/>
    <w:qFormat/>
    <w:rPr/>
  </w:style>
  <w:style w:type="character" w:styleId="C0">
    <w:name w:val="c0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26:00Z</dcterms:created>
  <dc:creator>Якубова</dc:creator>
  <dc:description/>
  <cp:keywords/>
  <dc:language>en-US</dc:language>
  <cp:lastModifiedBy>школа</cp:lastModifiedBy>
  <dcterms:modified xsi:type="dcterms:W3CDTF">2019-12-22T11:38:00Z</dcterms:modified>
  <cp:revision>33</cp:revision>
  <dc:subject/>
  <dc:title/>
</cp:coreProperties>
</file>